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Музыка.</w:t>
      </w:r>
      <w:r>
        <w:rPr>
          <w:rFonts w:cs="Arial" w:ascii="Arial" w:hAnsi="Arial"/>
          <w:b/>
          <w:bCs/>
          <w:smallCaps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Планируемые результаты освоения программ нач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(технологическая форма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  <w:gridCol w:w="5580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процессе обучения учащиеся получат возможность научиться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меры учебных ситуаций, в которых учащиеся могут действовать успешно</w:t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амостоятельно или с помощью сверстников, взросл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 полностью самостоятель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Эмоционально воспринимать музыку различных образных сфер и жанров,  ценить народные музыкальные традиции Отечества дл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гащения индивидуального музыкального опы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я интереса к музыке и музыкальным занятиям, потребности видеть и чувствовать красоту (природа, человек, жизнь, искусство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имания истоков музыки и ее взаимосвязи с жизнь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и культурного досуга, самостоятельной музыкально-творческой деятельности, домашнего музицирования и музыкальных игр с использованием ИК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воплощать в звучании голоса и различных инструментов образы природы и окружающей жизни, настроения, чувства, характер и мысл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могут участвовать в обсуждении учебных проблем, высказывать собственное мнение в отношении истоков музыки, выдвигать идеи и отстаивать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участвовать в организации и проведении  школьных культурно-массовых мероприятий, могут представить широкой публике результаты собственной музыкально- творческой деятельности (пение, инструментальное музицирование, драматизация и др.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продемонстрировать эмоционально-образное восприятие музыки, проявить интерес к отдельным видам музыкально-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любят слушать звучание природы, могут выражать в звучании голоса или инструмента некоторые явления жизни и собственные настроения. Они проявляют интерес к отдельным группам 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ни могут принять участие в обсуждении учебных проблем, затрагивающих их интерес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эмоционально откликнуться на музыкальное произведение и выразить свое впечатление в пении, игре или пластике. Учащиеся могут оказывать помощь в организации и проведении школьных культурно-массовых мероприятий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Исследовать природу музыкального искусства, выявлять его общие закономерности д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я образного и ассоциативного мышления и воображения, музыкальной памяти и слуха, певческого голоса в процессе реализации творческих замысл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имания художественно- образного содержания произведений и его обобщенного выражения в собственном исполн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глубленного понимания музыкальной речи как способа передачи информации, выраженной в звуках, общения со сверстни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дачи музыкальных впечатлений на основе приобретенных зн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елирования опыта музыкально-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я эстетического наслаждения от восприятия музыки, от общения с миром искус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обнаруживают хорошо развитые музыкально-слуховые представления, показывают высокий уровень развития образного и ассоциативного мышления и воображения, музыкальной памяти и слуха, певческого голоса для выражения собственных идей и интерпретации художественных произвед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выражать художественно- образное содержание произведений в различных видах исполнительской деятельности (пении, инструментальном музицировании,  импровизаци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могут использовать систему графических знаков для записи музыки, ориентации в нотном письме, «чтения» простейших мелодий (пения по нота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передавать собственные музыкальные впечатления с помощью различных видов музыкально- творческой деятельности. Любят выступать в роли слушателей, критиков, могут оценивать собственную исполнительскую деятельность и корректировать 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охотно участвуют в коллективной творческой деятельности при воплощении различных музыкальных образ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, формулируя и/ или задавая уточняющий вопрос, могут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обнаруживают достаточно развитые музыкально-слуховые представления, показывают определенный 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выражать художественно-образное содержание произведений в каком-либо виде исполнительской деятельности (пении или инструментальном музицировани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могут использовать систему графических знаков для ориентации в нотном письме при пении  простейших мелод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передавать собственные музыкальные впечатления с помощью какого-либо вида музыкально-творческой деятельности, любят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участвовать в коллективной творческой деятельности при воплощении  заинтересовавших их различных музыкальных образ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Наблюдать интонационное многообразие музыкального мира, ориентироваться в   различных видах музыки дл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имания этнокультурных, исторически сложившихся традиций, социального взаимодейств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орческого становления в качестве исполнителя, слушателя, способного адекватно оценивать явления музыкаль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выражения в процессе создания музыкальных композиций и реализации исполнительского замысл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я общечеловеческого опыта эстетического отношения к жизни, окружающему ми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щиеся могут исследовать многообразие музыкального мира, проявляя эмоциональный отклик на современную музыкальную жизнь стран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продемонстрировать знания о различных видах музыки, певческих голосах, музыкальных инструментах, составах оркест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могут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узнают изученные музыкальные сочинения, называют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могут проявлять инициативу в выборе образцов профессионального и музыкально-поэтического творчества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, при помощи  наводящих или уточняющих вопросов, могут исследовать многообразие музыкального мира, проявляя эмоциональный отклик на какие-либо события в современной музыкальной жизни стра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продемонстрировать знания о различных видах музыки, певческих голосах, музыкальных инструментах, составах оркест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могут определять содержание, образную сферу и музыкальный язык народного и профессионального музыкального творчества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узнавать изученные музыкальные сочинения,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ни могут с помощью уточняющих вопросов  обнаруживать пристрастия в выборе образцов профессионального и музыкально-поэтического творчества народов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щиеся могут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9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SchoolBookAC;Courier New" w:hAnsi="SchoolBookAC;Courier New" w:eastAsia="Times New Roman" w:cs="SchoolBookAC;Courier New"/>
      <w:color w:val="auto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8:00Z</dcterms:created>
  <dc:creator>мама папа настя</dc:creator>
  <dc:description/>
  <cp:keywords/>
  <dc:language>en-US</dc:language>
  <cp:lastModifiedBy>Ольга Логинова</cp:lastModifiedBy>
  <dcterms:modified xsi:type="dcterms:W3CDTF">2008-09-30T09:03:00Z</dcterms:modified>
  <cp:revision>3</cp:revision>
  <dc:subject/>
  <dc:title>Планируемые результаты освоения программ начального образования</dc:title>
</cp:coreProperties>
</file>