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Планируемые результаты освоения основных образовательных </w:t>
      </w:r>
      <w:r>
        <w:rPr>
          <w:rFonts w:cs="Arial" w:ascii="Arial" w:hAnsi="Arial"/>
          <w:b/>
          <w:color w:val="000000"/>
          <w:spacing w:val="20"/>
          <w:sz w:val="40"/>
          <w:szCs w:val="40"/>
        </w:rPr>
        <w:t>программ по отдельным учебным предмета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Arial" w:hAnsi="Arial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Arial" w:hAnsi="Arial"/>
          <w:b/>
          <w:color w:val="000000"/>
          <w:spacing w:val="20"/>
          <w:sz w:val="40"/>
          <w:szCs w:val="40"/>
        </w:rPr>
        <w:t>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Arial" w:hAnsi="Arial"/>
          <w:b/>
          <w:color w:val="000000"/>
          <w:spacing w:val="20"/>
          <w:sz w:val="40"/>
          <w:szCs w:val="40"/>
        </w:rPr>
        <w:t>2008, сентябрь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Arial" w:hAnsi="Arial"/>
          <w:b/>
          <w:color w:val="000000"/>
          <w:spacing w:val="2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ланируемые результаты освоения программ начального образования являются одним из важнейших механизмов функционирования второго поко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осударственных стандартов и представляют </w:t>
      </w:r>
      <w:r>
        <w:rPr>
          <w:rFonts w:cs="Arial" w:ascii="Arial" w:hAnsi="Arial"/>
        </w:rPr>
        <w:t xml:space="preserve">собой систему </w:t>
      </w:r>
      <w:r>
        <w:rPr>
          <w:rFonts w:cs="Arial" w:ascii="Arial" w:hAnsi="Arial"/>
          <w:b/>
          <w:i/>
        </w:rPr>
        <w:t>личностно-ориентированных ц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бразования</w:t>
      </w:r>
      <w:r>
        <w:rPr>
          <w:rFonts w:cs="Arial" w:ascii="Arial" w:hAnsi="Arial"/>
        </w:rPr>
        <w:t xml:space="preserve">, допускающих </w:t>
      </w:r>
      <w:r>
        <w:rPr>
          <w:rFonts w:cs="Arial" w:ascii="Arial" w:hAnsi="Arial"/>
          <w:i/>
        </w:rPr>
        <w:t>операционализаци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Актуальность и необходимость разработки планируемых результатов обусловлена Концепцией федеральных государственных стандартов второго поко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ланируемые результаты разработаны на основе Концепции и Требований стандарта и отражают общую идеологию проекта: ориентацию на </w:t>
      </w:r>
      <w:r>
        <w:rPr>
          <w:rFonts w:cs="Arial" w:ascii="Arial" w:hAnsi="Arial"/>
          <w:i/>
        </w:rPr>
        <w:t>результаты образования</w:t>
      </w:r>
      <w:r>
        <w:rPr>
          <w:rFonts w:cs="Arial" w:ascii="Arial" w:hAnsi="Arial"/>
        </w:rPr>
        <w:t xml:space="preserve">, подход к стандарту как к </w:t>
      </w:r>
      <w:r>
        <w:rPr>
          <w:rFonts w:cs="Arial" w:ascii="Arial" w:hAnsi="Arial"/>
          <w:i/>
        </w:rPr>
        <w:t>общественному договору</w:t>
      </w:r>
      <w:r>
        <w:rPr>
          <w:rFonts w:cs="Arial" w:ascii="Arial" w:hAnsi="Arial"/>
        </w:rPr>
        <w:t xml:space="preserve">, ориентацию на </w:t>
      </w:r>
      <w:r>
        <w:rPr>
          <w:rFonts w:cs="Arial" w:ascii="Arial" w:hAnsi="Arial"/>
          <w:i/>
        </w:rPr>
        <w:t>системно-деятельностный подход</w:t>
      </w:r>
      <w:r>
        <w:rPr>
          <w:rFonts w:cs="Arial" w:ascii="Arial" w:hAnsi="Arial"/>
        </w:rPr>
        <w:t xml:space="preserve"> и друг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, а также с учетом возрастной специфики шко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Место планируемых результатов</w:t>
      </w:r>
      <w:r>
        <w:rPr>
          <w:rFonts w:cs="Arial" w:ascii="Arial" w:hAnsi="Arial"/>
        </w:rPr>
        <w:t xml:space="preserve"> в общей системе стандартов и сопровождающих их документов схематически показано на рисунке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339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856135003" r:id="rId2"/>
        </w:object>
      </w:r>
      <w:r>
        <w:rPr>
          <w:rFonts w:cs="Arial" w:ascii="Arial" w:hAnsi="Arial"/>
          <w:b w:val="false"/>
          <w:sz w:val="24"/>
        </w:rPr>
        <w:t>Рисунок 1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Основными адресатами и </w:t>
      </w:r>
      <w:r>
        <w:rPr>
          <w:rFonts w:cs="Arial" w:ascii="Arial" w:hAnsi="Arial"/>
          <w:sz w:val="24"/>
          <w:u w:val="single"/>
        </w:rPr>
        <w:t>пользователями планируемых результатов</w:t>
      </w:r>
      <w:r>
        <w:rPr>
          <w:rFonts w:cs="Arial" w:ascii="Arial" w:hAnsi="Arial"/>
          <w:b w:val="false"/>
          <w:sz w:val="24"/>
        </w:rPr>
        <w:t xml:space="preserve"> являются </w:t>
      </w:r>
      <w:r>
        <w:rPr>
          <w:rFonts w:cs="Arial" w:ascii="Arial" w:hAnsi="Arial"/>
          <w:b w:val="false"/>
          <w:i/>
          <w:sz w:val="24"/>
        </w:rPr>
        <w:t>лица, принимающие решения</w:t>
      </w:r>
      <w:r>
        <w:rPr>
          <w:rFonts w:cs="Arial" w:ascii="Arial" w:hAnsi="Arial"/>
          <w:b w:val="false"/>
          <w:sz w:val="24"/>
        </w:rPr>
        <w:t xml:space="preserve"> о развитии системы образования на разных ее уровнях (федеральном, региональном, муниципальном), </w:t>
      </w:r>
      <w:r>
        <w:rPr>
          <w:rFonts w:cs="Arial" w:ascii="Arial" w:hAnsi="Arial"/>
          <w:b w:val="false"/>
          <w:i/>
          <w:sz w:val="24"/>
        </w:rPr>
        <w:t>учащиеся и их родители</w:t>
      </w:r>
      <w:r>
        <w:rPr>
          <w:rFonts w:cs="Arial" w:ascii="Arial" w:hAnsi="Arial"/>
          <w:b w:val="false"/>
          <w:sz w:val="24"/>
        </w:rPr>
        <w:t xml:space="preserve">, а также </w:t>
      </w:r>
      <w:r>
        <w:rPr>
          <w:rFonts w:cs="Arial" w:ascii="Arial" w:hAnsi="Arial"/>
          <w:b w:val="false"/>
          <w:i/>
          <w:sz w:val="24"/>
        </w:rPr>
        <w:t>профессиональное педагогическое сообщество</w:t>
      </w:r>
      <w:r>
        <w:rPr>
          <w:rFonts w:cs="Arial" w:ascii="Arial" w:hAnsi="Arial"/>
          <w:b w:val="false"/>
          <w:sz w:val="24"/>
        </w:rPr>
        <w:t>, в котором можно условно выделить следующие две большие группы:</w:t>
      </w:r>
    </w:p>
    <w:p>
      <w:pPr>
        <w:pStyle w:val="TextBody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ица, непосредственно организующие учебную деятельность, – это, прежде всего, учителя;</w:t>
      </w:r>
    </w:p>
    <w:p>
      <w:pPr>
        <w:pStyle w:val="TextBody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ица, опосредованно организующие учебную деятельность: обеспечивающие ее общее планирование и/или успешное протекание образовательного процесса, а также осуществляющие надзор (контроль) за учебной деятельностью. К ним, в первую очередь, можно отнести:</w:t>
      </w:r>
    </w:p>
    <w:p>
      <w:pPr>
        <w:pStyle w:val="TextBody"/>
        <w:numPr>
          <w:ilvl w:val="1"/>
          <w:numId w:val="4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уководителей образовательных учреждений,</w:t>
      </w:r>
    </w:p>
    <w:p>
      <w:pPr>
        <w:pStyle w:val="TextBody"/>
        <w:numPr>
          <w:ilvl w:val="1"/>
          <w:numId w:val="4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второв программ и учебников,</w:t>
      </w:r>
    </w:p>
    <w:p>
      <w:pPr>
        <w:pStyle w:val="TextBody"/>
        <w:numPr>
          <w:ilvl w:val="1"/>
          <w:numId w:val="4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работчиков различных измерительных материалов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се эти пользователи, безусловно, имеют общие интересы и потребности, но в то же время у каждого из них имеются и свои приорите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Так, все пользователи нуждаются в планируемых результатах как ориентирах в </w:t>
      </w:r>
      <w:r>
        <w:rPr>
          <w:rFonts w:cs="Arial" w:ascii="Arial" w:hAnsi="Arial"/>
          <w:b w:val="false"/>
          <w:i/>
          <w:sz w:val="24"/>
        </w:rPr>
        <w:t>ожидаемых учебных достижениях</w:t>
      </w:r>
      <w:r>
        <w:rPr>
          <w:rFonts w:cs="Arial" w:ascii="Arial" w:hAnsi="Arial"/>
          <w:b w:val="false"/>
          <w:sz w:val="24"/>
        </w:rPr>
        <w:t xml:space="preserve"> выпускников. Но для авторов программ, разработчиков КИМ и учителя планируемые результаты должны содержать ориентиры и в </w:t>
      </w:r>
      <w:r>
        <w:rPr>
          <w:rFonts w:cs="Arial" w:ascii="Arial" w:hAnsi="Arial"/>
          <w:b w:val="false"/>
          <w:i/>
          <w:sz w:val="24"/>
        </w:rPr>
        <w:t>объеме изучаемого учебного материала</w:t>
      </w:r>
      <w:r>
        <w:rPr>
          <w:rFonts w:cs="Arial" w:ascii="Arial" w:hAnsi="Arial"/>
          <w:b w:val="false"/>
          <w:sz w:val="24"/>
        </w:rPr>
        <w:t xml:space="preserve"> и глубине его освоения учащимися. Учителю же необходимы, кроме того, ориентиры и в </w:t>
      </w:r>
      <w:r>
        <w:rPr>
          <w:rFonts w:cs="Arial" w:ascii="Arial" w:hAnsi="Arial"/>
          <w:b w:val="false"/>
          <w:i/>
          <w:sz w:val="24"/>
        </w:rPr>
        <w:t xml:space="preserve">способах и особенностях организации образовательного процесса, </w:t>
      </w:r>
      <w:r>
        <w:rPr>
          <w:rFonts w:cs="Arial" w:ascii="Arial" w:hAnsi="Arial"/>
          <w:b w:val="false"/>
          <w:sz w:val="24"/>
        </w:rPr>
        <w:t>направленного на выполнение Требований стандарт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С этой целью планируемые результаты </w:t>
      </w:r>
      <w:r>
        <w:rPr>
          <w:rFonts w:cs="Arial" w:ascii="Arial" w:hAnsi="Arial"/>
          <w:sz w:val="24"/>
          <w:u w:val="single"/>
        </w:rPr>
        <w:t>представлены в двух формах</w:t>
      </w:r>
      <w:r>
        <w:rPr>
          <w:rFonts w:cs="Arial" w:ascii="Arial" w:hAnsi="Arial"/>
          <w:b w:val="false"/>
          <w:sz w:val="24"/>
        </w:rPr>
        <w:t>, каждая из которых соответствует одному из уровней документа: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нормативному</w:t>
      </w:r>
      <w:r>
        <w:rPr>
          <w:rFonts w:cs="Arial" w:ascii="Arial" w:hAnsi="Arial"/>
          <w:b w:val="false"/>
          <w:sz w:val="24"/>
        </w:rPr>
        <w:t xml:space="preserve">, раскрываемому с помощью так называемой </w:t>
      </w:r>
      <w:r>
        <w:rPr>
          <w:rFonts w:cs="Arial" w:ascii="Arial" w:hAnsi="Arial"/>
          <w:i/>
          <w:sz w:val="24"/>
        </w:rPr>
        <w:t>обобщенной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формы </w:t>
      </w:r>
      <w:r>
        <w:rPr>
          <w:rFonts w:cs="Arial" w:ascii="Arial" w:hAnsi="Arial"/>
          <w:b w:val="false"/>
          <w:sz w:val="24"/>
        </w:rPr>
        <w:t>представления планируемых результатов, которая адресована преимущественно лицам, принимающим решения о развитии системы образования, авторам программ и учебников, разработчикам КИМ, руководителям образовательных учреждений. Эта форма служит им ориентиром в их основной деятельности (например, при разработке образовательных программ, программ развития, при создании учебных программ и учебно-методической литературы, или при разработке материалов административного и итогового контроля, иных оценочных материалов);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инструктивно-методическому,</w:t>
      </w:r>
      <w:r>
        <w:rPr>
          <w:rFonts w:cs="Arial" w:ascii="Arial" w:hAnsi="Arial"/>
          <w:b w:val="false"/>
          <w:sz w:val="24"/>
        </w:rPr>
        <w:t xml:space="preserve"> раскрываемому с помощью так называемой </w:t>
      </w:r>
      <w:r>
        <w:rPr>
          <w:rFonts w:cs="Arial" w:ascii="Arial" w:hAnsi="Arial"/>
          <w:i/>
          <w:sz w:val="24"/>
        </w:rPr>
        <w:t xml:space="preserve">технологической формы </w:t>
      </w:r>
      <w:r>
        <w:rPr>
          <w:rFonts w:cs="Arial" w:ascii="Arial" w:hAnsi="Arial"/>
          <w:b w:val="false"/>
          <w:sz w:val="24"/>
        </w:rPr>
        <w:t>представления планируемых результатов, которая адресована преимущественно учителям, учащимся и их родителям. Эта форма содержит более детализированное описание планируемых результатов и содержит также ориентиры по самым различным аспектам учебной деятельности, включая организацию оценочной деятельности учителя и учащихс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Обе формы имеют схожее </w:t>
      </w:r>
      <w:r>
        <w:rPr>
          <w:rFonts w:cs="Arial" w:ascii="Arial" w:hAnsi="Arial"/>
          <w:sz w:val="24"/>
          <w:u w:val="single"/>
        </w:rPr>
        <w:t>содержание и структуру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В них выделяется </w:t>
      </w:r>
      <w:r>
        <w:rPr>
          <w:rFonts w:cs="Arial" w:ascii="Arial" w:hAnsi="Arial"/>
          <w:i/>
          <w:sz w:val="24"/>
        </w:rPr>
        <w:t>целевой компонент</w:t>
      </w:r>
      <w:r>
        <w:rPr>
          <w:rFonts w:cs="Arial" w:ascii="Arial" w:hAnsi="Arial"/>
          <w:b w:val="false"/>
          <w:sz w:val="24"/>
        </w:rPr>
        <w:t xml:space="preserve">, передающий основное содержание ожидаемых учебных достижений учащихся как определенный ожидаемый прирост (по сравнению с исходным) в способностях ученика решать тот или иной класс учебно-практических проблем, основанный на формировании у него/нее </w:t>
      </w:r>
      <w:r>
        <w:rPr>
          <w:rFonts w:cs="Arial" w:ascii="Arial" w:hAnsi="Arial"/>
          <w:b w:val="false"/>
          <w:i/>
          <w:iCs/>
          <w:sz w:val="24"/>
        </w:rPr>
        <w:t>индивидуальных средств и способов действий</w:t>
      </w:r>
      <w:r>
        <w:rPr>
          <w:rFonts w:cs="Arial" w:ascii="Arial" w:hAnsi="Arial"/>
          <w:b w:val="false"/>
          <w:sz w:val="24"/>
        </w:rPr>
        <w:t xml:space="preserve">, что позволяет ему/ей быть «компетентным» в той или иной сфере культуры, каждая из которых предполагает </w:t>
      </w:r>
      <w:r>
        <w:rPr>
          <w:rFonts w:cs="Arial" w:ascii="Arial" w:hAnsi="Arial"/>
          <w:b w:val="false"/>
          <w:i/>
          <w:iCs/>
          <w:sz w:val="24"/>
        </w:rPr>
        <w:t>особый способ действий относительно специфического содержания</w:t>
      </w:r>
      <w:r>
        <w:rPr>
          <w:rFonts w:cs="Arial" w:ascii="Arial" w:hAnsi="Arial"/>
          <w:b w:val="false"/>
          <w:sz w:val="24"/>
        </w:rPr>
        <w:t>. Иными словами, целевой компонент планируемых результатов по каждому предмету (или собственно, ожидаемые учебные достижения учащихся) дают представления о том какие именно действия – когнитивные, личностные, регулятивные, коммуникативные, – преломленные через специфику содержания данного предмета, учащиеся обучаются выполнять в ходе образовательного процесс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В </w:t>
      </w:r>
      <w:r>
        <w:rPr>
          <w:rFonts w:cs="Arial" w:ascii="Arial" w:hAnsi="Arial"/>
          <w:b w:val="false"/>
          <w:i/>
          <w:sz w:val="24"/>
        </w:rPr>
        <w:t>обобщенной</w:t>
      </w:r>
      <w:r>
        <w:rPr>
          <w:rFonts w:cs="Arial" w:ascii="Arial" w:hAnsi="Arial"/>
          <w:b w:val="false"/>
          <w:sz w:val="24"/>
        </w:rPr>
        <w:t xml:space="preserve"> форме эти ожидаемые учебные достижения формулируются в «свернутом» виде и не раскрываются, а в </w:t>
      </w:r>
      <w:r>
        <w:rPr>
          <w:rFonts w:cs="Arial" w:ascii="Arial" w:hAnsi="Arial"/>
          <w:b w:val="false"/>
          <w:i/>
          <w:sz w:val="24"/>
        </w:rPr>
        <w:t>технологической</w:t>
      </w:r>
      <w:r>
        <w:rPr>
          <w:rFonts w:cs="Arial" w:ascii="Arial" w:hAnsi="Arial"/>
          <w:b w:val="false"/>
          <w:sz w:val="24"/>
        </w:rPr>
        <w:t>, напротив, детализируются с учетом особенностей этапов освоения учебного материала детьми данного возраста, с учетом возможностей опоры на современную материально-техническую базу и ИКТ-технолог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Еще один компонент, выделяемый в структуре планируемых результатов, – это </w:t>
      </w:r>
      <w:r>
        <w:rPr>
          <w:rFonts w:cs="Arial" w:ascii="Arial" w:hAnsi="Arial"/>
          <w:i/>
          <w:sz w:val="24"/>
        </w:rPr>
        <w:t>показатели их достижения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В зависимости от формы представления планируемых результатов показатели учебных достижений формулируются либо в виде </w:t>
      </w:r>
      <w:r>
        <w:rPr>
          <w:rFonts w:cs="Arial" w:ascii="Arial" w:hAnsi="Arial"/>
          <w:b w:val="false"/>
          <w:i/>
          <w:sz w:val="24"/>
        </w:rPr>
        <w:t>спектра учебных заданий</w:t>
      </w:r>
      <w:r>
        <w:rPr>
          <w:rFonts w:cs="Arial" w:ascii="Arial" w:hAnsi="Arial"/>
          <w:b w:val="false"/>
          <w:sz w:val="24"/>
        </w:rPr>
        <w:t xml:space="preserve"> (обобщенная форма), либо в виде</w:t>
      </w:r>
      <w:r>
        <w:rPr>
          <w:rFonts w:cs="Arial" w:ascii="Arial" w:hAnsi="Arial"/>
          <w:b w:val="false"/>
          <w:i/>
          <w:iCs/>
          <w:sz w:val="24"/>
        </w:rPr>
        <w:t xml:space="preserve"> спектра учебных ситуаций </w:t>
      </w:r>
      <w:r>
        <w:rPr>
          <w:rFonts w:cs="Arial" w:ascii="Arial" w:hAnsi="Arial"/>
          <w:b w:val="false"/>
          <w:iCs/>
          <w:sz w:val="24"/>
        </w:rPr>
        <w:t>(технологическая форма)</w:t>
      </w:r>
      <w:r>
        <w:rPr>
          <w:rFonts w:cs="Arial" w:ascii="Arial" w:hAnsi="Arial"/>
          <w:b w:val="false"/>
          <w:i/>
          <w:iCs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иллюстрирующих на конкретных примерах </w:t>
      </w:r>
      <w:r>
        <w:rPr>
          <w:rFonts w:cs="Arial" w:ascii="Arial" w:hAnsi="Arial"/>
          <w:b w:val="false"/>
          <w:iCs/>
          <w:sz w:val="24"/>
        </w:rPr>
        <w:t>диапазон возможных уровней освоения учебных действий и учебного материала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Основным показателем достижения планируемых результатов, представленных в </w:t>
      </w:r>
      <w:r>
        <w:rPr>
          <w:rFonts w:cs="Arial" w:ascii="Arial" w:hAnsi="Arial"/>
          <w:i/>
        </w:rPr>
        <w:t>обобщенной форме</w:t>
      </w:r>
      <w:r>
        <w:rPr>
          <w:rFonts w:cs="Arial" w:ascii="Arial" w:hAnsi="Arial"/>
        </w:rPr>
        <w:t xml:space="preserve">, в соответствии с их назначением как основы для внешней независимой оценки, является количество учащихся, </w:t>
      </w:r>
      <w:r>
        <w:rPr>
          <w:rFonts w:cs="Arial" w:ascii="Arial" w:hAnsi="Arial"/>
          <w:i/>
        </w:rPr>
        <w:t xml:space="preserve">способных/неспособных </w:t>
      </w:r>
      <w:r>
        <w:rPr>
          <w:rFonts w:cs="Arial" w:ascii="Arial" w:hAnsi="Arial"/>
          <w:bCs/>
          <w:i/>
        </w:rPr>
        <w:t>успешно выполнять задания заданного уровня сложности</w:t>
      </w:r>
      <w:r>
        <w:rPr>
          <w:rFonts w:cs="Arial" w:ascii="Arial" w:hAnsi="Arial"/>
          <w:bCs/>
        </w:rPr>
        <w:t xml:space="preserve"> (базового, повышенного, высокого) в ходе как аттестационных, так и неперсонифицированных мониторинговых процед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Соответственно, в </w:t>
      </w:r>
      <w:r>
        <w:rPr>
          <w:rFonts w:cs="Arial" w:ascii="Arial" w:hAnsi="Arial"/>
          <w:bCs/>
          <w:i/>
        </w:rPr>
        <w:t>технологической</w:t>
      </w:r>
      <w:r>
        <w:rPr>
          <w:rFonts w:cs="Arial" w:ascii="Arial" w:hAnsi="Arial"/>
          <w:bCs/>
        </w:rPr>
        <w:t xml:space="preserve"> форме, выступающей в качестве основы для системы внутреннего оценивания, осуществляемого учителем, </w:t>
      </w:r>
      <w:r>
        <w:rPr>
          <w:rFonts w:cs="Arial" w:ascii="Arial" w:hAnsi="Arial"/>
        </w:rPr>
        <w:t>основными показателями достижения планируемых результатов являются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способность/неспособность учащегося </w:t>
      </w:r>
      <w:r>
        <w:rPr>
          <w:rFonts w:cs="Arial" w:ascii="Arial" w:hAnsi="Arial"/>
          <w:bCs/>
          <w:i/>
        </w:rPr>
        <w:t xml:space="preserve">успешно действовать в различных типах учебных ситуаций,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количество учащихся, </w:t>
      </w:r>
      <w:r>
        <w:rPr>
          <w:rFonts w:cs="Arial" w:ascii="Arial" w:hAnsi="Arial"/>
          <w:bCs/>
          <w:i/>
        </w:rPr>
        <w:t xml:space="preserve">овладевших/неовладевших навыками </w:t>
      </w:r>
      <w:r>
        <w:rPr>
          <w:rFonts w:cs="Arial" w:ascii="Arial" w:hAnsi="Arial"/>
          <w:i/>
        </w:rPr>
        <w:t>исполнительских действий в отношении опорной системы знаний, умений, навыков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количество учащихся, </w:t>
      </w:r>
      <w:r>
        <w:rPr>
          <w:rFonts w:cs="Arial" w:ascii="Arial" w:hAnsi="Arial"/>
          <w:bCs/>
          <w:i/>
        </w:rPr>
        <w:t xml:space="preserve">овладевших навыками </w:t>
      </w:r>
      <w:r>
        <w:rPr>
          <w:rFonts w:cs="Arial" w:ascii="Arial" w:hAnsi="Arial"/>
          <w:i/>
        </w:rPr>
        <w:t xml:space="preserve">исполнительских действий </w:t>
      </w:r>
      <w:r>
        <w:rPr>
          <w:rFonts w:cs="Arial" w:ascii="Arial" w:hAnsi="Arial"/>
        </w:rPr>
        <w:t>в отношении знаний, умений, навыков, расширяющих и углубляющих опорную систему, или выступающих как пропедевтика для дальнейшего изучения данного предмета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количество учащихся, </w:t>
      </w:r>
      <w:r>
        <w:rPr>
          <w:rFonts w:cs="Arial" w:ascii="Arial" w:hAnsi="Arial"/>
          <w:bCs/>
          <w:i/>
        </w:rPr>
        <w:t xml:space="preserve">овладевших навыками </w:t>
      </w:r>
      <w:r>
        <w:rPr>
          <w:rFonts w:cs="Arial" w:ascii="Arial" w:hAnsi="Arial"/>
          <w:i/>
        </w:rPr>
        <w:t xml:space="preserve">ориентировочных действий </w:t>
      </w:r>
      <w:r>
        <w:rPr>
          <w:rFonts w:cs="Arial" w:ascii="Arial" w:hAnsi="Arial"/>
        </w:rPr>
        <w:t>в отношении знаний, умений навыков, расширяющих и углубляющих опорную систему, или выступающих как пропедевтика для дальнейшего изучения данного предмета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адекватного описания содержания названных показателей в </w:t>
      </w:r>
      <w:r>
        <w:rPr>
          <w:rFonts w:cs="Arial" w:ascii="Arial" w:hAnsi="Arial"/>
          <w:i/>
        </w:rPr>
        <w:t>обобщенной форме</w:t>
      </w:r>
      <w:r>
        <w:rPr>
          <w:rFonts w:cs="Arial" w:ascii="Arial" w:hAnsi="Arial"/>
        </w:rPr>
        <w:t xml:space="preserve"> планируемых результатов используется их </w:t>
      </w:r>
      <w:r>
        <w:rPr>
          <w:rFonts w:cs="Arial" w:ascii="Arial" w:hAnsi="Arial"/>
          <w:i/>
        </w:rPr>
        <w:t>операционализация</w:t>
      </w:r>
      <w:r>
        <w:rPr>
          <w:rFonts w:cs="Arial" w:ascii="Arial" w:hAnsi="Arial"/>
        </w:rPr>
        <w:t xml:space="preserve"> (разложение интегрированного конечного требования на составляющие его умения) с последующей иллюстрацией примерами конкретных </w:t>
      </w:r>
      <w:r>
        <w:rPr>
          <w:rFonts w:cs="Arial" w:ascii="Arial" w:hAnsi="Arial"/>
          <w:i/>
        </w:rPr>
        <w:t>учебных зада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</w:t>
      </w:r>
      <w:r>
        <w:rPr>
          <w:rFonts w:cs="Arial" w:ascii="Arial" w:hAnsi="Arial"/>
          <w:i/>
        </w:rPr>
        <w:t>технологической</w:t>
      </w:r>
      <w:r>
        <w:rPr>
          <w:rFonts w:cs="Arial" w:ascii="Arial" w:hAnsi="Arial"/>
        </w:rPr>
        <w:t xml:space="preserve"> форме этой же цели служат примеры различных </w:t>
      </w:r>
      <w:r>
        <w:rPr>
          <w:rFonts w:cs="Arial" w:ascii="Arial" w:hAnsi="Arial"/>
          <w:i/>
        </w:rPr>
        <w:t>учебных ситуаций</w:t>
      </w:r>
      <w:r>
        <w:rPr>
          <w:rFonts w:cs="Arial" w:ascii="Arial" w:hAnsi="Arial"/>
        </w:rPr>
        <w:t>, которые, безусловно, могут быть дополнены и соответствующей системой учебных за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 этом в обеих формах представления планируемых результатов </w:t>
      </w:r>
      <w:r>
        <w:rPr>
          <w:rFonts w:cs="Arial" w:ascii="Arial" w:hAnsi="Arial"/>
          <w:b/>
          <w:i/>
        </w:rPr>
        <w:t>особо выделяется система учебных заданий и ситуаций, успешно разрешать которые способны, как ожидается, подавляющее большинство обучающихс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бобщенной форме соответствующие задания обозначаются как «</w:t>
      </w:r>
      <w:r>
        <w:rPr>
          <w:rFonts w:cs="Arial" w:ascii="Arial" w:hAnsi="Arial"/>
          <w:i/>
          <w:iCs/>
        </w:rPr>
        <w:t>Примеры опорных учебных заданий, которые учащиеся могут успешно выполнять при итоговом оценивании</w:t>
      </w:r>
      <w:r>
        <w:rPr>
          <w:rFonts w:cs="Arial" w:ascii="Arial" w:hAnsi="Arial"/>
          <w:iCs/>
        </w:rPr>
        <w:t>», а в технологическ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форме такого рода ситуации обозначаются</w:t>
      </w:r>
      <w:r>
        <w:rPr>
          <w:rFonts w:cs="Arial" w:ascii="Arial" w:hAnsi="Arial"/>
        </w:rPr>
        <w:t xml:space="preserve"> как «</w:t>
      </w:r>
      <w:r>
        <w:rPr>
          <w:rFonts w:cs="Arial" w:ascii="Arial" w:hAnsi="Arial"/>
          <w:i/>
          <w:iCs/>
        </w:rPr>
        <w:t>Примеры учебных ситуаций, в которых учащиеся могут действовать успешно и полностью самостоятельно</w:t>
      </w:r>
      <w:r>
        <w:rPr>
          <w:rFonts w:cs="Arial" w:ascii="Arial" w:hAnsi="Arial"/>
          <w:iCs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о такие учебные ситуации и задания, действия в которых целенаправленно формируются и неоднократно отрабатываются со всеми учащимися в ходе всего учебного процесса. Ожидается, поэтому, что подавляющее большинство учащихся не будет испытывать при их выполнении особых затруднений. Такие учебные задания/ситуации, в зависимости от дидактических целей педагога, могут быть соотнесены с исполнительскими учебными действиями, с базовым уровнем подготовки учащихся, с уровнем «обязательных» требований и т.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й ступени образования успешное выполнение системы опорных заданий по всем предметам является необходимым и достаточным основанием для констатации факта достижения выпускником планируемых результатов освоения образовательной программы данного уров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кольку в зависимости от возможностей учащихся освоение ими планируемых результатов может выходить за рамки описанной выше системы опорных заданий (и по глубине освоения и по широте охвата), то для установления уровня достижения планируемых результатов предлагаются также и задания повышенного уровн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бобщенной форме соответствующие задания обозначаются как «</w:t>
      </w:r>
      <w:r>
        <w:rPr>
          <w:rFonts w:cs="Arial" w:ascii="Arial" w:hAnsi="Arial"/>
          <w:i/>
          <w:iCs/>
        </w:rPr>
        <w:t>Примеры учебных заданий различной сложности, которые учащиеся могут успешно выполнять как при итоговом оценивании, так и в ходе неперсонифицированных процедур</w:t>
      </w:r>
      <w:r>
        <w:rPr>
          <w:rFonts w:cs="Arial" w:ascii="Arial" w:hAnsi="Arial"/>
          <w:iCs/>
        </w:rPr>
        <w:t>», а в технологическ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форме такого рода ситуации обозначаются</w:t>
      </w:r>
      <w:r>
        <w:rPr>
          <w:rFonts w:cs="Arial" w:ascii="Arial" w:hAnsi="Arial"/>
        </w:rPr>
        <w:t xml:space="preserve"> как «</w:t>
      </w:r>
      <w:r>
        <w:rPr>
          <w:rFonts w:cs="Arial" w:ascii="Arial" w:hAnsi="Arial"/>
          <w:i/>
          <w:iCs/>
        </w:rPr>
        <w:t>Примеры учебных ситуаций, в которых учащиеся могут успешно действовать самостоятельно или с помощью сверстников и взрослых</w:t>
      </w:r>
      <w:r>
        <w:rPr>
          <w:rFonts w:cs="Arial" w:ascii="Arial" w:hAnsi="Arial"/>
          <w:iCs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о такие учебные ситуации и задания, действия в которых в ходе обучения целенаправленно формируются, однако необязательно отрабатываются со всеми учащимис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К этой категории относятся также примеры учебной деятельности, которая преимущественно может быть реализована в ходе совместной работы учащихся (как правило, групповой или парной) и учителя. Для большинства учащихся они характеризуют ориентировочные учебные действия, которые могут быть соотнесены также с повышенными уровнями подготовки учащихся, с уровнем «дополнительных» требований и т.п. Выполнение такого рода контрольных учебных заданий характеризует повышенный уровень освоения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интерпретации и реализации этих учебных ситуаций и заданий важно помнить, что описываемые в них умения (в особенности, такие, которые предполагают активное обращение к действиям анализа и синтеза, требуют интерпретации и творческого преобразования информации, определенного уровня сформированности регулятивных и коммуникативных действий) к концу ступени в полной мере свободно и уверенно могут выполнять далеко не все учащиеся. Эти умения и навыки могут получить дальнейшее развитие в последующем об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обная структура представления планируемых результатов выбрана не случайно. Она призвана подчеркнуть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Arial" w:ascii="Arial" w:hAnsi="Arial"/>
          <w:b/>
          <w:bCs/>
          <w:i/>
          <w:iCs/>
        </w:rPr>
        <w:t>дифференциации требований</w:t>
      </w:r>
      <w:r>
        <w:rPr>
          <w:rFonts w:cs="Arial" w:ascii="Arial" w:hAnsi="Arial"/>
        </w:rPr>
        <w:t xml:space="preserve"> к подготовке учащихс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ные особенности структуры планируемых результатов, связанные с их функциями и назначением, схематически представлены на рисунке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04255" cy="3901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90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4"/>
        </w:rPr>
        <w:t>Рисунок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ая структура соответствует основным подходам к разработке стандар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его пониманию как</w:t>
      </w:r>
      <w:r>
        <w:rPr>
          <w:rFonts w:cs="Arial" w:ascii="Arial" w:hAnsi="Arial"/>
          <w:i/>
        </w:rPr>
        <w:t xml:space="preserve"> «общественного договора»</w:t>
      </w:r>
      <w:r>
        <w:rPr>
          <w:rFonts w:cs="Arial" w:ascii="Arial" w:hAnsi="Arial"/>
        </w:rPr>
        <w:t>, что предполагает необходимость субъект-субъектных отношений, необходимость обеспечивать и поддерживать их с помощью таких форм, методов и способы обучения, которые ведут к дифференциации и индивидуализации учебного процесса, к признанию за учеником права выбора уровня освоения планируем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ниманию</w:t>
      </w:r>
      <w:r>
        <w:rPr>
          <w:rFonts w:cs="Arial" w:ascii="Arial" w:hAnsi="Arial"/>
          <w:i/>
        </w:rPr>
        <w:t xml:space="preserve"> основного результата образования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ндивидуального прогресса в основных сферах личностного развития, достигаемого путем освоения универсальных и предметных способов действий, ведущих идей и ключевых понятий; достижения на этой основе способности к развитию «компетентности к обновлению компетенций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нию сущности учебного предмета и его специфики на основе </w:t>
      </w:r>
      <w:r>
        <w:rPr>
          <w:rFonts w:cs="Arial" w:ascii="Arial" w:hAnsi="Arial"/>
          <w:i/>
        </w:rPr>
        <w:t>системно-деятельностного подхода</w:t>
      </w:r>
      <w:r>
        <w:rPr>
          <w:rFonts w:cs="Arial" w:ascii="Arial" w:hAnsi="Arial"/>
        </w:rPr>
        <w:t>, с</w:t>
      </w:r>
      <w:r>
        <w:rPr>
          <w:rFonts w:cs="Arial" w:ascii="Arial" w:hAnsi="Arial"/>
          <w:color w:val="000000"/>
          <w:spacing w:val="-5"/>
        </w:rPr>
        <w:t xml:space="preserve">огласно которому </w:t>
      </w:r>
      <w:r>
        <w:rPr>
          <w:rFonts w:cs="Arial" w:ascii="Arial" w:hAnsi="Arial"/>
          <w:color w:val="000000"/>
        </w:rPr>
        <w:t xml:space="preserve">учебный предмет строится как система </w:t>
      </w:r>
      <w:r>
        <w:rPr>
          <w:rFonts w:cs="Arial" w:ascii="Arial" w:hAnsi="Arial"/>
          <w:color w:val="000000"/>
          <w:spacing w:val="-1"/>
        </w:rPr>
        <w:t>целенаправленно организованной учебной деятельности,</w:t>
      </w:r>
      <w:r>
        <w:rPr>
          <w:rFonts w:cs="Arial" w:ascii="Arial" w:hAnsi="Arial"/>
          <w:color w:val="000000"/>
        </w:rPr>
        <w:t xml:space="preserve"> в ходе которой учащиеся, совершая определенные </w:t>
      </w:r>
      <w:r>
        <w:rPr>
          <w:rFonts w:cs="Arial" w:ascii="Arial" w:hAnsi="Arial"/>
        </w:rPr>
        <w:t xml:space="preserve">специфичные для данного учебного предмета действия, осваивают </w:t>
      </w:r>
      <w:r>
        <w:rPr>
          <w:rFonts w:cs="Arial" w:ascii="Arial" w:hAnsi="Arial"/>
          <w:color w:val="000000"/>
          <w:spacing w:val="-1"/>
        </w:rPr>
        <w:t xml:space="preserve">универсальные и </w:t>
      </w:r>
      <w:r>
        <w:rPr>
          <w:rFonts w:cs="Arial" w:ascii="Arial" w:hAnsi="Arial"/>
          <w:color w:val="000000"/>
        </w:rPr>
        <w:t xml:space="preserve">предметные способы действий, ключевые утверждения, понятия и теории, </w:t>
      </w:r>
      <w:r>
        <w:rPr>
          <w:rFonts w:cs="Arial" w:ascii="Arial" w:hAnsi="Arial"/>
          <w:color w:val="000000"/>
          <w:spacing w:val="6"/>
        </w:rPr>
        <w:t>существенные свойства изучаемых объектов и отношения между ни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планируемые результа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освоения основной образовательной программы нач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по отдельным учебным предметам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Русский язы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Литературное чт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Окружающий мир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Музык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Изобразительное искусство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Технолог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szCs w:val="32"/>
        </w:rPr>
      </w:pPr>
      <w:r>
        <w:rPr>
          <w:rFonts w:cs="Arial" w:ascii="Arial" w:hAnsi="Arial"/>
          <w:b/>
          <w:i/>
          <w:smallCaps/>
          <w:sz w:val="32"/>
          <w:szCs w:val="32"/>
        </w:rPr>
        <w:t>Чтение. работа с информацией (интегративная программа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mallCaps/>
          <w:sz w:val="32"/>
          <w:szCs w:val="32"/>
        </w:rPr>
      </w:pPr>
      <w:r>
        <w:rPr>
          <w:rFonts w:cs="Arial" w:ascii="Arial" w:hAnsi="Arial"/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обобщенная форма представ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smallCaps/>
        </w:rPr>
        <w:t>М</w:t>
      </w:r>
      <w:r>
        <w:rPr>
          <w:rFonts w:cs="Arial" w:ascii="Arial" w:hAnsi="Arial"/>
          <w:b/>
          <w:bCs/>
          <w:smallCaps/>
        </w:rPr>
        <w:t>атематика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 результате изучения курса математики начальной школы выпускники научатся использовать начальные математические знания для описания окружающих предметов, процессов, явлений, для оценки количественных и пространственных отношений. Они овладеют основами логического мышления, пространственным воображением и математической речью, приобретут необходимые вычислительные навык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Они научатся применять математические знания и представления для решения учебных и практических задач; приобретут опыт использования математических знаний в повседневных ситуац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ускники начальной школы получат представления о числах как результате счета и измерения, о принципе записи чисел. Они на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опят опыт решения арифметических задач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ни на опытно-наглядной основе познакомятся с простейшими геометрическими формами, приобретут начальные навыки изображения геометрических фигур, овладеют способами измерения длин и площад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работы с таблицами и диаграммами они освоят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Числа и величины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читать, записывать, сравнивать, упорядочивать числа от нуля до миллиона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авливать закономерность – правило, по которому составлена последовательность чисел, и составлять последовательность чисел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–грамм; час–минута, минута–секунда; километр–метр, метр–сантиметр, сантиметр–миллиметр)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равнивать однородные величины (масса, длина, время), используя основные единицы измерения величин и соотношения между ними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ять время в часах и минутах.</w:t>
      </w:r>
    </w:p>
    <w:p>
      <w:pPr>
        <w:pStyle w:val="3"/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ускник получит возможность научиться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лассифицировать числа разными способами (по одному какому-либо или нескольким основаниям), 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ыбирать подходящую единицу для измерения нужной величины (длины, массы, площади, времени) в практической ситуации (типичной для повседневной жизни), объяснять свои действия. </w:t>
      </w:r>
      <w:r>
        <w:br w:type="page"/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 научится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вычисления с многозначными числами (сложение, вычитание, умножение и деление на однозначное число в пределах 10000) с использованием таблиц сложения и умножения чисел, алгоритмов письменных арифметических действий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неизвестный компонент арифметического действия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арифметические действия с нулем и единицей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числять значение числового выражения, содержащего 2-3 арифметических действия (со скобками и без скобок)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деление с остатком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олнять действия с величинами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множать и делить на двузначное число; 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кстовые задач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для решения задач связь между величинами (цена, количество и стоимость; время, скорость и расстояние при равномерном прямолинейном движении);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решать задачи на нахождение доли числа (половина, треть, четверть, пятая, десятая часть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задачи, связанные с жизненными ситуациями (покупка–продажа; измерение времени, длины, площади; взвешивание), арифметическим способом (в 1-2 действия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ценку реальности ответа на вопрос задач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решать задачи на нахождение числа по значению его доли (половина, треть, четверть, пятая, десятая часть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шать задачи в 2-3 действия, использовать разные способы для решения одной и той же задачи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странственные отношения. Геометрические фигуры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аться в пространстве и на плоскост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ывать положение предметов в пространстве и на плоскост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различ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свойства прямоугольника  и квадрата для решения задач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построения (произвольного многоугольника, окружности; прямоугольника, квадрата и отрезка с заданными измерениями) с помощью линейки, угольника, циркуля. 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ускник получит возможность научиться: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распознавать и называть геометрические тела: куб, шар, параллелепипед, пирамида, цилиндр, конус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оотносить реальные предметы с моделями геометрических фигур</w:t>
      </w:r>
      <w:r>
        <w:rPr>
          <w:rFonts w:cs="Arial" w:ascii="Arial" w:hAnsi="Arial"/>
        </w:rPr>
        <w:t>.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2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еометрические величи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рять длину отрезка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ценивать размеры геометрических объектов, расстояний приближенно («на глаз»).</w:t>
      </w:r>
    </w:p>
    <w:p>
      <w:pPr>
        <w:pStyle w:val="3"/>
        <w:spacing w:before="0" w:after="0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Выпускник получит возможность научиться </w:t>
      </w:r>
      <w:r>
        <w:rPr>
          <w:rFonts w:cs="Arial" w:ascii="Arial" w:hAnsi="Arial"/>
          <w:i/>
        </w:rPr>
        <w:t>вычислять периметр и площадь прямоугольной фигуры сложной конфигурации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1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Работа с дан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читать, заполнять несложные готовые таблицы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читать несложные готовые столбчатые диа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>Выпускник получит возможность научиться</w:t>
      </w:r>
      <w:r>
        <w:rPr>
          <w:b w:val="false"/>
          <w:iCs w:val="false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итать несложные готовые круговые диаграммы.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Heading2"/>
        <w:numPr>
          <w:ilvl w:val="0"/>
          <w:numId w:val="5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вать информацию, представленную в строках и столбцах несложных таблиц, делать выводы и прогнозы;</w:t>
      </w:r>
    </w:p>
    <w:p>
      <w:pPr>
        <w:pStyle w:val="Heading2"/>
        <w:numPr>
          <w:ilvl w:val="0"/>
          <w:numId w:val="5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раивать несложную готовую столбчатую диаграмму, </w:t>
      </w:r>
    </w:p>
    <w:p>
      <w:pPr>
        <w:pStyle w:val="Heading2"/>
        <w:numPr>
          <w:ilvl w:val="0"/>
          <w:numId w:val="5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вать информацию, представленную в нескольких столбцах диаграммы, делать выводы и прогнозы;</w:t>
      </w:r>
    </w:p>
    <w:p>
      <w:pPr>
        <w:pStyle w:val="Heading2"/>
        <w:numPr>
          <w:ilvl w:val="0"/>
          <w:numId w:val="50"/>
        </w:numPr>
        <w:spacing w:before="0" w:after="0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планировать, проводить несложные исследования, обрабатывать и представлять полученную информацию в виде таблиц и диаграмм, интерпретировать (сравнивать информацию, представленную в строках и столбцах таблицы и столбчатой диаграммы, делать выводы и прогнозы  на основе результатов исследования)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еден пример операционализации одного обобщенного планируемого результата, который формируется и отрабатывается в процессе обучения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матика. Пример операционализации планируемых результатов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(обобщенная форма представления)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 «Ученик научится устанавливать закономерность (правило), по которому составлена последовательность чисел (увеличение/уменьшение числа на несколько единиц, в несколько раз)» (раздел «Числа и величины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знавать последовательность чисел, составленную по определённому (данному) правилу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ять последовательность чисел по данному правилу.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ать последовательность чисел по самостоятельно установленному правилу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ополнять последовательность чисел (вписывать пропущенное число) по самостоятельно установленному правилу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римеры заданий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знавать последовательность чисел, составленную по определённому (данному) правилу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тметь последовательность чисел, составленную по правилу: «Каждое следующее число  на 8 меньше предыдущего»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0, 72, 66, 58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, 92, 84, 80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, 82, 80, 72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2, 64, 56, 48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повышенный уровень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тметь последовательность чисел, составленную по правилу: «Предыдущее число умножить на 10 и прибавить 3»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, 23, 230, 2300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0, 103, 13, 10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, 33, 333, 3333.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, 100, 1000, 10000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ять последовательность чисел по данному правил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пиши три следующих числа последовательности, если известно, что каждое следующее число на 10 больше предыдущего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360, ___, ___, ___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Задание (повышенн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пиши три следующих числа последовательности, если известно, что каждое следующее число получается по правилу: «Умножить предыдущее число на 2 и прибавить 3»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4, ___, ___, ___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ать последовательность чисел по самостоятельно установленному правилу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ab/>
        <w:t>Запиши два следующих числа последовательности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Cs/>
        </w:rPr>
        <w:t>27,  36,  45,  54,  ___,  ___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повышенный уровень).</w:t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ab/>
        <w:t>Запиши два следующих числа последовательности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Cs/>
        </w:rPr>
        <w:t>6,  11,  21,  41,  ___,  ___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ополнять последовательность чисел (вписывать пропущенное число) по самостоятельно установленному правилу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пиши пропущенные числа данной последовательности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/>
        </w:rPr>
        <w:t>870, 860, ___, 840, ___, 820, 810, 800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повышенный уровень).</w:t>
      </w:r>
    </w:p>
    <w:p>
      <w:pPr>
        <w:pStyle w:val="Style17"/>
        <w:ind w:hanging="0"/>
        <w:rPr/>
      </w:pPr>
      <w:r>
        <w:rPr>
          <w:rFonts w:cs="Arial" w:ascii="Arial" w:hAnsi="Arial"/>
          <w:sz w:val="24"/>
          <w:szCs w:val="24"/>
        </w:rPr>
        <w:tab/>
        <w:t>Ваня выкладывает из кругов фигур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</w:t>
            </w:r>
            <w:r>
              <w:rPr>
                <w:rFonts w:eastAsia="Wingdings" w:cs="Wingdings" w:ascii="Wingdings" w:hAnsi="Wingdings"/>
                <w:iCs/>
              </w:rPr>
              <w:t>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</w:t>
            </w:r>
            <w:r>
              <w:rPr>
                <w:rFonts w:eastAsia="Wingdings" w:cs="Wingdings" w:ascii="Wingdings" w:hAnsi="Wingdings"/>
                <w:iCs/>
              </w:rPr>
              <w:t>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eastAsia="Wingdings" w:cs="Wingdings" w:ascii="Wingdings" w:hAnsi="Wingdings"/>
                <w:iCs/>
              </w:rPr>
              <w:t>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</w:rPr>
              <w:t></w:t>
            </w:r>
          </w:p>
        </w:tc>
      </w:tr>
    </w:tbl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он продолжит выкладывать круги в той же последовательности, то сколько кругов он положит в пятом ряду?</w:t>
      </w:r>
    </w:p>
    <w:p>
      <w:pPr>
        <w:pStyle w:val="Style17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кругов он положит в десятом ряду?</w:t>
      </w:r>
    </w:p>
    <w:p>
      <w:pPr>
        <w:pStyle w:val="Style17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smallCaps/>
        </w:rPr>
        <w:t>Русский язык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езультате обучения выпускники начальной школы приобретут способности выделять, различать, характеризовать языковые единицы, решать практические задачи, связанные с безошибочным написанием слов и предложений, а также соблюдать основные принципы устного и письменного общения для успешного решения коммуникативных задач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етика и граф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овать звуки русского языка (гласные ударные/безударные; согласные твердые/мягкие, звонкие/глухие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 xml:space="preserve">группировать звуки по заданному основанию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слова с разным соотношением количества звуков и букв (количество звуков = количеству букв, количество звуков &lt; количества букв, количество звуков &gt; количества букв),</w:t>
      </w:r>
    </w:p>
    <w:p>
      <w:pPr>
        <w:pStyle w:val="TextBodyIndent"/>
        <w:numPr>
          <w:ilvl w:val="0"/>
          <w:numId w:val="3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последовательность букв в русском алфавите, пользоваться алфавитом для упорядочивания слов и поиска нужной информации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станавливать различие деления слов на слоги и для перенос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проводить фонетический разбор слова самостоятельно по предложенному алгоритму; оценивать правильность проведения фонетического разбора слов.</w:t>
      </w:r>
    </w:p>
    <w:p>
      <w:pPr>
        <w:pStyle w:val="Normal"/>
        <w:ind w:firstLine="5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фоэп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соблюдение норм русского литературного языка в собственной речи и речи собеседнико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ходить при сомнении в правильности постановки ударения или произношения слова ответ самостоятельно (по словарю) или обращаться за помощью к старшим (учителю, родителям и т.д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слова (морфем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зличать изменяемые и неизменяемые слова, 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слове значимые части (морфемы): корень, окончание, приставку, суффикс,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родственные (однокоренные) слова и формы слова,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нализировать заданную схему состава слова и подбирать к ней слова из предложенного спис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яснять словообразовательное значение слова – давать развернутое толкование слову («школьник – тот, кто учится в школе», «домик – маленький дом» и т.п.),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разбирать слова по составу в соответствии с предложенным алгоритмом; оценивать правильность проведения разбора слова по составу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с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по тексту или уточнять с помощью толкового словаря значение слова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различать употребление в тексте слов в прямом и переносном значени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наблюдать за использованием в тексте синонимов; подбирать синонимы для устранения повторов в тексте. 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сравнивать прямое и переносное значение слов, подбирать предложения, в которых слово употреблено в прямом/переносном значении, 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/>
      </w:pPr>
      <w:r>
        <w:rPr>
          <w:rFonts w:cs="Arial" w:ascii="Arial" w:hAnsi="Arial"/>
          <w:i/>
        </w:rPr>
        <w:t>оценивать уместность использования слов в тексте, выбирать слова из ряда предложенных для успешного решения коммуникативной задачи.</w:t>
      </w:r>
    </w:p>
    <w:p>
      <w:pPr>
        <w:pStyle w:val="Normal"/>
        <w:ind w:firstLine="5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фолог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грамматические признаки изученных частей речи: у имен существительных – род, число, падеж, склонение; у имен прилагательных – род, число, падеж; у глаголов – время, лицо, спряжение,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</w:rPr>
        <w:t xml:space="preserve">группировать имена существительные, имена прилагательные, глаголы по грамматическим признакам,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</w:rPr>
        <w:t xml:space="preserve">находить в тексте имена существительные, имена прилагательные и глаголы с заданными грамматическими признаками,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овать имена существительные, имена прилагательные и глаголы как части речи, указывая значение, грамматические признаки и роль в предложении,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тексте личные местоимения и наречия,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</w:rPr>
        <w:t>различать предлоги и пристав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одить морфологический разбор имен существительных, имен прилагательных, глаголов по предложенному алгоритму; оценивать правильность проведения морфологического разбора,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выполнять замену повторяющихся в тексте имен существительных соответствующими местоимениями; определять (анализировать) уместность употребления местоимений в тексте, обнаруживать речевые ошибки, связанные с неудачным употреблением местоимений. </w:t>
      </w:r>
    </w:p>
    <w:p>
      <w:pPr>
        <w:pStyle w:val="TextBodyIndent"/>
        <w:spacing w:before="0" w:after="0"/>
        <w:ind w:left="0" w:firstLine="5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0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такси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предложение, словосочетание, слово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при помощи смысловых вопросов связь между словами в  словосочетании и предложении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цировать предложения по цели высказывания, находить в тесте повествовательные/побудительные/вопросительные предложения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восклицательную/невосклицательную интонацию предложения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тексте предложения с заданными характеристиками (по цели высказывания и по интонации)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</w:rPr>
        <w:t xml:space="preserve">исправлять деформированный текст: определять границы предложений, выбирать знак в конце предложений, 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главные и второстепенные члены предложения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</w:rPr>
        <w:t xml:space="preserve">выделять предложения с однородными членами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личать второстепенные члены предложения – определения, дополнения, обстоятельства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олжать ряд однородных членов и самостоятельно составлять предложения с однородными членами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бирать предложения по членам; оценивать правильность разбора предложения по членам,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авнивать простые и сложные предложе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пис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знавать место возможного возникновения орфографической ошибки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ть место орфограмм в слове – в корне, в приставке, в суффиксе, в окончании, при написании прописной буквы, при переносе, при слитном/ раздельном написании слов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сить орфограмму с изученным правилом правописания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>решать орфографические задачи с опорой на изученное правило, составленный алгоритм, разработанный способ действия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группировать слова с одинаковой орфограммой (безударный проверяемый гласный в слове, непроизносимый согласный в корне слова, правописание гласных </w:t>
      </w:r>
      <w:r>
        <w:rPr>
          <w:rFonts w:cs="Arial" w:ascii="Arial" w:hAnsi="Arial"/>
          <w:b/>
          <w:i/>
        </w:rPr>
        <w:t>о/а</w:t>
      </w:r>
      <w:r>
        <w:rPr>
          <w:rFonts w:cs="Arial" w:ascii="Arial" w:hAnsi="Arial"/>
        </w:rPr>
        <w:t xml:space="preserve"> в приставках, правописание согласных в приставках и т.п.)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уточнять написание слова по орфографическому словарю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следующие правила правописания: </w:t>
      </w:r>
    </w:p>
    <w:p>
      <w:pPr>
        <w:pStyle w:val="TextBodyIndent"/>
        <w:numPr>
          <w:ilvl w:val="1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четания </w:t>
      </w:r>
      <w:r>
        <w:rPr>
          <w:rFonts w:cs="Arial" w:ascii="Arial" w:hAnsi="Arial"/>
          <w:b/>
          <w:i/>
        </w:rPr>
        <w:t>жи-ши, ча-ща, чу-щу, чк-чн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 слов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исная буква в начале предложения, в именах собственных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е безударные гласные в корне слова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ные звонкие и глухие согласные в корне слова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износимые согласные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ряемые гласные и согласные в корне слова на ограниченном перечне слов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сные и согласные в неизменяемых на письме приставках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ительные </w:t>
      </w:r>
      <w:r>
        <w:rPr>
          <w:rFonts w:cs="Arial" w:ascii="Arial" w:hAnsi="Arial"/>
          <w:b/>
        </w:rPr>
        <w:t>ъ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>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знак после шипящих на конце имён существительных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ударные падежных окончаний имен существительных (кроме существительных на </w:t>
      </w:r>
      <w:r>
        <w:rPr>
          <w:rFonts w:cs="Arial" w:ascii="Arial" w:hAnsi="Arial"/>
          <w:b/>
          <w:i/>
        </w:rPr>
        <w:t>-м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ий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ь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ь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-ин</w:t>
      </w:r>
      <w:r>
        <w:rPr>
          <w:rFonts w:cs="Arial" w:ascii="Arial" w:hAnsi="Arial"/>
          <w:i/>
        </w:rPr>
        <w:t>)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дарные окончания имен прилагательных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ьное написание предлогов с личными местоимениями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глаголами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ягкий знак после шипящих на конце глаголов в форме 2-ого лица единственного числа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гкий знак в глаголах в сочетании </w:t>
      </w:r>
      <w:r>
        <w:rPr>
          <w:rFonts w:cs="Arial" w:ascii="Arial" w:hAnsi="Arial"/>
          <w:b/>
          <w:i/>
        </w:rPr>
        <w:t>-ться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ьное написание предлогов с другими словами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и препинания в конце предложения: точка, вопросительный и восклицательный знаки,</w:t>
      </w:r>
    </w:p>
    <w:p>
      <w:pPr>
        <w:pStyle w:val="21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и препинания (запятая) в предложениях с однородными членами,</w:t>
      </w:r>
    </w:p>
    <w:p>
      <w:pPr>
        <w:pStyle w:val="21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слова с изученными и с неизученными орфограммами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шибочно списывать текст объёмом 80 – 90 слов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писать под диктовку тексты объёмом 75 – 80 слов в соответствии с изученными нормами правописания;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 излагать содержание прослушанного или прочитанного, писать небольшие собственные тексты, не допуская ошибок в словах с изученными орфограммами: применяя нужное правило, выбирая соответствующий способ проверки орфограмм, уточняя написания слов по словарю, обращаясь за помощью к учителю при написании слов с неизученными орфограммами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тексте или в работе одноклассника допущенные орфографические и пунктуационные ошибки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ть собственный текст, находить и исправлять орфографические и пунктуационные ошиб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следующие правила правописания: 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езударные личные окончания глаголов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бирать примеры на определенную орфограмму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ставлять различные задания на отработку определенной орфограммы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ставлять собственные тексты диктантов на заданную орфограмму или набор орфограмм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ценивать свои возможности при отработке орфографического материала при выборе упражнений различного уровня сложност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</w:rPr>
        <w:t>при работе над ошибками осознавать причины её появления и моделировать способы действий, помогающих предотвратить ошибку в последующих письменных работах.</w:t>
      </w:r>
    </w:p>
    <w:p>
      <w:pPr>
        <w:pStyle w:val="TextBodyIndent"/>
        <w:spacing w:before="0" w:after="0"/>
        <w:ind w:left="0" w:firstLine="5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ре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правильность выбора языковых и неязыковых средств устного общения на уроке, в школе, в быту, со знакомыми и незнакомыми, с людьми разного возраста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наблюдений в повседневной жизни анализировать нормы речевого этикета, оценивать собственную речевую культуру во время общения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участия в диалоге и в группе (умение слышать, точно реагировать на реплики, поддерживать разговор, приводить доводы)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собственную успешность участия в диалоге, успешность участия в нем другой стороны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собственное мнение, аргументировать его с учетом ситуации общения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сить тексты и заголовки, выбирать наиболее подходящий заголовок из ряда предложенных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сить текст с несколькими вариантами планов текста, обосновывать выбор наиболее удачного плана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план текста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между собой разные типы текстов: описание, повествование, рассуждение, осознавать особенности каждого типа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 воспроизводить (пересказывать) текст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устные монологические высказывания: словесный отчет о выполненной работе; рассказ на определенную тему с использованием разных типов речи (описание, повествование, рассуждение)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ять письма, поздравительные открытки, записки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озможности интерактивного общения (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сообщения, электронная почта, Интернет и другие виды и способы связи), соблюдая при этом нормы речевого взаимодействия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текст, находить в тексте смысловые ошибк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здавать тексты по предложенному заголовку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ересказывать текст выборочно, от другого лица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лизировать и корректировать тексты с нарушенным порядком предложений, находить в тексте смысловые пропуски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рректировать тексты, в которых допущены смысловые ошибки,</w:t>
      </w:r>
    </w:p>
    <w:p>
      <w:pPr>
        <w:pStyle w:val="TextBodyIndent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i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заданной темой (для сочинений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ры операционализации планируемых результатов, формируемых и отрабатываемых в процессе обучения см. в материале «Система оценки достижения планируемых результатов освоения основных образовательных программ начального общего образования по отдельным предметам. Проект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smallCaps/>
        </w:rPr>
        <w:t>Литературное чтение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ыпускники начальной школы </w:t>
      </w:r>
      <w:r>
        <w:rPr>
          <w:rFonts w:cs="Arial" w:ascii="Arial" w:hAnsi="Arial"/>
          <w:color w:val="000000"/>
        </w:rPr>
        <w:t>получат возможность овладеть осознанным, правильным, беглым и выразительным чтением, умением работать с разными видами информации, приобретут читательский кругозор и опыт самостоятельной читательской деятельности. Они будут демонстрировать общий интерес и потребность в чтении, проявлять и отстаивать свои читательские предпочт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Они усовершенствуют все виды речевой деятельности, приобретут способность эмоционально отзываться на текст художественных произведений. Выпускники получат возможность получить опыт размышления над текстом литературного произведения, приобрести опыт эмоционально-оценочных суждений, научатся находить в доступном круге чтения литературные произведения, созвучные своему эмоциональному настроению. Они будут демонстрировать желание обсудить услышанное и прочитанное, научатся слышать чужую позицию и аргументированно отстаивать свою точку зрения, в том числе апеллируя к художественным особенностям произвед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ыпускники начнут распознавать и определять художественную ценность литературного произведения, распознавать и различать жанровое своеобразие художественных произведений, анализировать художественные средства. приобретут опыт эстетического отношения к искусству слова, Они начнут сравнивать искусство слова с другими видами искусства (живопись, театр, кино, музыка).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ускник научит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самостоятельно и целенаправленно осуществлять выбор книги в библиотеке (в силу личной заинтересованность в прочтении той или иной книги или для выполнения конкретного задания)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краткую аннотацию на литературное произведение по заданному формату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ать литературное произведение, используя литературоведческие понятия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воссоздавать художественные образы литературного произведения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и обосновывать свое отношение к персонажам и событиям художественного произведения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тексте художественного произведения примеры образных выражений и определять их смысл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ть и формулировать для себя основной смысл прочитанного, устанавливать взаимосвязи смысловых частей тек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ускник получит </w:t>
      </w:r>
      <w:r>
        <w:rPr>
          <w:rFonts w:cs="Arial" w:ascii="Arial" w:hAnsi="Arial"/>
          <w:i/>
        </w:rPr>
        <w:t>возможность научить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ориентироваться в книге, прогнозировать содержание незнакомой книги по ее элемента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людать за особенностями художественной речи и целенаправленно использовать их в своей устной и письменной реч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ытывать интерес и потребность в выявлении авторской позиции, особенностей его образного видения мира, нравственно-оценочных суждений, определение своего отношения к авторской позици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здавать собственные, устные и письменные, небольшие законченные художественные текст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Окружающий мир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езультате изучения курса «Окружающий мир» выпускники начальной школы получат возможность существенно систематизировать, расширить и углубить исходные представления о природных и социальных объектах и явлениях </w:t>
      </w:r>
      <w:r>
        <w:rPr>
          <w:rFonts w:cs="Arial" w:ascii="Arial" w:hAnsi="Arial"/>
          <w:color w:val="000000"/>
        </w:rPr>
        <w:t>как компонентах единого ми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овладеют основами практико-ориентированных знаний о человеке, природе и общест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ни приобретут опыт </w:t>
      </w:r>
      <w:r>
        <w:rPr>
          <w:rFonts w:cs="Arial" w:ascii="Arial" w:hAnsi="Arial"/>
          <w:color w:val="000000"/>
        </w:rPr>
        <w:t>эмоционально окрашенного, личностного отношения к миру природы и культуры в их единстве. Знакомство с началами естественных и социально-гуманитарных наук в их единстве и взаимосвязях даст им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ускники получат возможность осознать целостность научной картины мира, осознать свое место в нем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ыпускники познакомятся с некоторыми способами </w:t>
      </w:r>
      <w:r>
        <w:rPr>
          <w:rFonts w:cs="Arial" w:ascii="Arial" w:hAnsi="Arial"/>
        </w:rPr>
        <w:t>изучения природы и общества, начнут осваивать</w:t>
      </w:r>
      <w:r>
        <w:rPr>
          <w:rFonts w:cs="Arial" w:ascii="Arial" w:hAnsi="Arial"/>
          <w:color w:val="000000"/>
        </w:rPr>
        <w:t xml:space="preserve"> умения проводить наблюдения в природе, ставить опыты,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color w:val="000000"/>
        </w:rPr>
        <w:t>учатся осмысливать причинно-следственные связи в окружающем мире в том числе на многообразном материале природы и культуры родного кра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В </w:t>
      </w:r>
      <w:r>
        <w:rPr>
          <w:rFonts w:cs="Arial" w:ascii="Arial" w:hAnsi="Arial"/>
        </w:rPr>
        <w:t xml:space="preserve">результате изучения курса выпускники заложат </w:t>
      </w:r>
      <w:r>
        <w:rPr>
          <w:rFonts w:cs="Arial" w:ascii="Arial" w:hAnsi="Arial"/>
          <w:color w:val="000000"/>
        </w:rPr>
        <w:t>фундамент своей экологической и культурологической грамотности, научатся соблюдать правила поведения в мире природы и людей, правила здорового образа жизни, освоят элементарные основ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autoSpaceDE w:val="false"/>
        <w:rPr>
          <w:rFonts w:ascii="FreeSetC" w:hAnsi="FreeSetC" w:cs="FreeSetC"/>
          <w:color w:val="000000"/>
          <w:sz w:val="21"/>
          <w:szCs w:val="21"/>
        </w:rPr>
      </w:pPr>
      <w:r>
        <w:rPr>
          <w:rFonts w:cs="FreeSetC" w:ascii="FreeSetC" w:hAnsi="FreeSetC"/>
          <w:color w:val="000000"/>
          <w:sz w:val="21"/>
          <w:szCs w:val="21"/>
        </w:rPr>
      </w:r>
    </w:p>
    <w:p>
      <w:pPr>
        <w:pStyle w:val="Heading2"/>
        <w:spacing w:before="0" w:after="0"/>
        <w:jc w:val="both"/>
        <w:rPr>
          <w:rFonts w:ascii="FreeSetC" w:hAnsi="FreeSetC" w:cs="FreeSet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FreeSetC" w:ascii="FreeSetC" w:hAnsi="FreeSetC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Человек и природа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использовать различные виды чтения (поисковое, изучающее) естественнонаучных текстов с рисунками, таблицами и простейшими схемами с целью отбора источников, поиска и извлечения информации для создания собственных устных или письменных текстов, ответов на вопросы, аргум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использовать для поиска необходимой информации различные справочные издания (словарь по естествознанию, определитель растений и животных на основе иллюстраций, атлас карт) и популярную литературу о природе для младшего школьно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различать (узнавать) изученные объекты и явления живой и неживой природы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ывать (характеризовать) на основе предложенного плана изученные объекты и явления живой и неживой природ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сравнивать и проводить простейшую классификацию объектов живой и неживой природы на основе внешних признаков или известных характерных свойст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использовать готовые модели</w:t>
      </w:r>
      <w:r>
        <w:rPr>
          <w:rFonts w:cs="Arial" w:ascii="Arial" w:hAnsi="Arial"/>
          <w:bCs/>
        </w:rPr>
        <w:t xml:space="preserve"> для объяснения явлений или выявления свойств объект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уживать простейшие взаимосвязи между живой и неживой природой,  взаимосвязи в живой природе и использовать их для  объяснения необходимости бережного отношения к природ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являть </w:t>
      </w:r>
      <w:r>
        <w:rPr>
          <w:rFonts w:cs="Arial" w:ascii="Arial" w:hAnsi="Arial"/>
          <w:bCs/>
          <w:iCs/>
        </w:rPr>
        <w:t>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использовать знания о строении и функционировании организма человека для сохранения и укрепления своего здоровья</w:t>
      </w:r>
      <w:r>
        <w:rPr>
          <w:rFonts w:cs="Arial" w:ascii="Arial" w:hAnsi="Arial"/>
          <w:bCs/>
        </w:rPr>
        <w:t>.</w:t>
      </w:r>
    </w:p>
    <w:p>
      <w:pPr>
        <w:pStyle w:val="3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iCs/>
        </w:rPr>
        <w:t>осознавать ценность природы и необходимость нести ответственность за ее сохранение;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i/>
          <w:iCs/>
        </w:rPr>
        <w:t>пользоваться простыми навыками самоконтроля и саморегуляции своего самочувствия</w:t>
      </w:r>
      <w:r>
        <w:rPr>
          <w:rFonts w:cs="Arial" w:ascii="Arial" w:hAnsi="Arial"/>
          <w:i/>
          <w:iCs/>
        </w:rPr>
        <w:t xml:space="preserve"> для сохранения здоровья</w:t>
      </w:r>
      <w:r>
        <w:rPr>
          <w:rFonts w:cs="Arial" w:ascii="Arial" w:hAnsi="Arial"/>
          <w:bCs/>
          <w:i/>
          <w:iCs/>
        </w:rPr>
        <w:t xml:space="preserve">, осознанно выполнять режим дня, правила </w:t>
      </w:r>
      <w:r>
        <w:rPr>
          <w:rFonts w:cs="Arial" w:ascii="Arial" w:hAnsi="Arial"/>
          <w:i/>
          <w:iCs/>
        </w:rPr>
        <w:t>рационального</w:t>
      </w:r>
      <w:r>
        <w:rPr>
          <w:rFonts w:cs="Arial" w:ascii="Arial" w:hAnsi="Arial"/>
          <w:bCs/>
          <w:i/>
          <w:iCs/>
        </w:rPr>
        <w:t xml:space="preserve"> питания и личной гигиены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олнять правила дорожного движения для пешеходов, безопасного поведения в природе и быту, оказывать помощь при порезах и ушиб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spacing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Человек и общество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государственную символику Российской Федерации, описывать достопримечательности столицы и родного края, находить дополнительную информацию о России, странах и народах мира в справочных изданиях и научно-популярной литера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сознавать и оценивать характер, особенности и правила взаимоотношений человека с многочисленными социальными группами и сообществами (семья, школа, земляки, сограждане, народы России и мира, люди разных профессий и т.д.)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личной безопасности и безопасности окружающих; понимать необходимость здорового образа жизни в трех его компонентах (здоровье физическое; здоровье психическое; здоровье социально-нравственн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сознанно различать в историческом времени прошлое, настоящее, будущее, определять продолжительность исторических отрезков: век, тысячелетие,  соотносить основные (изученные) исторические события с датами, конкретную дату с веком или тысячелет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находить доступные ему/ей дополнительные источники исторической информации; понимать и ценить значение музеев и библиотек; пользуясь им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ходить факты, относящиеся к образу жизни, обычаям и верованиям наших предков и сопоставлять эти факты </w:t>
      </w:r>
      <w:r>
        <w:rPr>
          <w:rFonts w:cs="Arial" w:ascii="Arial" w:hAnsi="Arial"/>
          <w:color w:val="000000"/>
        </w:rPr>
        <w:t>в их исторической ретроспективе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основе имеющихся знаний </w:t>
      </w:r>
      <w:r>
        <w:rPr>
          <w:rFonts w:cs="Arial" w:ascii="Arial" w:hAnsi="Arial"/>
        </w:rPr>
        <w:t>отличать реальные исторические факты от вымыслов и слухов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сознавать себя как существо социальное, осмысливать свою неразрывную связь с многочисленными окружающими его социальными группами; устанавливать некоторые особенности социальных взаимоотношений внутри отдельных сообществ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го пространства и времен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блюдать и описывать проявления богатств внутреннего мира человека в его созидательной деятельности на благо семьи, в интересах школы, профессионального сообщества, страны, народов России и мир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демонстрировать уважение и готовность выполнять совместно установленные договоренности и правила, в том числе и правила общения со взрослыми и сверстниками в официальной обстановке школы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еден пример операционализации одного обобщенного планируемого результата, который формируется и отрабатывается в процессе обучения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Окружающий мир. Пример операционализации планируемых результатов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(обобщенная форма представления)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 xml:space="preserve">: «Ученик научится </w:t>
      </w:r>
      <w:r>
        <w:rPr>
          <w:rFonts w:cs="Arial"/>
          <w:bCs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техники безопасности при проведении наблюдений и опытов</w:t>
      </w:r>
      <w:r>
        <w:rPr>
          <w:rFonts w:cs="Arial"/>
          <w:sz w:val="24"/>
          <w:szCs w:val="24"/>
        </w:rPr>
        <w:t>» (раздел «</w:t>
      </w:r>
      <w:r>
        <w:rPr>
          <w:rFonts w:cs="Arial"/>
          <w:bCs/>
          <w:iCs/>
          <w:sz w:val="24"/>
          <w:szCs w:val="24"/>
        </w:rPr>
        <w:t>Человек и природа</w:t>
      </w:r>
      <w:r>
        <w:rPr>
          <w:rFonts w:cs="Arial"/>
          <w:sz w:val="24"/>
          <w:szCs w:val="24"/>
        </w:rPr>
        <w:t>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азличать в описании наблюдения или опыта его цель (проверяемое предположение), ход наблюдения или опыта и выводы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составлять </w:t>
      </w:r>
      <w:r>
        <w:rPr>
          <w:rFonts w:cs="Arial" w:ascii="Arial" w:hAnsi="Arial"/>
          <w:b/>
        </w:rPr>
        <w:t xml:space="preserve">план проведения наблюдения или опыта, предлагать порядок проведения опыта </w:t>
      </w:r>
      <w:r>
        <w:rPr>
          <w:rFonts w:cs="Arial" w:ascii="Arial" w:hAnsi="Arial"/>
          <w:b/>
          <w:color w:val="000000"/>
        </w:rPr>
        <w:t>в зависимости от сформулированной цел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</w:rPr>
        <w:t>ледовать инструкции (плану) проведения при самостоятельной постановке опыта или проведении наблюдения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</w:rPr>
        <w:t xml:space="preserve">собирать (конструировать) установки для проведения наблюдения или опыта по рисунку или описанию с использованием простейшего оборудования и измерительных приборов. </w:t>
      </w:r>
      <w:r>
        <w:rPr>
          <w:rFonts w:cs="Arial" w:ascii="Arial" w:hAnsi="Arial"/>
          <w:b/>
        </w:rPr>
        <w:t>Различать названия, узнавать (по рисункам, фотографиям) или выбирать из предложенного набора необходимое для проведения наблюдения или опыта простейшее оборудование (лупа, штатив, стакан, колба и т.п.) и измерительные приборы (весы, линейка, термометр)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ить простейшие измерения массы, времени, температуры и длины с использованием весов, часов, жидкостного термометра и линейки (рулетки)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фиксировать результаты наблюдений или опыта в предложенной форме (словесного описания, таблицы, условных обозначений)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азличать в инструкциях по использованию приборов и оборудования правила безопасного обращения с ними и следовать этим правилам при проведении опытов и наблюд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меры заданий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азличать в описании наблюдения или опыта его цель (проверяемое предположение), ход наблюдения или опыта и вывод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остя </w:t>
      </w:r>
      <w:r>
        <w:rPr>
          <w:rFonts w:cs="Arial" w:ascii="Arial" w:hAnsi="Arial"/>
          <w:bCs/>
        </w:rPr>
        <w:t>изучал, нужны ли для прорастания семян фасоли вода, воздух, тепло и свет. В одном из опытов</w:t>
      </w:r>
      <w:r>
        <w:rPr>
          <w:rFonts w:cs="Arial" w:ascii="Arial" w:hAnsi="Arial"/>
        </w:rPr>
        <w:t xml:space="preserve"> он взял два одинаковых стакана, положил в них по влажной тряпочке и насыпал по 15 семян фасоли. Оба стакана он оставил в классе, но один на столе, а другой — убрал в шкаф. Вскоре он обнаружил, что в обоих стаканах семена пророс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кое предположение проверял Костя в этом опыте?</w:t>
      </w:r>
    </w:p>
    <w:p>
      <w:pPr>
        <w:pStyle w:val="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 семена фасоли способны прорастать.</w:t>
      </w:r>
    </w:p>
    <w:p>
      <w:pPr>
        <w:pStyle w:val="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 ли семенам фасоли для прорастания свет.</w:t>
      </w:r>
    </w:p>
    <w:p>
      <w:pPr>
        <w:pStyle w:val="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а ли семенам для прорастания вода.</w:t>
      </w:r>
    </w:p>
    <w:p>
      <w:pPr>
        <w:pStyle w:val="1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оздуха семена фасоли не прораст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кой вывод мог сделать Костя по результатам своего опыта?</w:t>
      </w:r>
    </w:p>
    <w:p>
      <w:pPr>
        <w:pStyle w:val="1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фасоли прорастают одинаково при разной температуре воздуха.</w:t>
      </w:r>
    </w:p>
    <w:p>
      <w:pPr>
        <w:pStyle w:val="1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а фасоли прорастают и при отсутствии света.</w:t>
      </w:r>
    </w:p>
    <w:p>
      <w:pPr>
        <w:pStyle w:val="1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растания семян фасоли необходимы тепло, вода и воздух.</w:t>
      </w:r>
    </w:p>
    <w:p>
      <w:pPr>
        <w:pStyle w:val="1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растания семян фасоли необходимо следить, чтобы на них падал св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Составлять </w:t>
      </w:r>
      <w:r>
        <w:rPr>
          <w:rFonts w:cs="Arial" w:ascii="Arial" w:hAnsi="Arial"/>
          <w:b/>
        </w:rPr>
        <w:t xml:space="preserve">план проведения наблюдения или опыта, предлагать порядок проведения опыта </w:t>
      </w:r>
      <w:r>
        <w:rPr>
          <w:rFonts w:cs="Arial" w:ascii="Arial" w:hAnsi="Arial"/>
          <w:b/>
          <w:color w:val="000000"/>
        </w:rPr>
        <w:t>в зависимости от сформулированной цел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Задание (базовый уровен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06"/>
      </w:tblGrid>
      <w:tr>
        <w:trPr/>
        <w:tc>
          <w:tcPr>
            <w:tcW w:w="7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Нине нужно провести наблюдения за изменением вида Луны в течение месяца. Составьте из предложенных ниже предложений верный план проведения такого наблюдения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0650" cy="1038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в любое удобное время суток находить на небе Лун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в определенное время суток находить на небе Лун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ть дату и время наблюде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ть  погоду при наблюдения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исовывать положение Луны относительно соседних созвездий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высоту Луны над горизонтом с предыдущим наблюдение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рисовывать видимую форму Лу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дание (повышенный уров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Если бумажную полоску поместить между двумя книгами, а затем положить на нее небольшой грузик (например, монетку), то она прогибается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120650</wp:posOffset>
                </wp:positionV>
                <wp:extent cx="10858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9.5pt;width:8.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122555</wp:posOffset>
                </wp:positionV>
                <wp:extent cx="7600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к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6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ск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5410</wp:posOffset>
                </wp:positionH>
                <wp:positionV relativeFrom="paragraph">
                  <wp:posOffset>122555</wp:posOffset>
                </wp:positionV>
                <wp:extent cx="68770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44780</wp:posOffset>
                </wp:positionV>
                <wp:extent cx="108585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4pt" to="25.5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290</wp:posOffset>
                </wp:positionH>
                <wp:positionV relativeFrom="paragraph">
                  <wp:posOffset>144780</wp:posOffset>
                </wp:positionV>
                <wp:extent cx="72390" cy="1143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4pt" to="68.3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8580</wp:posOffset>
                </wp:positionH>
                <wp:positionV relativeFrom="paragraph">
                  <wp:posOffset>144780</wp:posOffset>
                </wp:positionV>
                <wp:extent cx="108585" cy="1143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4pt" to="113.9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16891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3pt;margin-top:13.3pt;width:19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168910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5.4pt;margin-top:13.3pt;width:19.9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54610</wp:posOffset>
                </wp:positionV>
                <wp:extent cx="1085850" cy="133350"/>
                <wp:effectExtent l="14605" t="14605" r="146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10">
                              <a:moveTo>
                                <a:pt x="0" y="0"/>
                              </a:moveTo>
                              <a:cubicBezTo>
                                <a:pt x="161" y="75"/>
                                <a:pt x="323" y="150"/>
                                <a:pt x="456" y="180"/>
                              </a:cubicBezTo>
                              <a:cubicBezTo>
                                <a:pt x="589" y="210"/>
                                <a:pt x="665" y="180"/>
                                <a:pt x="798" y="180"/>
                              </a:cubicBezTo>
                              <a:cubicBezTo>
                                <a:pt x="931" y="180"/>
                                <a:pt x="1102" y="210"/>
                                <a:pt x="1254" y="180"/>
                              </a:cubicBezTo>
                              <a:cubicBezTo>
                                <a:pt x="1406" y="150"/>
                                <a:pt x="1634" y="30"/>
                                <a:pt x="171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10" path="m0,0c161,75,323,150,456,180c589,210,665,180,798,180c931,180,1102,210,1254,180c1406,150,1634,30,1710,0e" stroked="t" o:allowincell="f" style="position:absolute;margin-left:57pt;margin-top:4.3pt;width:85.4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</wp:posOffset>
                </wp:positionH>
                <wp:positionV relativeFrom="paragraph">
                  <wp:posOffset>54610</wp:posOffset>
                </wp:positionV>
                <wp:extent cx="21717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4.3pt;width:17.05pt;height: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945</wp:posOffset>
                </wp:positionH>
                <wp:positionV relativeFrom="paragraph">
                  <wp:posOffset>146685</wp:posOffset>
                </wp:positionV>
                <wp:extent cx="289560" cy="1143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55pt" to="168.1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9310</wp:posOffset>
                </wp:positionH>
                <wp:positionV relativeFrom="paragraph">
                  <wp:posOffset>32385</wp:posOffset>
                </wp:positionV>
                <wp:extent cx="76009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2.5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усть вам нужно проверить, как зависит прогиб полоски от ее ширины. Нарисуйте три последовательных опыта, которые можно провести для проверки этого пред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ирать (конструировать) установки для проведения наблюдения или опыта по рисунку или описанию с использованием простейшего оборудования и измерительных прибор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базовый уров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читайте описание опы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пустим колбу горлышком в тарелку с водой. Заметим, что вода не входит в колбу, — ее «не пускает» воздух. Положим сверху на дно колбы немного льда или снега. Вскоре мы увидим, что вода поднимается внутрь колбы. Следовательно, при охлаждении воздух сжимается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Какое оборудование понадобилось для проведения этого опыта? Сделайте рисунок опыт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роводить простейшие измерения массы, времени, температуры и длины с использованием весов, часов, жидкостного термометра и линейки (рулетки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базовый уровень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Катя и Маша решили взвесить свои портфели и поставили их на напольные весы. Одно деление этих весов соответствует 1 кг. Чему равна масса портфелей девоче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066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_____________ к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звестно, что для сохранения правильной осанки в 4-5 классах масса портфеля ученика должна составлять не более 3 кг. Укладываются ли портфели девочек в эту норму? (Обведите правильный отве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Да </w:t>
        <w:tab/>
        <w:tab/>
        <w:tab/>
        <w:tab/>
        <w:t>Не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Фиксировать результаты наблюдений или опыта в предложенной форме (словесного описания, таблицы, условных обозначений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повышенный уров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икита проводил наблюдения за погодой и аккуратно заносил результаты в дневник наблюдений, фиксируя особенности погоды при помощи условных обозначений. В один из дней наблюдений (5 апреля) он отметил, что все небо заволокли тучи, пошел моросящий дождь, который сопровождался достаточно сильным ветром. Температура при этом не поднималась выше трех граду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едложенную ниже таблицу занесите результаты наблюдения за погодой, которые должен был бы сделать Никита, используя выбранные вами условные обознач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51"/>
        <w:gridCol w:w="1942"/>
        <w:gridCol w:w="1891"/>
        <w:gridCol w:w="190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вет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к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Музыка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ускники овладеют практическими умениями и навыками в пении и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ни смогут реализовать собственный творческий потенциал, открыто выражать и отстаивать свою эстетическую позицию, проявлять ценностно-смысловые ориентации, позитивную самооценку и самоуважение, жизненный оптимизм. </w:t>
      </w:r>
      <w:r>
        <w:rPr>
          <w:rFonts w:cs="Arial" w:ascii="Arial" w:hAnsi="Arial"/>
          <w:spacing w:val="-1"/>
        </w:rPr>
        <w:t xml:space="preserve">Дети будут способны встать на позицию другого человека, </w:t>
      </w:r>
      <w:r>
        <w:rPr>
          <w:rFonts w:cs="Arial" w:ascii="Arial" w:hAnsi="Arial"/>
        </w:rPr>
        <w:t>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ыпускники начальной школы на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ни научатся применять музыкальные знания и представления о музыкальном искусстве для выполнения учебных и художественно-практических задач, смогут действовать самостоятельно при разрешении проблемно-творческих  ситуаций в повседневной жизн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 в жизни человека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ышать звучание природы и музыку в жизни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размышлять об истоках возникновения музыкального искусства и музыкальных произведений как способе выражения чувств и мыслей человека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spacing w:val="-1"/>
        </w:rPr>
        <w:t xml:space="preserve">эмоционально, эстетически откликаться на музыку, </w:t>
      </w:r>
      <w:r>
        <w:rPr>
          <w:rFonts w:cs="Arial" w:ascii="Arial" w:hAnsi="Arial"/>
        </w:rPr>
        <w:t>выражать свое отношение к ней в слове, рисунке, жесте, пении и др.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реализовывать творческий потенциал в различных видах музыкальной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ориентироваться в музыкально-поэтическом творчестве, в многообразии музыкального фольклора России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>сопоставл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личные образцы народной и профессиональной музыки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</w:rPr>
        <w:t xml:space="preserve">воплощать художественно-образное содержание и интонационно-мелодические особенности народного творчества в песнях, играх, действах.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i/>
        </w:rPr>
        <w:t>воспринимать музыку различных образных сфер и жанров, ценить народные музыкальные традиции Отечеств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i/>
        </w:rPr>
        <w:t>воплощать собственные мысли и чувства в звучании голоса и различных инструментов;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закономерности музыкального искусства. 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исследовать интонационно-образную природу музыкального искусства, распознавать выразительность и изобразительность в музыке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понимать основные средства музыкальной выразительности и художественно-образное содержание произведений; 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ыявлять различные по смыслу музыкальные интонации, ориентировать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нотном письме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наблюдать за процессом и результатом музыкального развития в  произведениях разных форм и жанров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передавать музыкальные впечатления с помощью какого-либо вида музыкальной художественно-творческой деятельности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оплощать музыкальное развитие образов в собственном исполнении (пении, игре на музыкальных инструментах, в музыкально-пластическом движении)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определять форму построения музыкального произведения и создавать музыкальные композиции на основе полученных знаний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i/>
        </w:rPr>
        <w:t xml:space="preserve">выявлять природу и общие закономерности музыкального искусства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i/>
        </w:rPr>
        <w:t xml:space="preserve">реализовывать собственные творческие замыслы в различных видах музыкальной деятельности (в пении и интерпретации музыки, игре на элементарных музыкальных инструментах, музыкально-пластическом движении и импровизации)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i/>
        </w:rPr>
        <w:t xml:space="preserve">использовать систему графических знаков для ориентации в нотном письме при пении  простейших мелодий;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адеть певческим голосом как «инструментом» духовного самовыражения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частвовать в коллективной творческой деятельности при воплощении  заинтересовавших его музыкальных образ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зыкальная картина мира. 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риентироваться в музыкальной жизни современного социу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соотносить интонационно-мелодические особенности музыкального творчества своего народа и народов других стран мира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ть Гимн России, ориентироваться в государственной символик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пределять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виды музыки, сопоставлять музыкальные образы в звучании различных музыкальных инструментов, в том числе и современных электронных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быть терпимым  (толерантным) к иным музыкальным вкусам, </w:t>
      </w:r>
      <w:r>
        <w:rPr>
          <w:rFonts w:cs="Arial" w:ascii="Arial" w:hAnsi="Arial"/>
          <w:bCs/>
        </w:rPr>
        <w:t xml:space="preserve">более осознанно </w:t>
      </w:r>
      <w:r>
        <w:rPr>
          <w:rFonts w:cs="Arial" w:ascii="Arial" w:hAnsi="Arial"/>
          <w:color w:val="000000"/>
        </w:rPr>
        <w:t xml:space="preserve">использовать музыкальный и разговорный </w:t>
      </w:r>
      <w:r>
        <w:rPr>
          <w:rFonts w:cs="Arial" w:ascii="Arial" w:hAnsi="Arial"/>
          <w:bCs/>
          <w:color w:val="000000"/>
        </w:rPr>
        <w:t xml:space="preserve">язык для </w:t>
      </w:r>
      <w:r>
        <w:rPr>
          <w:rFonts w:cs="Arial" w:ascii="Arial" w:hAnsi="Arial"/>
          <w:color w:val="000000"/>
        </w:rPr>
        <w:t xml:space="preserve">выражения своих </w:t>
      </w:r>
      <w:r>
        <w:rPr>
          <w:rFonts w:cs="Arial" w:ascii="Arial" w:hAnsi="Arial"/>
          <w:bCs/>
          <w:color w:val="000000"/>
        </w:rPr>
        <w:t>мыслей, чувств, идей и мнений,</w:t>
      </w:r>
      <w:r>
        <w:rPr>
          <w:rFonts w:cs="Arial" w:ascii="Arial" w:hAnsi="Arial"/>
          <w:color w:val="000000"/>
        </w:rPr>
        <w:t xml:space="preserve"> для </w:t>
      </w:r>
      <w:r>
        <w:rPr>
          <w:rFonts w:cs="Arial" w:ascii="Arial" w:hAnsi="Arial"/>
          <w:bCs/>
        </w:rPr>
        <w:t>социального и культурного взаимо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участвовать в музыкальной жизни школы, города и др., исполнять музыкальные произведения разных форм и жанров, собирать музыкальные коллекции (фонотека, видеотека).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</w:rPr>
        <w:t>понимать этнокультурные, исторически сложившиеся традиции социального взаимодейств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</w:rPr>
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</w:rPr>
        <w:t>оказывать помощь в организации и проведении  школьных культурно-массовых мероприятий, представлять широкой публике результаты собственной музыкально- творческой деятельности (пение, инструментальное музицирование, драматизация и др.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же приведен пример операционализации одного обобщенного планируемого результата, который формируется и отрабатывается в процесс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узыка. Пример операционализации планируемых результатов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(обобщенная форма представления)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 «Ученик научится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» (раздел «Музыкальная картина мира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онимать художественно-образное содержание музыкальных произведений разных форм и жанров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выражать в пении свое эмоциональное отношение, передавать поэтическое содержание вокального произведения, воплощать интонационно-мелодические особенности инструментального произведения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ередавать в собственном исполнении (пение, драматизация, музыкально-пластическое движение, инструментальное музицирование, импровизация и др.) развитие различных музыкальных образ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зад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онимать художественно-образное содержание музыкальных произведений разных форм и жанров. (Могут быть предложены музыкальные произведения русских и зарубежных классиков, сочинения современных композиторов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ние (базовый уров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лушай музыкальное произведение. Передай свои впечатления в рисунке, музыкально-пластическом движении, звучании голоса, сочинении (по выбору ученика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ние (повышенный уров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 музыкальное произведение. Вырази художественно-образное содержание прослушанного сочинения с помощью средств выразительности  других видов искусства (в жесте, движении, пластике, рисунке, поэтическом творчестве, театрализаци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Выражать в пении свое эмоциональное отношение, передавать поэтическое содержание вокального произведения, воплощать интонационно-мелодические особенности инструментального произвед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ние (базовый уров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и разученную в классе песню. Вспомни и спой мелодию инструментального произведения. Назови авторов произведени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ние (повышенный уров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й одну из разученных в классе песен, сопровождая исполнение музыкально-пластическими движениями. Подбери к ней инструментальное сопровождение или ритмический аккомпанемент. Спой мелодию инструментального произведения и передай ее особенности в движении, графике и др. Назови авторов произ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Передавать в собственном исполнении (пение, драматизация, музыкально-пластическое движение, инструментальное музицирование, импровизация и др.) развитие различных музыкальных образов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ние (базовый уров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ой песню, романс, фрагмент из прослушанного оперного сочинения,  мелодию инструментального произведения (по выбору ученика). Передай развитие музыкального образа с помощью средств выразительности разных видов искусств: в жесте, движении, пластике, рисунке, поэтическом творчестве, театрализации и др. (по выбору ученика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я (повышенный уровен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ой песню, романс, фрагмент из прослушанного оперного сочинения,  мелодию инструментального произведения. Подбери запомнившиеся мелодии на элементарных или электронных музыкальных инструментах. Передай развитие музыкального образа с помощью средств выразительности разных видов искусств: в жесте, движении, пластике, рисунке, поэтическом творчестве, театрализации и др.  Предложи свои варианты интерпретации музыкальных образов (воплощение собственного исполнительского замысла в коллективной творческой деятельности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Изобразительное искусство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езультате изучения изобразительного искусства в начальной школе у выпускников будут сформированы основы художественной культуры, представления о специфике изобразительного искусства, потребность в творчестве и в общении с искусством, первоначальные понятия о выразительных возможностях языка искусства; развит интерес к искусству и художественной деятельности, образное и ассоциативное мышление и воображение, учебно-творческие и оценочные способности в различных видах художественной деятельности; воспитаны нравственные и эстетические чувства, художественный вк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ускники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ускники смогут </w:t>
      </w:r>
      <w:r>
        <w:rPr>
          <w:rFonts w:cs="Arial" w:ascii="Arial" w:hAnsi="Arial"/>
          <w:color w:val="000000"/>
        </w:rPr>
        <w:t>понимать образную природу искусства,</w:t>
      </w:r>
      <w:r>
        <w:rPr>
          <w:rFonts w:cs="Arial" w:ascii="Arial" w:hAnsi="Arial"/>
        </w:rPr>
        <w:t xml:space="preserve"> реализовать собственный творческий потенциал, открыто выражать и отстаивать свою эстетическую позицию, </w:t>
      </w:r>
      <w:r>
        <w:rPr>
          <w:rFonts w:cs="Arial" w:ascii="Arial" w:hAnsi="Arial"/>
          <w:color w:val="000000"/>
        </w:rPr>
        <w:t xml:space="preserve">свое отношение к событиям и явлениям окружающего мира (к природе, человеку и обществу) в различных формах художественно-творческой деятельности, </w:t>
      </w:r>
      <w:r>
        <w:rPr>
          <w:rFonts w:cs="Arial" w:ascii="Arial" w:hAnsi="Arial"/>
        </w:rPr>
        <w:t>проявлять ценностно-смысловые ориентации, позитивную самооценку и самоуважение, жизненный оптимиз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ни будут способны встать на позицию другого человека, </w:t>
      </w:r>
      <w:r>
        <w:rPr>
          <w:rFonts w:cs="Arial" w:ascii="Arial" w:hAnsi="Arial"/>
        </w:rPr>
        <w:t>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ыпускники научатся наблюдать, воспринимать произведения различных видов изобразительных, декоративных искусств, архитектуры и дизайна, размышлять о них; воплощать художественные образы в собственной учебно-творческой деятельност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Они научатся применять художественные знания и представления о пластических искусствах для выполнения учебных и художественно-практических задач, смогут действовать самостоятельно при разрешении проблемно-творческих  ситуаций в повседневной жизни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приятие искусства и виды художественной деятельности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Heading2"/>
        <w:numPr>
          <w:ilvl w:val="0"/>
          <w:numId w:val="53"/>
        </w:numPr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уважать и ценить искусство и художественно-творческую деятельность человека;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ть образную сущность искусства; </w:t>
      </w:r>
    </w:p>
    <w:p>
      <w:pPr>
        <w:pStyle w:val="Normal"/>
        <w:widowControl w:val="false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различать различ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них;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о-ценностно относиться к природе, человеку, обществу и передавать свое отношение к ним средствами художественного языка;</w:t>
      </w:r>
    </w:p>
    <w:p>
      <w:pPr>
        <w:pStyle w:val="21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оспринимать и эмоционально оценивать шедевры русского и мирового искусства;</w:t>
      </w:r>
    </w:p>
    <w:p>
      <w:pPr>
        <w:pStyle w:val="3"/>
        <w:numPr>
          <w:ilvl w:val="0"/>
          <w:numId w:val="5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блюдать природу и природные явления в жизни и в искусстве, различать и передавать в художественно-творческой деятельности их характер и эмоциональные состояния;</w:t>
      </w:r>
    </w:p>
    <w:p>
      <w:pPr>
        <w:pStyle w:val="TextBody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личать произведения ведущих народных художественных промыслов России и называть известные центры художественных ремесел;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rFonts w:cs="Arial" w:ascii="Arial" w:hAnsi="Arial"/>
          <w:b w:val="false"/>
          <w:sz w:val="24"/>
        </w:rPr>
        <w:t>понимать знаково-символический язык декоративно-прикладного искусства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 xml:space="preserve">осознавать, что архитектура и декоративно-прикладные искусства во все времена украшали повседневную жизнь человека. </w:t>
      </w:r>
    </w:p>
    <w:p>
      <w:pPr>
        <w:pStyle w:val="TextBody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азличать основные виды и жанры пластических искусств; </w:t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rFonts w:cs="Arial" w:ascii="Arial" w:hAnsi="Arial"/>
          <w:b w:val="false"/>
          <w:sz w:val="24"/>
        </w:rPr>
        <w:t>использовать различные художественные материалы в собственной художественной деятельности;</w:t>
      </w:r>
    </w:p>
    <w:p>
      <w:pPr>
        <w:pStyle w:val="TextBody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имать и объяснять духовную и функциональную значимость искусства для человека и общества;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отре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TextBody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понимать специфику различных видов пластических искусств; </w:t>
      </w:r>
    </w:p>
    <w:p>
      <w:pPr>
        <w:pStyle w:val="21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воспринимать и эмоционально оценивать шедевры русского и мирового искусства, художественные работы сверстников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збука искусства. Как говорит искусство?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чальной школы научится: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художественные средства живописи, графики, скульптуры для создания выразительных образов человека, природы, животных, сказочных персонажей;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различать основные и составные, теплые и холодные цвета и использовать их для передачи художественного замысла в собственной учебно-творческой деятельност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sz w:val="24"/>
        </w:rPr>
        <w:t>передавать пропорции, характерные черты внешнего облика, одежды, украшений человека, воссоздающие эстетический и духовный идеал разных народов и социальных групп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ть, сравнивать, сопоставлять геометрическую форму предметов, изображать предметы различной формы,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элементарные композиции на заданную тему на плоскости и в пространстве;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моделировать с помощью трансформации природных форм новые образы; использовать декоративные элементы, простые узоры (геометрические, растительные) для украшения своих изделий и предметов быта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sz w:val="24"/>
        </w:rPr>
        <w:t>использовать ритм и стилизацию форм для создания орнамента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;</w:t>
      </w:r>
    </w:p>
    <w:p>
      <w:pPr>
        <w:pStyle w:val="Heading2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получать радость и удовольствие от процесса и результатов собственной художественно-творческой деятельности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 xml:space="preserve">создавать живописные композиции на заданные темы, передавать разнообразные эмоциональные состояния; используя различные оттенки цвета; </w:t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силивать эмоциональную выразительность живописного образа с помощью смещения хроматических цветов с белой и черной краской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 xml:space="preserve">высказывать суждение о художественных произведениях, изображающих природу и человека в различных эмоциональных состояниях;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создавать образ человека, передавать на плоскости и в объеме пропорции лица, фигуры, передавать представления народов о мужской и женской красоте средствами живописи, графики, скульптуры, декоративно-прикладного искусства;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использовать различные приемы работы разными художественными материалами;</w:t>
      </w:r>
    </w:p>
    <w:p>
      <w:pPr>
        <w:pStyle w:val="21"/>
        <w:widowControl w:val="false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применять все многообразие линий, штрихов, пятен для создания выразительного образа в графике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>анализировать геометрическую форму предмета, изображать предметы различной форм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 xml:space="preserve">моделировать новые формы, различные ситуации путем трансформации известного создавать новые образы;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пользовать декоративные элементы, геометрические, растительные узоры для украшения своих изделий и предметов бы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i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31"/>
        <w:widowControl w:val="false"/>
        <w:numPr>
          <w:ilvl w:val="0"/>
          <w:numId w:val="25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здавать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Heading3"/>
        <w:widowControl w:val="fals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начимые темы искусства. О чем говорит искусство?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ыпускник начальной школы научится: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знавать главные темы искусства (отношения человека к окружающему миру: природе, другим людям, историческим событиям, взаимоотношениям между близкими и далекими людьми)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художественные материалы и средства для создания выразительных образов природы, человека, явления и передачи своего отношения к ним;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характер и намерения человека в живописи, графике и скульптуре;</w:t>
      </w:r>
    </w:p>
    <w:p>
      <w:pPr>
        <w:pStyle w:val="21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изображать на плоскости и в объеме выразительные образы человека, литературного персонажа, выказывая свое отношение к личностным качествам человека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>воспринимать и эмоционально оценивать шедевры русского и зарубежного искусства, изображающие различные стороны (богатство и красоту или убогость и трагизм) окружающего мира и жизненных явлений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изображать портреты современников (друга, автопортрет, маму, солдата Великой Отечественной войны и т.д.), выражая к ним свое отношение;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иже приведен пример операционализации одного обобщенного планируемого результата, который формируется и отрабатывается в процесс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Изобразительное искусство. Пример операционализации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ланируемых результатов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(обобщенная форма представления)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 «Ученик научится различать различные виды художественной деятельности человека (рисунок, живопись, скульптура, художественное конструирование и дизайн, декоративно-прикладное искусство), воспринимать и оценивать произведения разных видов искусства, выбирать художественные материалы для передачи собственного замысла и осуществлять его в художественно-творческой деятельности» (раздел «Восприятие искусства и виды художественной деятельности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распознавать произведения разных видов пластических искусств; осознавать их специфику, особенности художественных материалов и языка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видеть, воспринимать и передавать в собственной художественной деятельности красоту и разнообразие природы, человека, животных, событий и явлений, выраженные средствами живописи, рисунка, скульптуры, декоративно-прикладного искусства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онимать образное содержание произведений разных видов пластических искусств и выражать в собственной художественной деятельности эмоциональное отношение к изображаемому средствами разных видов пластических искусств, используя выразительные возможности их художественных материал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зад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Распознавать произведения разных видов пластических искусств; осознавать их специфику, особенности художественных материалов и языка.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и произведения разных видов пластических искусств (живопись, рисунок, скульптура, декоративно-прикладное искусство, архитектура, дизайн); выбери художественный материал, выполни художественно-творческую работу в том виде пластических искусств, к которому этот материал относится, используй средства выразительности языка данного вида искусства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я (повышенн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и произведения разных видов пластических искусств (живопись, рисунок, скульптура, декоративно-прикладное искусство, архитектура, дизайн); Выполни художественно-творческие работы в различных видах пластических искусств, выбрав для каждой работы необходимый художественный материал. Подумай, в чем специфика каждого вида искусства, используй средства выразительности художественного языка. </w:t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Видеть, воспринимать и передавать в собственной художественной деятельности красоту и разнообразие природы (человека, животного, явления), выраженную средствами живописи (рисунка, скульптуры и др.) (могут быть предложены художественные произведения русских и зарубежных художников, фотографии и фрагменты фильмов, изображающих природу в ярких состояниях). </w:t>
      </w:r>
    </w:p>
    <w:p>
      <w:pPr>
        <w:pStyle w:val="31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смотри на многообразие природных ландшафтов и явлений. Посмотри и сравни их с изображениями природы в картинах художников. Передай свои впечатления в художественной работе, используя язык живописи: теплые и холодные, основные и составные цвета, их смешение с черной и белой краской, а также пропорции, линию горизонта (состояние природы по выбору ученика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я (повышенный уровен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мотри на многообразие природных ландшафтов и явлений. Посмотри и сравни их с изображениями природы в картинах художников. Передай свои впечатления в художественной работе, используя язык живописи: теплые и холодные, основные и составные цвета, их смешение с черной и белой краской, а также пропорции, линию горизонта. Изобрази контрастные состояния природы (солнечный день – гроза, зима – лето, штиль – шторм и т.д.) на примере одного ландшафта (море, горы, лес, поле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онимать образное содержание произведений разных видов пластических искусств и выражать в собственной художественной деятельности эмоциональное отношение к изображаемому средствами разных видов пластических искусств, используя выразительные возможности их художественных материал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я (базовый уровень).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Создай с помощью линии, штриха, пятна (цвета, объема) выразительный образ, передай эмоциональное состояние природы (человека, животного, явления). Например, создай образ дерева: старое, крючковатое, покосившееся или молодое, нежное, стройное; величавое, мощное, раскидистое. (Образы «Дуб богатырь», «Березка –девица-красавица» и т.п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Задания (повышенный уровень)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Создай с помощью линии, штриха, пятна (цвета, объема) выразительные образы, передай эмоциональное состояние природы (человека, животного, явления). Например, создай контрастные образы деревьев: старое, крючковатое, покосившееся; молодое, нежное, стройное; величавое, мощное, раскидистое. (Образы «Дуб богатырь», «Березка –девица-красавица» и т.п.) Выполни композиции, используя различные образы деревьев. Примерные темы композиций: «Лес Снегурочки», «Лес Деда Мороза», «Лес Кощея Бессмертного» и т.п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Технология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 результате изучения курса технологии начальной школы выпускники научатся использовать полученные знания для оценки предметной среды обитания, ее улучшения и комфортного существования в данной среде, для анализа конструкций, созданных природой и человеком, и их использования в собственной творческой деятельност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ни приобретут полезные умения и навыки, необходимые для продуктивной созидательной деятельности, овладеют пространственным воображением, разовьют конструктивность и гибкость мышления, получат первоначальный опыт проектной деятельности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Выпускники научатся применять полученные знания и умения для решения учебных и практических задач; для организации продуктивного творческого досуга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ловек и предметная среда его обит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чальной школы научится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, что: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ый (рукотворный) мир как необходимая среда обитания человека создан его трудом;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 вещей взаимосвязан с миром природы, т.к. отражает образы, существующие в природе, и изготавливается из материалов, произведённых из природного сырья; кроме того, в создании предметного мира человек многое заимствовал из природных законов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, что мир  вещей взаимосвязан с духовным миром человека, т.к. в них находят отражение его познания, пристрастия и эмоционально-чувственное состояние человека, выраженное через образы с помощью материалов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ть и изучать конструктивные и декоративно-художественные принципы и законы, присущие природным объектам (симметрия, ритм, недеформируемые треугольные конструкции и др.)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отдельные конструктивные и декоративно-художественные принципы и законы, присущие природным конструкциям, в своих изделиях;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тавливать изделия в различных техниках (например, лепки, плетения из полос бумаги и др.) с использованием элементов национальных культурных традиций;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основные правила и требования, которым должны соответствовать вещи, создаваемые и используемые человеком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вещь должна быть одновременно удобной в использовании и выразительной внешне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и декор каждой вещи должны соответствовать ее назначению и общей обстановке, в которой изделие используется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целесообразность конструкции и внешнего вида изделия с точки зрения его утилитарной функции и соответствия определенному стилю;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авливать изделия с учетом принципа стилевой гармонии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ценивать целесообразность для предметного мира отдельных конструктивных и декоративно-художественных принципов и законов, присущих природным объектам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нимать и правильно оценивать культурно-историческую ценность традиций, отраженных в предметном мир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имать и воспроизводить отдельные наиболее распространенные традиционные правила, которые исторически использовались при создании предметного мира (упорядоченность формы и отделки в вещах; символическое значение предметов и узоров; знаки Солнца, Земли и Воды и др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ировать и изготавливать несложные комплекты изделий по принципу стилевой гармон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ектировать и изготавливать предметы с использованием правил стилизации природных форм в бытовых предметах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ологическая компетенция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ехнологии ручной обработки материа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ускник научится: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разные ручные инструменты для выполнения ремесленных и чертёжно-графических работ (ножницы, канцелярский нож, игла, циркуль, линейка, угольник, карандаш и др.)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обработку различных материалов (бумага, картон, ткань, фольга, природные материалы, пластические материалы и пр.) различными способами с учетом их основных свойств: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краивание деталей (отрыванием, резанием ножницами и канцелярским ножом);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ция и формообразование деталей (сгибанием, складыванием, сминанием, скручиванием и др.);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ка (склеиванием, сшиванием, «щелевыми замками», проволокой и др.);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ка (раскрашиванием, окрашиванием, аппликацией, вышивкой и др.)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 (линейка, угольник, шаблон, трафарет, циркуль и др.)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ростые ручные строчки (прямая, косая, петельная, петлеобразная, крестообразная и их варианты)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авливать простейшие лекала и выкройки для изделий из ткани (прихватки и т.п.) и выполнять по ним разметку и раскрой деталей из ткани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разнообразные работы из доступных поделочных материалов по образцу, словесному описанию, рисунку или технологической схеме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мысленно организовывать свою работу и соблюдать культуру труда (готовить рабочее место и поддерживать порядок в процессе работы, грамотно выполнять все действия и рационально использовать материалы, своевременно производить уборку рабочего места, поддерживать инструменты в надлежащем состоянии и правильно хранить и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амостоятельно целенаправленно выбирать материалы и способы их обработки в соответствии с решаемой практической задачей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енаправленно выбирать и рационально использовать инструменты, приспособления  и способы работы в соответствии с решаемой практической задачей: для разметки, выкраивания, обработки материалов и пр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гнозировать конечный практический результат и самостоятельно комбинировать технологии работы в соответствии с конструктивной или декоративно-художественной задач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труирование и основы проектной деятельности. Чертежно-графическая грамота. Работа с простейшей технической документаци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пускник научи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сленно анализировать устройство изделия, выделять конструктивные элементы, устанавливать их пространственные взаимосвязи; мысленно соединять отдельные детали в целостную конструкцию и проверять правильность своих умозрительных действий практическим путё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условные графические обозначения (линии чертежа, схемы), читать простейшую техническую документацию (простейшие чертежи и эскизы несложных объектов, технические рисунки, графические схемы)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ь развертку трехмерного изделия по образцу или техническому рисунку издел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разметку с опорой на рисунки, простейшие чертежи и эскизы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ирать несложные конструкции с  опорой на рисунки, графические схемы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несложные расчёты размеров деталей и изделия в цело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последовательность практической работы по изготовлению изделия в соответствии с особенностями его конструкции и технологии, прогнозировать возможные результаты и затруднения; при необходимости вносить коррективы в работу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несложные индивидуальные проекты в соответствии с заданными требованиями (изделия, сообщения и др.), доступные по сложности коллективные проекты (комплексные работы, социальная помощь и др.)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ть проектные гипотезы, выбирать конструкцию изделия и оптимальную технологию его изготовления;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ать, находить и отбирать необходимую информацию;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рактическую работу по выполнению проек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изводить мысленную трансформацию простого трехмерного изделия в плоскую развертку и наоборот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осить изменения в чертежи, эскизы, схемы в соответствии с поставленными задачами конструктивного и декоративного пла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</w:rPr>
        <w:t>создавать мысленный замысел конструкции с целью решения определенной конструкторской задачи или передачи определенной художественно-эстетической информации; воплотить мысленный образ в материал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еден пример операционализации одного обобщенного планируемого результата, который формируется и отрабатывается в процессе обуч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Технология. Примеры операционализации планируемых результатов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(обобщенная форма представления)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ченик научится понимать основные правила и требования, которым должны соответствовать вещи, создаваемые и используемые человеком: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ждая вещь должна быть одновременно удобной в использовании и выразительной внешне;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конструкция и декор каждой вещи должны соответствовать ее назначению и общей обстановке, в которой изделие используется» (раздел «</w:t>
      </w:r>
      <w:r>
        <w:rPr>
          <w:rFonts w:cs="Arial" w:ascii="Arial" w:hAnsi="Arial"/>
          <w:b/>
          <w:bCs/>
        </w:rPr>
        <w:t>Человек и предметная среда его обитания</w:t>
      </w:r>
      <w:r>
        <w:rPr>
          <w:rFonts w:cs="Arial" w:ascii="Arial" w:hAnsi="Arial"/>
          <w:b/>
        </w:rPr>
        <w:t>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видеть и понимать функциональное назначение предмета и определять основные конструктивные и декоративные характеристики, соответствующие данной функци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ивать целесообразность конструкции и внешнего вида изделия с точки зрения его утилитарной функци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ять стилевую принадлежность предмета и соответствие определенному стил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зад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тметь в таблице любым знаком те ответы, которые ты считаешь правильны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823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любой обстановке лучше использовать яркие, нарядные, праздничные вещи (посуду, одежду, обстановку и т.д.). Тогда жизнь людей будет более веселой и красив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асивые вещи всегда отличаются от обычных какой-нибудь выдумкой. Например, на упаковке подарка для бабушки или мамы можно изобразить волка, он будет неплохим украшением этого подар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ещи для праздников более нарядные, а для обычных дней более простые и скромные. Если нарядную, яркую, праздничную вещь использовать в простой обстановке, то эта вещь может показаться неуместной и некрасив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асивые вещи – это такие, которые лучше всего подходят к обстановке. Например, на упаковке к книжке о правилах дорожного движения можно изобразить яркий светофор, и это будет красивая упаковка. А на упаковке подарка для бабушки или мамы такой светофор будет плохим украшени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асивая вещь – это не обязательно украшенная. Красота может быть в строгости и простоте, если этого требует обстанов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расивые вещи всегда отличаются от обычных какой-нибудь выдумкой: необычной формой, более ярким цветом, украшениями и т.д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Рассмотри изображения комбинированных изделий (например, изображения карандаша с ластиком на конце, брелка-фонарика, телевизора с плеером и т.п.) и укажи, чем интересны конструкции данных изделий. Приведи свои примеры комбинированных конструкций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Задание (повышенный уровень)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 w:val="false"/>
          <w:sz w:val="24"/>
        </w:rPr>
        <w:tab/>
        <w:t>Отметь правильные высказывания. К правильным, с твоей точки зрения, высказываниям приведи свои примеры или пояснения, а к неправильным – доказательства того, что они ошибочны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ещи для праздников более нарядные, а для обычных дней более простые и скромные. Если нарядную, яркую, праздничную вещь использовать в простой обстановке, то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_________________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временный человек не может ничему научиться у природы: ведь он в природе умнее всех. 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_________________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астер, который изготавливает вещи в виде природных форм (рыб, птиц, зверей, растений), должен стараться, чтобы эти вещи получились точь-в-точь как живые: тогда все скажут, что это настоящий мастер. _________________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_________________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 любой обстановке лучше использовать яркие, нарядные, праздничные вещи (посуду, одежду, обстановку и т.д.). Тогда жизнь людей будет более веселой и красивой. 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______________________________________________________________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Задание (повышенный уровень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Прихватка для посуды, изображенная ниже, неудачна. Почему?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Отметь в таблице любым знаком те ответы, которые ты считаешь правильными. Впиши дополнительные объяснения, которые здесь не отмечены, или внеси необходимые исправления в эскиз прихватк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хватка имеет неудобную форму, она плохо защищает руку от горячей посу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хватка слишком прост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апроновые кружева делают прихватку неудобной: они могут зацепиться за что-нибудь или расплавиться от горячей посу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116205</wp:posOffset>
            </wp:positionV>
            <wp:extent cx="2057400" cy="19221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«Ученик научится 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 (линейка, угольник, шаблон, трафарет, циркуль и др.), выбирать оптимальные обработочные и отделочные операции.» (раздел «Технологическая компетенция (технологии ручной обработки материалов)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определять характер и условия выполнения предложенной работы, изготовления изделия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ть отбор инструментов и правильно их использовать, соответствующих поставленной задаче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ирать оптимальные способы выделения деталей, их соединения и отделк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осуществлять построение с учетом правил рационального использования материал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ы заданий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Подумай, какие инструменты тебе понадобятся, чтобы построить прямоугольник на помещенном ниже поле. Отметь необходимые инструменты любым знаком.</w:t>
      </w:r>
    </w:p>
    <w:tbl>
      <w:tblPr>
        <w:tblW w:w="2628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Линей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Цирк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аранд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Ножн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лад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Построй на этом поле прямоугольник размером 60х85мм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повышенный уровень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Ты собираешься изготовить подарочную коробочку. Какими способами можно выполнить ее сборку? Укажи возможные способы (поставь плюсы в клетках первого столбца). Выдели наиболее практичный и эстетичный (поставь один плюс против выбранного варианта в клетке второго столбца</w:t>
      </w:r>
      <w:r>
        <w:rPr/>
        <w:t>):</w:t>
      </w:r>
    </w:p>
    <w:tbl>
      <w:tblPr>
        <w:tblW w:w="496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клеи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ши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Проволочное соеди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Аппликац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Щелевой зам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ипкой лент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повышенный уров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мотри на рисунки. Построй две окружности и многогранники в них с помощью циркуля. Размер выбери лю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Примечание. Предлагается рисунок о</w:t>
      </w:r>
      <w:r>
        <w:rPr>
          <w:rFonts w:cs="Arial" w:ascii="Arial" w:hAnsi="Arial"/>
        </w:rPr>
        <w:t>кружности со вписанным равносторонним треугольником и рисунок окружности со вписанным шестигранником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mallCaps/>
          <w:sz w:val="24"/>
          <w:szCs w:val="24"/>
        </w:rPr>
        <w:t>Планируемый результат</w:t>
      </w:r>
      <w:r>
        <w:rPr>
          <w:rFonts w:cs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«Ученик научится мысленно анализировать устройство изделия, выделять конструктивные элементы, устанавливать их пространственные взаимосвязи; мысленно соединять отдельные детали в целостную конструкцию и проверять правильность своих умозрительных действий практическим путём» (раздел «Конструирование и основы проектной деятельности. Чертежно-графическая грамота. Работа с простейшей технической документацией»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ия, характеризующие достижение обобщенного планируемого результата: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понимать условные обозначения, принятые в технической документации, читать технический рисунок, чертеж, эскиз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ять чертежи, эскизы и другие виды технической документации с использованием условных обозначений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сленно выделять части и детали в конструкци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авливать пространственные взаимоотношения отдельных частей и деталей в конструкции;</w:t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мысленно трансформировать части и детали объемной конструкции в части и детали его плоскостной модели (развертки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ы зада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меть детали по данному чертежу. Подумай, какие инструменты тебе понадобятся для рабо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Примечание. Предлагается чертеж открытки прямоугольной формы с двумя линиями сгиба и чертеж кольца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 (базовый уровень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з всех разверток, помещенных ниже, выбери только те, из которых получится домик, изображенный на рисунке. Найди и раскрась на этих рисунках донышко дом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888105" cy="3350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повышенный уровень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Внимательно рассмотри образец узора, определи закономерность, в соответствии с которой он сконструирован, и вырежи точно такой же из бумажной полосы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Вырезанный узор наклей на картонную основ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72180" cy="14274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 (повышенный уровень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очти чертеж развертки. Разметь деталь по чертеж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Примечание. Предлагается чертеж развертки куба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Физическая культура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бучения выпускники начальной школы начнут понимать связь занятий физической культурой с трудовой деятельностью, военной практикой, укреплением здоровья, физическим развитием и физической подготовленностью. Они начнут осознанно использовать знания, полученные в курсе «Физическая культура» при планировании и выполнении режима дня, при использовании физических упражнений и подвижных игр во время своего досуга. Они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освоят простейшие навыки и умения по организации и проведению утренней зарядки, физкультурно-оздоровительных мероприятий в режиме учебного дня, подвижных игр в помещении и на открытом воздухе. Они научаться составлять комплексы оздоровительной физической культуры и общеразвивающих упражнений, использовать простейший спортивный инвентарь и оборудование, освоят правила безопасности на занятиях физическими упражнениями, правила подбора одежды и обуви в зависимости от условий проведения занятий. Они научаться наблюдать за изменением собственных длины и массы тела, изменением показателей развития основных физических качеств. Смогут регулировать величину физической нагрузки, за счет измерения частоты пульс во время выполнения физически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и приобретут жизненно важные двигательные навыки и умения; направленные на физическое совершенствование. Научатся выполнять акробатические и гимнастические комбинации; бегать и прыгать различными способами, метать и бросать мячи, лазать и перелезать через препятствия; передвигаться на лыжах и плавать простейшими способами. Они освоят навыки играть в подвижные игры, элементы и простейшие технические действия игр в футбол, баскетбол и волейбол. В процессе игровой и соревновательной деятельности они будут использовать навыки коллективного общения и взаимодействия. Они будут демонстрировать постоянный прирост показателей развития основных физических качеств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Чтение. Работа с информацией (итегративная программа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результате изучения </w:t>
      </w:r>
      <w:r>
        <w:rPr>
          <w:rFonts w:cs="Arial" w:ascii="Arial" w:hAnsi="Arial"/>
          <w:b/>
          <w:u w:val="single"/>
        </w:rPr>
        <w:t>всех без исключения предметов</w:t>
      </w:r>
      <w:r>
        <w:rPr>
          <w:rFonts w:cs="Arial" w:ascii="Arial" w:hAnsi="Arial"/>
        </w:rPr>
        <w:t xml:space="preserve"> начальной школе выпускники приобретут первичные навыки работы с информацией. Они научатся осуществлять поиск, организацию и хранение информации, анализировать, сопоставлять, обобщать, и систематизировать информацию, интерпретировать и преобразовывать ее, создавая свои собственные информационные объекты (сообщения, небольшие сочинения, графические работы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ыпускники научатся использовать информацию для построения умозаключений и принятия решений. Овладеют первичными навыками представления информации в наглядном виде (в виде простейших таблиц, схем, диаграмм, пиктограмм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ыпускники получат возможность приобрести опыт оценки полноты и достоверности получаем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лучение, организация и хранение информации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ускник научится:</w:t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спринимать на слух и понимать различные виды сообщений (бытового характера, художественные и информационные тексты);</w:t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осознанно читать тексты </w:t>
      </w:r>
      <w:r>
        <w:rPr>
          <w:b w:val="false"/>
          <w:i w:val="false"/>
          <w:sz w:val="24"/>
          <w:szCs w:val="24"/>
          <w:lang w:bidi="zxx"/>
        </w:rPr>
        <w:t>с целью приобретения читательского опыта и с целью освоения и использования информац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t xml:space="preserve">использовать такие виды </w:t>
      </w:r>
      <w:r>
        <w:rPr>
          <w:rFonts w:cs="Arial" w:ascii="Arial" w:hAnsi="Arial"/>
        </w:rPr>
        <w:t>чтения, как ознакомительное, изучающее, поисковое, осознавать цель чтения и выбирать в соответствии с нею нужный вид чт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работать с информацией, представленной в разных форматах: словесный текст, рисунок, таблица, диаграмма, схема;</w:t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список используемой литературы и других информационных источников; заполнять адресную и телефонную книг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ить несколько источников информации, пользоваться словарями и справочниками на электронных носителях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одготовке собственных работ (сообщений, сочинений, простых исследований, проектов и т.п.) систематизировать подобранные информационные материалы в виде схемы или электронного каталога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i/>
        </w:rPr>
        <w:t xml:space="preserve">хранить информацию на бумажных (альбом, тетрадь и т.п.) и электронных носителях (диск, </w:t>
      </w:r>
      <w:r>
        <w:rPr>
          <w:rFonts w:cs="Arial" w:ascii="Arial" w:hAnsi="Arial"/>
          <w:i/>
          <w:lang w:val="en-US"/>
        </w:rPr>
        <w:t>USB</w:t>
      </w:r>
      <w:r>
        <w:rPr>
          <w:rFonts w:cs="Arial" w:ascii="Arial" w:hAnsi="Arial"/>
          <w:i/>
        </w:rPr>
        <w:t>-накопитель) в виде упорядоченной структуры (статей, изображений, аудиоряда, ссылок и т.п.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нимание и преобразование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ускник научится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определять тему и главную мысль текста, </w:t>
      </w:r>
      <w:r>
        <w:rPr>
          <w:rFonts w:cs="Arial" w:ascii="Arial" w:hAnsi="Arial"/>
        </w:rPr>
        <w:t>делить текст на смысловые части, составлять простой план текста, подробно и сжато устно пересказывать прочитанный или прослушанный текс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lang w:bidi="zxx"/>
        </w:rPr>
        <w:t xml:space="preserve">находить информацию, факты, заданные в тексте в явном виде: </w:t>
      </w:r>
      <w:r>
        <w:rPr>
          <w:rFonts w:cs="Arial" w:ascii="Arial" w:hAnsi="Arial"/>
        </w:rPr>
        <w:t xml:space="preserve">числовые данные, отношения (например, математические) и зависимости, </w:t>
      </w:r>
      <w:r>
        <w:rPr>
          <w:rFonts w:cs="Arial" w:ascii="Arial" w:hAnsi="Arial"/>
          <w:lang w:bidi="zxx"/>
        </w:rPr>
        <w:t>вычленять содержащиеся в тексте основные события и устанавливать их последовательность;</w:t>
      </w:r>
      <w:r>
        <w:rPr>
          <w:rFonts w:cs="Arial" w:ascii="Arial" w:hAnsi="Arial"/>
        </w:rPr>
        <w:t xml:space="preserve"> упорядочивать информацию по алфавиту, по числовым параметрам (возрастанию и убыванию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понимать информацию, представленную в неявном виде: например, выделять общий признак группы элементов, характеризовать явление по его описанию;</w:t>
      </w:r>
      <w:r>
        <w:rPr>
          <w:rFonts w:cs="Arial" w:ascii="Arial" w:hAnsi="Arial"/>
          <w:lang w:bidi="zxx"/>
        </w:rPr>
        <w:t xml:space="preserve"> находить в тексте несколько примеров, доказывающих приведенное утверждение и т.д.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интерпретировать и обобщать информацию: </w:t>
      </w:r>
      <w:r>
        <w:rPr>
          <w:rFonts w:cs="Arial" w:ascii="Arial" w:hAnsi="Arial"/>
        </w:rPr>
        <w:t xml:space="preserve">интегрировать содержащиеся в разных частях текста детали сообщения, устанавливать связи, не высказанные в тексте напрямую, интерпретировать их, соотнося с общей идеей текста, </w:t>
      </w:r>
      <w:r>
        <w:rPr>
          <w:rFonts w:cs="Arial" w:ascii="Arial" w:hAnsi="Arial"/>
          <w:lang w:bidi="zxx"/>
        </w:rPr>
        <w:t xml:space="preserve">формулировать, основываясь на тексте, простые выводы; </w:t>
      </w:r>
      <w:r>
        <w:rPr>
          <w:rFonts w:cs="Arial" w:ascii="Arial" w:hAnsi="Arial"/>
        </w:rPr>
        <w:t>понимать текст, опираясь не только на содержащуюся в нём информацию, но и на формальные элементы текста (жанр, структуру, язык)</w:t>
      </w:r>
      <w:r>
        <w:rPr>
          <w:rFonts w:cs="Arial" w:ascii="Arial" w:hAnsi="Arial"/>
          <w:lang w:bidi="zxx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преобразовывать информацию из одной знаковой системы в другую, например, из сплошного текста в таблицу (дополнять таблицу информацией из текста); преобразовывать информацию, полученную из рисунка в текстовую задачу; заполнять предложенные схемы с опорой на прочитанный текст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bidi="zxx"/>
        </w:rPr>
        <w:t>анализировать и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относить позиции автора со своей собственной точкой зрения, для поиска нужной информации использовать такие внешние формальные элементы текста как подзаголовки, иллюстрации, сноск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лать выписки из используемых источников информации, составлять письменные отзывы, аннотации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рименение и представление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иться полученной информацией с собеседником, участвовать в диалоге при обсуждении прочитанного или прослушанного;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олученный читательский опыт для обогащения чувственного опыта;</w:t>
      </w:r>
      <w:r>
        <w:rPr>
          <w:rFonts w:cs="Arial" w:ascii="Arial" w:hAnsi="Arial"/>
          <w:lang w:bidi="zxx"/>
        </w:rPr>
        <w:t xml:space="preserve"> 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устно небольшое монологическое высказывание по предложенной теме, по заданному вопрос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описывать по определенному алгоритму объект наблюдения, сравнивать между собой два объекта, выделяя два-три существенных призна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по результатам наблюдений находить и формулировать правила, закономерности и т.п.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ировать, систематизировать объекты, выделяя 1-2 призна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определять последовательность выполнения действий; составлять простейшую инструкцию из 2-3 шагов (на основе предложенного набора действий, включающего избыточные шаги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пускник получит возможность научиться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на основе прочитанного принимать несложные практические решения;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i/>
          <w:i/>
          <w:iCs/>
          <w:sz w:val="24"/>
          <w:lang w:bidi="zxx"/>
        </w:rPr>
      </w:pPr>
      <w:r>
        <w:rPr>
          <w:rFonts w:cs="Arial" w:ascii="Arial" w:hAnsi="Arial"/>
          <w:b w:val="false"/>
          <w:i/>
          <w:sz w:val="24"/>
          <w:lang w:bidi="zxx"/>
        </w:rPr>
        <w:t xml:space="preserve">создавать небольшие собственные письменные тексты по предложенной теме, </w:t>
      </w:r>
      <w:r>
        <w:rPr>
          <w:rFonts w:cs="Arial" w:ascii="Arial" w:hAnsi="Arial"/>
          <w:b w:val="false"/>
          <w:i/>
          <w:iCs/>
          <w:sz w:val="24"/>
          <w:lang w:bidi="zxx"/>
        </w:rPr>
        <w:t>представлять одну и ту же информацию разными способами;</w:t>
      </w:r>
      <w:r>
        <w:rPr>
          <w:rFonts w:cs="Arial" w:ascii="Arial" w:hAnsi="Arial"/>
          <w:b w:val="false"/>
          <w:i/>
          <w:sz w:val="24"/>
          <w:lang w:bidi="zxx"/>
        </w:rPr>
        <w:t xml:space="preserve"> составлять инструкцию (алгоритм) к выполненному действию;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i/>
          <w:i/>
          <w:iCs/>
          <w:sz w:val="24"/>
          <w:lang w:bidi="zxx"/>
        </w:rPr>
      </w:pPr>
      <w:r>
        <w:rPr>
          <w:rFonts w:cs="Arial" w:ascii="Arial" w:hAnsi="Arial"/>
          <w:b w:val="false"/>
          <w:i/>
          <w:iCs/>
          <w:sz w:val="24"/>
          <w:lang w:bidi="zxx"/>
        </w:rPr>
        <w:t xml:space="preserve">выступать перед аудиторией сверстников с небольшими сообщениями, используя </w:t>
      </w:r>
      <w:r>
        <w:rPr>
          <w:rFonts w:cs="Arial" w:ascii="Arial" w:hAnsi="Arial"/>
          <w:b w:val="false"/>
          <w:i/>
          <w:iCs/>
          <w:sz w:val="24"/>
        </w:rPr>
        <w:t>для своего сообщения иллюстративный ряд (плакаты, презентацию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bidi="zxx"/>
        </w:rPr>
      </w:pPr>
      <w:r>
        <w:rPr>
          <w:rFonts w:cs="Arial" w:ascii="Arial" w:hAnsi="Arial"/>
          <w:b w:val="false"/>
          <w:i/>
          <w:iCs/>
          <w:sz w:val="24"/>
          <w:lang w:bidi="zxx"/>
        </w:rPr>
      </w:r>
    </w:p>
    <w:p>
      <w:pPr>
        <w:pStyle w:val="Heading2"/>
        <w:spacing w:before="0" w:after="12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ценка достоверности получаем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 основе имеющихся у него/нее знаний обнаруживать недостоверность получаемой информации;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аботы с тексто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Выпускник получит возможность научиться находить способы проверки противоречивой информации, определять достоверную информацию в случае наличия конфликтной ситуации, критически относиться к рекламной информации.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обобщенной форме представления планируемых результатов по отдельным предметам выделены </w:t>
      </w:r>
      <w:r>
        <w:rPr>
          <w:rFonts w:cs="Arial" w:ascii="Arial" w:hAnsi="Arial"/>
          <w:i/>
        </w:rPr>
        <w:t>курсив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. также материал «Система оценки достижения планируемых результатов освоения основных образовательных программ начального общего образования по отдельным предметам. Проек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. также материал «Система оценки достижения планируемых результатов освоения основных образовательных программ начального общего образования по отдельным предметам. Проект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заучивания специальной терминоло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٧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٧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٧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9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٧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B99"/>
      <w:u w:val="single"/>
    </w:rPr>
  </w:style>
  <w:style w:type="character" w:styleId="Udar">
    <w:name w:val="uda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0:00Z</dcterms:created>
  <dc:creator>USER</dc:creator>
  <dc:description/>
  <cp:keywords/>
  <dc:language>en-US</dc:language>
  <cp:lastModifiedBy>Ольга Логинова</cp:lastModifiedBy>
  <cp:lastPrinted>2007-10-21T13:40:00Z</cp:lastPrinted>
  <dcterms:modified xsi:type="dcterms:W3CDTF">2008-09-30T07:27:00Z</dcterms:modified>
  <cp:revision>67</cp:revision>
  <dc:subject/>
  <dc:title>Лот №2 «Разработка моделей программ начального и основного общего образования и требований к результатам их освоения»</dc:title>
</cp:coreProperties>
</file>