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ответственности и самостоятельности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амостоятельность </w:t>
      </w:r>
      <w:r>
        <w:rPr/>
        <w:t>– это умение поставить определенную цель, настойчиво добиваться ее выполнения собственными силами, ответственно относиться к своей деятельности, действовать при этом сознательно и инициативно не только в знакомой обстановке, но и в новых условиях, требующих принятия нестандартных решений.</w:t>
      </w:r>
    </w:p>
    <w:p>
      <w:pPr>
        <w:pStyle w:val="Normal"/>
        <w:ind w:firstLine="540"/>
        <w:jc w:val="both"/>
        <w:rPr/>
      </w:pPr>
      <w:r>
        <w:rPr/>
        <w:t>Самостоятельность не дается человеку от рождения. Она формируется по мере взросления детей и на каждом возрастном этапе имеет свои особенности. Сначала малыш пытается достать игрушку, садится, ложится. К концу первого года жизни – стоит, ходит, осуществляет целенаправленные действия. Уже в этом пробуждается стремление к самостоятельности. А на 3-м году жизни родители то и дело слышат: «Я сам!». Он проявляет самостоятельность по собственной инициативе. Наступает кризис 3-х лет. У ребенка проявляются упрямство и негативизм. Все это – стремление к самостоятельности, к использованию своих возможностей. И родителям очень важно это учитывать, менять свои методы воспитания, уважать его независимость, поддерживать стремления, поощрять и тактично, терпеливо направлять его самостоятельные действия.</w:t>
      </w:r>
    </w:p>
    <w:p>
      <w:pPr>
        <w:pStyle w:val="Normal"/>
        <w:spacing w:before="0" w:after="0"/>
        <w:ind w:firstLine="539"/>
        <w:jc w:val="both"/>
        <w:rPr/>
      </w:pPr>
      <w:r>
        <w:rPr/>
        <w:t xml:space="preserve">Основные ошибки взрослых в воспитании детской самостоятельности в раннем возрасте – это два прямо противоположных подхода: </w:t>
      </w:r>
    </w:p>
    <w:p>
      <w:pPr>
        <w:pStyle w:val="Normal"/>
        <w:spacing w:before="0" w:after="0"/>
        <w:ind w:firstLine="539"/>
        <w:jc w:val="both"/>
        <w:rPr/>
      </w:pPr>
      <w:r>
        <w:rPr/>
        <w:t>- гиперопека (стараемся сделать ЗА ребенка)</w:t>
      </w:r>
    </w:p>
    <w:p>
      <w:pPr>
        <w:pStyle w:val="Normal"/>
        <w:spacing w:before="0" w:after="0"/>
        <w:ind w:firstLine="539"/>
        <w:jc w:val="both"/>
        <w:rPr/>
      </w:pPr>
      <w:r>
        <w:rPr/>
        <w:t xml:space="preserve">- полное отстранение от поддержки его действий (делай сам, как хочешь). </w:t>
      </w:r>
    </w:p>
    <w:p>
      <w:pPr>
        <w:pStyle w:val="Normal"/>
        <w:spacing w:before="0" w:after="0"/>
        <w:ind w:firstLine="539"/>
        <w:jc w:val="both"/>
        <w:rPr/>
      </w:pPr>
      <w:r>
        <w:rPr/>
        <w:t>В первом случае у него развивается инфантилизм, во втором – синдром беспомощно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</w:rPr>
        <w:t>Ответственность</w:t>
      </w:r>
      <w:r>
        <w:rPr/>
        <w:t xml:space="preserve"> – это положение, при котором человек отдает полный отчет в своих действиях и отвечает за их последствия.</w:t>
      </w:r>
    </w:p>
    <w:p>
      <w:pPr>
        <w:pStyle w:val="Normal"/>
        <w:spacing w:before="0" w:after="0"/>
        <w:ind w:firstLine="540"/>
        <w:jc w:val="both"/>
        <w:rPr>
          <w:b/>
          <w:b/>
        </w:rPr>
      </w:pPr>
      <w:r>
        <w:rPr>
          <w:b/>
        </w:rPr>
        <w:t>Зоны ответственности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Ответственность за собственное здоровье, безопасность за действия, связанные с благополучием близких и друг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Ответственность за домашних любим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Ответственность за собственные ве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Ответственность за данное слово и принятое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Ответственность за собственные успехи, а особенно неу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Экологическая ответств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ачества, влияющие на формирование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Инициа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Стремление к самостоятельному принятию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Умение быть критичным к собственным действиям и воспринимать критику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Умение анализировать свое поведение с точки зрения социальной прави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Хороший самоконтроль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Из чего складывается ответствен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Поручение посильных 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Напоминание и контр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Поощрение и санкци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АЖНО!</w:t>
      </w:r>
    </w:p>
    <w:p>
      <w:pPr>
        <w:pStyle w:val="Normal"/>
        <w:spacing w:lineRule="auto" w:line="240" w:before="0" w:after="0"/>
        <w:jc w:val="both"/>
        <w:rPr/>
      </w:pPr>
      <w:r>
        <w:rPr/>
        <w:t>В этой системе обязательно должна быть четкость, иначе она не принесет результатов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абота по формированию ответственности и самостоятельности основана на методе позитивного подкрепления: в поведении (действиях) ребенка закрепляется то, что ведет к хорошим последствиям, и изживается то, что ведет к неприятным. </w:t>
      </w:r>
    </w:p>
    <w:p>
      <w:pPr>
        <w:pStyle w:val="Normal"/>
        <w:spacing w:lineRule="auto" w:line="240" w:before="0" w:after="0"/>
        <w:jc w:val="both"/>
        <w:rPr/>
      </w:pPr>
      <w:r>
        <w:rPr/>
        <w:t>Чтобы увидеть первые результаты, нужно как минимум 7-10 дней. Стойкие же результаты достигаются при продолжительной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Caxadecor" w:hAnsi="Caxadecor" w:cs="Caxadecor"/>
          <w:b/>
          <w:b/>
          <w:i/>
          <w:i/>
          <w:sz w:val="44"/>
          <w:szCs w:val="44"/>
        </w:rPr>
      </w:pPr>
      <w:r>
        <w:rPr>
          <w:rFonts w:cs="Caxadecor" w:ascii="Caxadecor" w:hAnsi="Caxadecor"/>
          <w:b/>
          <w:i/>
          <w:sz w:val="44"/>
          <w:szCs w:val="44"/>
        </w:rPr>
        <w:t>Дети в ваших руках</w:t>
      </w:r>
    </w:p>
    <w:p>
      <w:pPr>
        <w:pStyle w:val="Normal"/>
        <w:spacing w:before="0" w:after="0"/>
        <w:ind w:firstLine="539"/>
        <w:rPr>
          <w:rFonts w:ascii="Caxadecor" w:hAnsi="Caxadecor" w:cs="Caxadecor"/>
          <w:b/>
          <w:b/>
          <w:i/>
          <w:i/>
          <w:sz w:val="32"/>
          <w:szCs w:val="32"/>
        </w:rPr>
      </w:pPr>
      <w:r>
        <w:rPr>
          <w:rFonts w:cs="Caxadecor" w:ascii="Caxadecor" w:hAnsi="Caxadecor"/>
          <w:b/>
          <w:i/>
          <w:sz w:val="32"/>
          <w:szCs w:val="32"/>
        </w:rPr>
      </w:r>
    </w:p>
    <w:p>
      <w:pPr>
        <w:pStyle w:val="Normal"/>
        <w:spacing w:before="0" w:after="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воспитать у ребенка чувство ответственности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</w:rPr>
        <w:t xml:space="preserve">Воспитывать ребенка </w:t>
      </w:r>
      <w:r>
        <w:rPr/>
        <w:t>– значит постоянно реагировать на его просьбы и проблемы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Говорить «нет», если ребенок требует то, что ему не положено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Понимать школьные проблемы, о которых он рассказывает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Улаживать разногласия между ним и вами, между ним и братом (сестрой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Решать вопросы, связанные с опозданиями или беспорядком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Вникать в его отношения со сверстниками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Бросаться на помощь, если ребенок оказался в опасной ситуации: алкоголь, наркотики, сексуальная распущенность, дурная компания</w:t>
      </w:r>
    </w:p>
    <w:p>
      <w:pPr>
        <w:pStyle w:val="Normal"/>
        <w:jc w:val="both"/>
        <w:rPr/>
      </w:pPr>
      <w:r>
        <w:rPr/>
        <w:t>Помните: вы не устанавливаете партнерские отношения с ровесником – вы готовитесь к битве с тем, кто не собирается сотрудничать с вами. Быть родителем – вовсе не способ заработать популярность!</w:t>
      </w:r>
    </w:p>
    <w:p>
      <w:pPr>
        <w:pStyle w:val="Normal"/>
        <w:jc w:val="both"/>
        <w:rPr/>
      </w:pPr>
      <w:r>
        <w:rPr/>
        <w:t>Итак, с одной стороны, не спрашивайте разрешения ребенка на установление границ, не ждите, пока он одобрит ваш план. С другой стороны, ни в коем случае не начинайте этот процесс в реактивной или авторитарной манере. Некоторые родители позволяют, чтобы ими управляла недостаточно структурированная личность ребенка. Потом же, когда они, наконец, осознают, что сами обладают всеми руководящими полномочиями, то и вовсе теряют голову, изо всех сил пытаясь наверстать упущенное время. Они сажают ребенка рядом с собой и выносят ему строгий выговор, совершая фатальную ошибку, когда произносят следующее: «Отныне ты будешь делать то-то и то-то не будешь то-то и то-то».</w:t>
      </w:r>
    </w:p>
    <w:p>
      <w:pPr>
        <w:pStyle w:val="Normal"/>
        <w:jc w:val="both"/>
        <w:rPr/>
      </w:pPr>
      <w:r>
        <w:rPr/>
        <w:t xml:space="preserve">Суть границ в отношениях с ребенком не в том, чтобы заставлять его что-то делать. Люди, которых к чему-то принуждают, не имеют свободы для того, чтобы сделать зрелый или нравственно правильный выбор. Смысл границ – структурировать жизнь вашего ребенка, дав ему возможность ощутить последствия своего поведения, тем самым делая его ответственным и небезразличным человеком. </w:t>
      </w:r>
    </w:p>
    <w:p>
      <w:pPr>
        <w:pStyle w:val="Normal"/>
        <w:jc w:val="both"/>
        <w:rPr/>
      </w:pPr>
      <w:r>
        <w:rPr/>
        <w:t xml:space="preserve">Родители пытаются оправдать поведение детей по разным причинам. Некоторые боятся испытывать чувство вины. Другие не хотят развенчивать собственный перфекционизм. Одним кажется, что их ребенок превращается в жертву. Другие не желают чувствовать себя неловко. А есть и такие, кому не хочется делать над собой усилие, без которого невозможно установить дисциплину. Родителям следует задуматься: может оказаться, что они жертвуют благополучием ребенка, защищая собственный покой и благополучие. </w:t>
      </w:r>
    </w:p>
    <w:p>
      <w:pPr>
        <w:pStyle w:val="Normal"/>
        <w:jc w:val="both"/>
        <w:rPr/>
      </w:pPr>
      <w:r>
        <w:rPr/>
        <w:t xml:space="preserve">Неустойчивый или неразвитый характер ребенка определяет его поведение. Симптом предупреждает вас о наличии внутренней проблемы. Вы не должны реагировать лишь на симптом, иначе впоследствии вам будут гарантированы еще большие проблемы. Зачастую родители в критической ситуации реагируют мгновенно; когда же кризис минует, их деятельность сходит на нет. У ребенка без границ постоянно будут налицо подобные симптомы – пока не сформируются его границы. </w:t>
      </w:r>
    </w:p>
    <w:p>
      <w:pPr>
        <w:pStyle w:val="Normal"/>
        <w:jc w:val="both"/>
        <w:rPr/>
      </w:pPr>
      <w:r>
        <w:rPr/>
        <w:t xml:space="preserve">Вот несколько примеров подобных симптоматичных проблем: </w:t>
      </w:r>
    </w:p>
    <w:tbl>
      <w:tblPr>
        <w:tblW w:w="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имая пробл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блема границ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ие отмет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нимание причинно-следственных связ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ует другими детьм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важительное отношение к чужим границам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лушаетс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ится последстви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т себя вызывающ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, что обладает особыми правами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09" w:right="820" w:gutter="0" w:header="0" w:top="1134" w:footer="0" w:bottom="1134"/>
      <w:pgNumType w:fmt="decimal"/>
      <w:cols w:num="3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xadeco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58:00Z</dcterms:created>
  <dc:creator>Your User Name</dc:creator>
  <dc:description/>
  <cp:keywords/>
  <dc:language>en-US</dc:language>
  <cp:lastModifiedBy>Администратор</cp:lastModifiedBy>
  <dcterms:modified xsi:type="dcterms:W3CDTF">2013-09-18T08:42:00Z</dcterms:modified>
  <cp:revision>15</cp:revision>
  <dc:subject/>
  <dc:title>Воспитание ответственности и самостоятельности</dc:title>
</cp:coreProperties>
</file>