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58000" cy="4914900"/>
            <wp:effectExtent l="0" t="0" r="0" b="0"/>
            <wp:wrapNone/>
            <wp:docPr id="1" name="dd010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02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10 заповедей семейного              воспитания                                   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</w:rPr>
        <w:t xml:space="preserve">Заповедь 1. </w:t>
      </w:r>
      <w:r>
        <w:rPr/>
        <w:t xml:space="preserve">Никогда не  предпринимайте воспитательных действий в </w:t>
      </w:r>
      <w:r>
        <w:rPr>
          <w:b/>
          <w:i/>
        </w:rPr>
        <w:t>плохом настроении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поведь 2.</w:t>
      </w:r>
      <w:r>
        <w:rPr/>
        <w:t xml:space="preserve"> Четко определите, чего Вы хотите от ребенка (и объясните ему это), а также узнайте, что он думает по этому поводу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поведь 3. </w:t>
      </w:r>
      <w:r>
        <w:rPr/>
        <w:t xml:space="preserve">Предоставьте ребенку </w:t>
      </w:r>
      <w:r>
        <w:rPr>
          <w:b/>
          <w:i/>
        </w:rPr>
        <w:t>самостоятельность</w:t>
      </w:r>
      <w:r>
        <w:rPr/>
        <w:t xml:space="preserve"> и не контролируйте каждый его шаг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поведь 4.</w:t>
      </w:r>
      <w:r>
        <w:rPr/>
        <w:t xml:space="preserve"> Не подсказывайте готового решения, а показывайте </w:t>
      </w:r>
      <w:r>
        <w:rPr>
          <w:b/>
          <w:i/>
        </w:rPr>
        <w:t>возможные пути</w:t>
      </w:r>
      <w:r>
        <w:rPr/>
        <w:t xml:space="preserve"> к нему и разбирайте с ребенком его правильные и ложные шаги и цели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поведь 5.</w:t>
      </w:r>
      <w:r>
        <w:rPr/>
        <w:t xml:space="preserve"> Не упустите момента, когда достигнут </w:t>
      </w:r>
      <w:r>
        <w:rPr>
          <w:b/>
          <w:i/>
        </w:rPr>
        <w:t>первый успех;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Заповедь 6.</w:t>
      </w:r>
      <w:r>
        <w:rPr/>
        <w:t xml:space="preserve"> Укажите на ошибку. Сразу дайте оценку поступку и сделайте паузу, чтобы ребенок осознал </w:t>
      </w:r>
      <w:r>
        <w:rPr>
          <w:b/>
          <w:i/>
        </w:rPr>
        <w:t>услышанное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32715</wp:posOffset>
            </wp:positionV>
            <wp:extent cx="6972300" cy="5029200"/>
            <wp:effectExtent l="0" t="0" r="0" b="0"/>
            <wp:wrapNone/>
            <wp:docPr id="2" name="dd010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102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заповедей семей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н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ь 1.</w:t>
      </w:r>
      <w:r>
        <w:rPr/>
        <w:t xml:space="preserve"> Никогда не предпринимайте воспитательных действий в </w:t>
      </w:r>
      <w:r>
        <w:rPr>
          <w:b/>
          <w:i/>
        </w:rPr>
        <w:t>плохом настроении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поведь 2. </w:t>
      </w:r>
      <w:r>
        <w:rPr/>
        <w:t>Четко определите, чего Вы хотите от ребенка (и объясните ему это), а также узнайте, что он думает по этому поводу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поведь 3. </w:t>
      </w:r>
      <w:r>
        <w:rPr/>
        <w:t xml:space="preserve">Предоставьте ребенку </w:t>
      </w:r>
      <w:r>
        <w:rPr>
          <w:b/>
          <w:i/>
        </w:rPr>
        <w:t>самостоятельность</w:t>
      </w:r>
      <w:r>
        <w:rPr/>
        <w:t xml:space="preserve"> и не контролируйте каждый его шаг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поведь 4.</w:t>
      </w:r>
      <w:r>
        <w:rPr/>
        <w:t xml:space="preserve"> Не подсказывайте готового решения, а показывайте </w:t>
      </w:r>
      <w:r>
        <w:rPr>
          <w:b/>
          <w:i/>
        </w:rPr>
        <w:t>возможные пути</w:t>
      </w:r>
      <w:r>
        <w:rPr/>
        <w:t xml:space="preserve"> к нему и разбирайте с ребенком его правильные и ложные шаги и цели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ь 5.</w:t>
      </w:r>
      <w:r>
        <w:rPr/>
        <w:t xml:space="preserve"> Не упустите момента, когда достигнут </w:t>
      </w:r>
      <w:r>
        <w:rPr>
          <w:b/>
          <w:i/>
        </w:rPr>
        <w:t>первый успех;</w:t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Заповедь 6. </w:t>
      </w:r>
      <w:r>
        <w:rPr/>
        <w:t xml:space="preserve">Укажите на ошибку. Сразу дайте оценку поступку и сделайте паузу, чтобы ребенок осознал </w:t>
      </w:r>
      <w:r>
        <w:rPr>
          <w:b/>
          <w:i/>
        </w:rPr>
        <w:t>услышанное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Заповедь 7.</w:t>
      </w:r>
      <w:r>
        <w:rPr/>
        <w:t xml:space="preserve"> Оценивайте </w:t>
      </w:r>
      <w:r>
        <w:rPr>
          <w:b/>
          <w:i/>
        </w:rPr>
        <w:t>поступок,</w:t>
      </w:r>
      <w:r>
        <w:rPr/>
        <w:t xml:space="preserve"> а </w:t>
      </w:r>
      <w:r>
        <w:rPr>
          <w:b/>
          <w:i/>
        </w:rPr>
        <w:t>не личность</w:t>
      </w:r>
      <w:r>
        <w:rPr/>
        <w:t>. Сущность человека и отдельные его поступки – не одно и то же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поведь 8.</w:t>
      </w:r>
      <w:r>
        <w:rPr/>
        <w:t xml:space="preserve"> Дайте ребенку ощутить (улыбнитесь, прикоснитесь), что сочувствуете ему, верите в него, что Вы хорошего мнения о нем, несмотря на оплошность. Дайте понять (не обязательно это говорить), что когда неприятный разговор будет окончен, то инцидент окажется исчерпан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поведь 9. Воспитание – </w:t>
      </w:r>
      <w:r>
        <w:rPr/>
        <w:t>это последовательность цепей и постепенное, пошаговое их решение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поведь 10. </w:t>
      </w:r>
      <w:r>
        <w:rPr/>
        <w:t>Воспитатель должен быть твердым, но</w:t>
      </w:r>
      <w:r>
        <w:rPr>
          <w:b/>
        </w:rPr>
        <w:t xml:space="preserve"> </w:t>
      </w:r>
      <w:r>
        <w:rPr>
          <w:b/>
          <w:i/>
        </w:rPr>
        <w:t>добрым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шибки родителей в воспитании связаны с невниманием к особенностям личности ребенка!!!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Заповедь 7.</w:t>
      </w:r>
      <w:r>
        <w:rPr/>
        <w:t xml:space="preserve"> Оценивайте </w:t>
      </w:r>
      <w:r>
        <w:rPr>
          <w:b/>
          <w:i/>
        </w:rPr>
        <w:t>поступок,</w:t>
      </w:r>
      <w:r>
        <w:rPr/>
        <w:t xml:space="preserve"> а </w:t>
      </w:r>
      <w:r>
        <w:rPr>
          <w:b/>
          <w:i/>
        </w:rPr>
        <w:t>не личность</w:t>
      </w:r>
      <w:r>
        <w:rPr/>
        <w:t>. Сущность человека и отдельные его поступки – не одно и то же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поведь 8.</w:t>
      </w:r>
      <w:r>
        <w:rPr/>
        <w:t xml:space="preserve"> Дайте ребенку ощутить (улыбнитесь, прикоснитесь), что сочувствуете ему, верите в него, что Вы хорошего мнения о нем, несмотря на оплошность. Дайте понять (не обязательно это говорить), что когда неприятный разговор будет окончен, то инцидент окажется исчерпан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поведь 9. Воспитание – </w:t>
      </w:r>
      <w:r>
        <w:rPr/>
        <w:t>это последовательность цепей и постепенное, пошаговое их решение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поведь 10. </w:t>
      </w:r>
      <w:r>
        <w:rPr/>
        <w:t>Воспитатель должен быть твердым, но</w:t>
      </w:r>
      <w:r>
        <w:rPr>
          <w:b/>
        </w:rPr>
        <w:t xml:space="preserve"> </w:t>
      </w:r>
      <w:r>
        <w:rPr>
          <w:b/>
          <w:i/>
        </w:rPr>
        <w:t>добрым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шибки родителей в воспитании связаны с невниманием к особенностям личности ребенка!!!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5143500"/>
            <wp:effectExtent l="0" t="0" r="0" b="0"/>
            <wp:wrapNone/>
            <wp:docPr id="3" name="dd010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0102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мятка для родителей</w:t>
      </w:r>
    </w:p>
    <w:p>
      <w:pPr>
        <w:pStyle w:val="Style14"/>
        <w:rPr/>
      </w:pPr>
      <w:r>
        <w:rPr>
          <w:rFonts w:cs="Verdana" w:ascii="Verdana" w:hAnsi="Verdana"/>
          <w:b/>
          <w:i/>
          <w:sz w:val="16"/>
          <w:szCs w:val="16"/>
        </w:rPr>
        <w:t>Скоро Вам вместе с Вашим малышом предстоит начать новую жизнь. Чтобы ребенок вступил в нее радостным, общительным, повзрослевшим, хотим предложить ряд рекомендаций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18pt;margin-top:6.3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Постарайтесь создать в семье спокойную, дружескую атмосферу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24180</wp:posOffset>
                </wp:positionV>
                <wp:extent cx="114300" cy="114300"/>
                <wp:effectExtent l="22860" t="22860" r="2349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3.4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22860" t="22860" r="2349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.4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Установите четкие требования к ребенку и будьте последовательны в их предъявлении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удьте терпеливы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22860" t="22860" r="2349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0.4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Формируйте у ребенка навыки самообслуживания и личной гигиены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22860" t="22860" r="2349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0.3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Поощряйте игры с другими детьми, расширяйте круг общения со взрослыми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22860" t="22860" r="2349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0.15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Когда ребенок с Вами разговаривает, слушайте его внимательно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280670</wp:posOffset>
            </wp:positionV>
            <wp:extent cx="7200900" cy="5143500"/>
            <wp:effectExtent l="0" t="0" r="0" b="0"/>
            <wp:wrapNone/>
            <wp:docPr id="10" name="dd010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d0102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14300" cy="114300"/>
                <wp:effectExtent l="22860" t="22860" r="2349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0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Говорите с ребенком короткими фразами, медленно; в разговоре называйте как можно больше предметов. Давайте простые и понятные объяснения.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66675</wp:posOffset>
                </wp:positionV>
                <wp:extent cx="114300" cy="114300"/>
                <wp:effectExtent l="22860" t="22860" r="2349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5.25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Спрашивайте у ребенка: «Что ты делаешь?»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67945</wp:posOffset>
                </wp:positionV>
                <wp:extent cx="114300" cy="114300"/>
                <wp:effectExtent l="22860" t="22860" r="2349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5.35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Каждый день читайте ребенку. Заботьтесь о том, чтобы у него были новые впечатления.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45085</wp:posOffset>
                </wp:positionV>
                <wp:extent cx="114300" cy="114300"/>
                <wp:effectExtent l="22860" t="22860" r="2349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3.55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Занимайтесь с ребенком совместной творческой деятельностью: играйте, лепите, рисуйте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22225</wp:posOffset>
                </wp:positionV>
                <wp:extent cx="114300" cy="114300"/>
                <wp:effectExtent l="22860" t="22860" r="23495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.75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Поощряйте любопытство.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8260</wp:posOffset>
                </wp:positionV>
                <wp:extent cx="114300" cy="114300"/>
                <wp:effectExtent l="22860" t="22860" r="2349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3.8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Не скупитесь на похвалу. </w:t>
      </w:r>
    </w:p>
    <w:p>
      <w:pPr>
        <w:pStyle w:val="Normal"/>
        <w:spacing w:before="280" w:after="280"/>
        <w:jc w:val="center"/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14300" cy="114300"/>
                <wp:effectExtent l="22860" t="22860" r="2349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5.85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Если Вы увидите, что ребенок что-то делает, начните «параллельный разговор» (комментируйте его действия).</w:t>
      </w:r>
    </w:p>
    <w:p>
      <w:pPr>
        <w:pStyle w:val="Normal"/>
        <w:spacing w:before="280" w:after="28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АДУЙТЕСЬ  ВАШЕМУ  РЕБЕНКУ!!!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 xml:space="preserve">Памятка для родителей </w:t>
      </w:r>
    </w:p>
    <w:p>
      <w:pPr>
        <w:pStyle w:val="Style14"/>
        <w:rPr/>
      </w:pPr>
      <w:r>
        <w:rPr>
          <w:rFonts w:cs="Verdana" w:ascii="Verdana" w:hAnsi="Verdana"/>
          <w:b/>
          <w:i/>
          <w:sz w:val="16"/>
          <w:szCs w:val="16"/>
        </w:rPr>
        <w:t>Скоро Вам вместе с Вашим малышом предстоит начать новую жизнь. Чтобы ребенок вступил в нее радостным, общительным, повзрослевшим, хотим предложить ряд рекомендаций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22860" t="22860" r="2349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.3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Постарайтесь создать в семье спокойную, дружескую атмосферу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24180</wp:posOffset>
                </wp:positionV>
                <wp:extent cx="114300" cy="114300"/>
                <wp:effectExtent l="22860" t="22860" r="23495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3.4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22860" t="22860" r="2349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.4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Установите четкие требования к ребенку и будьте последовательны в их предъявлении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удьте терпеливы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22860" t="22860" r="2349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0.4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Формируйте у ребенка навыки самообслуживания и личной гигиены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22860" t="22860" r="23495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0.3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Поощряйте игры с другими детьми, расширяйте круг общения со взрослыми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22860" t="22860" r="2349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0.15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Когда ребенок с Вами разговаривает, слушайте его внимательно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57480</wp:posOffset>
                </wp:positionV>
                <wp:extent cx="114300" cy="114300"/>
                <wp:effectExtent l="22860" t="22860" r="23495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2.4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Говорите с ребенком короткими фразами, медленно; в разговоре называйте как можно больше предметов. Давайте простые и понятные объяснения.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66675</wp:posOffset>
                </wp:positionV>
                <wp:extent cx="114300" cy="114300"/>
                <wp:effectExtent l="22860" t="22860" r="23495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5.25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Спрашивайте у ребенка: «Что ты делаешь?»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67945</wp:posOffset>
                </wp:positionV>
                <wp:extent cx="114300" cy="114300"/>
                <wp:effectExtent l="22860" t="22860" r="2349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5.35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Каждый день читайте ребенку. Заботьтесь о том, чтобы у него были новые впечатления.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45085</wp:posOffset>
                </wp:positionV>
                <wp:extent cx="114300" cy="114300"/>
                <wp:effectExtent l="22860" t="22860" r="2349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3.55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Занимайтесь с ребенком совместной творческой деятельностью: играйте, лепите, рисуйте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22225</wp:posOffset>
                </wp:positionV>
                <wp:extent cx="114300" cy="114300"/>
                <wp:effectExtent l="22860" t="22860" r="23495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.75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Поощряйте любопытство.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48260</wp:posOffset>
                </wp:positionV>
                <wp:extent cx="114300" cy="114300"/>
                <wp:effectExtent l="22860" t="22860" r="2349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3.8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Не скупитесь на похвалу. </w:t>
      </w:r>
    </w:p>
    <w:p>
      <w:pPr>
        <w:pStyle w:val="Normal"/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54610</wp:posOffset>
                </wp:positionV>
                <wp:extent cx="114300" cy="114300"/>
                <wp:effectExtent l="22860" t="22860" r="23495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4.3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Если Вы увидите, что ребенок что-то                          делает, начните «параллельный разговор»          (комментируйте его действия).</w:t>
      </w:r>
    </w:p>
    <w:p>
      <w:pPr>
        <w:pStyle w:val="Normal"/>
        <w:spacing w:before="280" w:after="28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АДУЙТЕСЬ  ВАШЕМУ  РЕБЕНКУ!!!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22:00Z</dcterms:created>
  <dc:creator>User</dc:creator>
  <dc:description/>
  <cp:keywords/>
  <dc:language>en-US</dc:language>
  <cp:lastModifiedBy>Администратор</cp:lastModifiedBy>
  <cp:lastPrinted>2009-04-13T10:50:00Z</cp:lastPrinted>
  <dcterms:modified xsi:type="dcterms:W3CDTF">2013-09-17T03:07:00Z</dcterms:modified>
  <cp:revision>52</cp:revision>
  <dc:subject/>
  <dc:title/>
</cp:coreProperties>
</file>