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371475</wp:posOffset>
                </wp:positionV>
                <wp:extent cx="6478905" cy="985647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-29.25pt;width:510.1pt;height:776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У «Намская началь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МО «Намский улус (район)» РС (Я)»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Хочу все зн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Софронова Т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чу все знат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родного образования направлена не только на то, чтобы дать человеку определённый образовательный минимум, соответствующий его возрасту и интересам общества, но также создать условия для духовного становления личности и обеспечить возможность культурной и конфессиональной самоидентификации, гарантирующей сохранение и восстановление преемственных связей между поколениями.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онцепция модернизации российского образования на период до 2010 года (утверждена распоряжением Правительства РФ от 29 декабря 2001 г « 1756 –р) определяет воспитание как «первостепенный приоритет в образовании». Воспитание, говорится в этом документе,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«формирование у школьников гражданской ответственности …, духовности и культуры…»</w:t>
      </w:r>
    </w:p>
    <w:p>
      <w:pPr>
        <w:pStyle w:val="Normal"/>
        <w:spacing w:lineRule="auto" w:line="360" w:before="0" w:after="0"/>
        <w:ind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имеет духовно-нравственную, познавательную, исследовательскую направленность, предлагает новые для учащихся знания, не содержащиеся в образовательных базовых предметов, предназначен для учащихся начальных классов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       </w:t>
      </w:r>
      <w:r>
        <w:rPr/>
        <w:t xml:space="preserve">Программа рассчитана на полугодие, 16 часов. Занятия проводятся 1 раз в неделю по 30 минут. В течение года программа проводится 2 раза. Курс изучения  программы  рассчитан на  учащихся 1–4-х классов. 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является интегрированным, так как в нём перекрещиваются предметы: экология, литература, музыка, история, изобразительное искусство.</w:t>
      </w:r>
    </w:p>
    <w:p>
      <w:pPr>
        <w:pStyle w:val="Normal"/>
        <w:spacing w:lineRule="auto" w:line="360" w:before="0" w:after="0"/>
        <w:ind w:firstLine="684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ружка:  трансформировать процесс развития интеллектуально – творческого потенциала личности ребенка в процесс саморазвития путем самосовершенствования его исследовательских способностей.</w:t>
      </w:r>
    </w:p>
    <w:p>
      <w:pPr>
        <w:pStyle w:val="Normal"/>
        <w:spacing w:lineRule="auto" w:line="360" w:before="0" w:after="0"/>
        <w:ind w:firstLine="684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отребностей школь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творческие зада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рс предусматривает изучение теоретических основ с элементами практической деятельности, в ходе чего происходит целенаправленное формирование действий: фиксации основного материала по теме, выбор проблемы для более детального изучения, формулировка целей и задач, анализ литературы, исследовательская деятельность с последующим предоставлением результатов. Всё это должно способствовать раскрытию духовных, творческих дарований учащихся.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экскурсии, игры, сказочные задачи; дидактические упражнения, беседы, конкурсы, игры, викторины, экскур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направления: Устное народное творчество, литература; научные изобретения и открытия, искусство (архитектура, живопись, музыка), игры детей мира.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изучения курса. 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ризван способствовать повышению образовательного уровня учащихся, развитию познавательного интереса к окружающему миру, формированию мировоззрения, духовно-нравственных ценностей личности. У учащихся должны быть сформированы представления о взаимосвязях экологической, искусствоведческой, литературоведческой, социально и морально-нравственной сторонах науки и жизни.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ервого года изучения программы учащиеся должны уметь: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ледовательность действий;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логические выводы;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работать в группах, парах; 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струкции при решении учебных задач; 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с информацией.</w:t>
      </w:r>
    </w:p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spacing w:lineRule="auto" w:line="360"/>
        <w:ind w:firstLine="570"/>
        <w:jc w:val="both"/>
        <w:rPr>
          <w:lang w:bidi="he-IL"/>
        </w:rPr>
      </w:pPr>
      <w:r>
        <w:rPr>
          <w:lang w:bidi="he-IL"/>
        </w:rPr>
        <w:t>- положительно относиться к школе, проявлять внимание, удивление, желание больше уз</w:t>
        <w:softHyphen/>
        <w:t xml:space="preserve">нать; освоить роль «хорошего ученика»; </w:t>
      </w:r>
    </w:p>
    <w:p>
      <w:pPr>
        <w:pStyle w:val="Style16"/>
        <w:spacing w:lineRule="auto" w:line="360"/>
        <w:ind w:firstLine="570"/>
        <w:jc w:val="both"/>
        <w:rPr>
          <w:lang w:bidi="he-IL"/>
        </w:rPr>
      </w:pPr>
      <w:r>
        <w:rPr>
          <w:lang w:bidi="he-IL"/>
        </w:rPr>
        <w:t xml:space="preserve">- проявлять интерес к способам решения новой частной задачи; </w:t>
      </w:r>
    </w:p>
    <w:p>
      <w:pPr>
        <w:pStyle w:val="Style16"/>
        <w:spacing w:lineRule="auto" w:line="360"/>
        <w:ind w:firstLine="570"/>
        <w:jc w:val="both"/>
        <w:rPr>
          <w:lang w:bidi="he-IL"/>
        </w:rPr>
      </w:pPr>
      <w:r>
        <w:rPr>
          <w:lang w:bidi="he-IL"/>
        </w:rPr>
        <w:t xml:space="preserve">- иметь представление о себе и своих возможностях; объяснять самому себе, что делает </w:t>
      </w:r>
    </w:p>
    <w:p>
      <w:pPr>
        <w:pStyle w:val="Style16"/>
        <w:spacing w:lineRule="auto" w:line="360"/>
        <w:ind w:firstLine="570"/>
        <w:jc w:val="both"/>
        <w:rPr>
          <w:lang w:bidi="he-IL"/>
        </w:rPr>
      </w:pPr>
      <w:r>
        <w:rPr>
          <w:lang w:bidi="he-IL"/>
        </w:rPr>
        <w:t xml:space="preserve">с удовольствием, с интересом, что получается хорошо, а что - 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другое мнение и позицию,  формулировать собственное мнение и позицию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, приходить к общему решению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онятное для партнера высказывание, задавать вопрос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6 часов</w:t>
      </w:r>
    </w:p>
    <w:tbl>
      <w:tblPr>
        <w:tblW w:w="90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6115"/>
        <w:gridCol w:w="17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Устное народное творчество народов ми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Сказки народов мир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гры народов м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. Жилища народов ми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Чудеса с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зобретения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3:00Z</dcterms:created>
  <dc:creator>Туяна</dc:creator>
  <dc:description/>
  <cp:keywords/>
  <dc:language>en-US</dc:language>
  <cp:lastModifiedBy>Туяна</cp:lastModifiedBy>
  <dcterms:modified xsi:type="dcterms:W3CDTF">2012-01-15T14:54:00Z</dcterms:modified>
  <cp:revision>6</cp:revision>
  <dc:subject/>
  <dc:title>Программа кружка</dc:title>
</cp:coreProperties>
</file>