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Об учебниках и учебных пособиях для  учреждений дошкольного,</w:t>
      </w:r>
    </w:p>
    <w:p>
      <w:pPr>
        <w:pStyle w:val="1"/>
        <w:ind w:hanging="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общего среднего и начального профессионального образования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тоящий закон регулирует отношения, связанные с финансированием, разработкой, изданием, распространением и обеспечением сохранности республиканского, приобретением и доставкой федерального комплектов учебников для учреждений дошкольного, среднего общего и начального профессионального образования, с целью обеспечения конституционного права граждан Республики Саха (Якутия) на образование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"/>
        <w:rPr/>
      </w:pPr>
      <w:r>
        <w:rPr/>
        <w:t>Статья 1. Основные понятия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стоящем законе применяются следующие понятия: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) образовательная программа - краткое изложение содержания учебной дисциплины, объема и порядка ее изучения и преподавания (в рекомендательной форме) в соответствии с нормативными правовыми актами Республики Саха (Якутия) и Российской Федерации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примерная учебная программа - документ, определяющий объем и содержание материала по каждому учебному предмету или образовательной области, подлежащим изучению в данном классе или на курсе учебного заведения, утвержденный Министерством общего и профессионального образования Российской Федерации и Министерством образования Республики Саха (Якутия)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учебник - издание, предназначенное для обучения какому-либо учебному предмету, составленное в соответствии с образовательной учебной программой, официально утвержденное в качестве учебника и изданное со строгим соблюдением требований ГОСТа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) учебное пособие - учебное издание, частично или полностью заменяющее или дополняющее учебник и официально утвержденное в качестве данного вида издания; 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) республиканский учебник - учебник, официально включенный в республиканский комплект учебников для образовательных учреждений, </w:t>
        <w:br/>
        <w:t>соответствующий образовательной программе и отражающий национально-региональный компонент содержания образования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) республиканский комплект учебников - набор учебников и учебных пособий, соответствующий утвержденным примерным учебным программам, отражающий национально-региональный компонент содержания образования, и учебники федерального комплекта в переводе на языки коренных народов Республики Саха (Якутия), необходимые для обучения в образовательных  учреждениях Республики Саха (Якутия), имеющих государственную аккредитацию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) национально-региональный компонент содержания образования - обязательный минимум содержания основных республиканских образовательных программ, максимальный объем учебной нагрузки обучающихся, требования к уровню подготовки выпускников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) федеральный учебник - учебник, содержащий федеральный компонент содержания образования и официально включенный в федеральный комплект учебников для образовательных учреждений Российской Федерации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) федеральный комплект учебников - набор учебников и учебных пособий, необходимых для обучения в образовательных учреждениях, имеющих государственную аккредитацию, отражающих федеральный компонент содержания образования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) государственный образовательный стандарт - совокупность федерального и республиканского компонентов содержания  образования определенного уровня и направленности, дающая право на получение документа обязательного общего среднего образования и начального профессионального образования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) учебно-методический комплект - комплект программ, учебников, учебных и методических пособий, соответствующих образовательным программам и обеспечивающих государственный стандарт образования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"/>
        <w:rPr/>
      </w:pPr>
      <w:r>
        <w:rPr/>
        <w:t>Статья 2. Законодательство об учебниках и учебных пособиях</w:t>
      </w:r>
    </w:p>
    <w:p>
      <w:pPr>
        <w:pStyle w:val="1"/>
        <w:rPr/>
      </w:pPr>
      <w:r>
        <w:rPr/>
        <w:tab/>
        <w:t xml:space="preserve">       для образовательных учреждений Республики Саха (Якутия)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конодательство об учебниках и учебных пособиях для образовательных учреждений Республики Саха (Якутия) состоит из законов Республики Саха (Якутия) и Российской Федерации "Об образовании", настоящего закона и иных нормативных правовых актов по регулированию отношений, возникающих в сфере образования, книгоиздания и информационного обеспече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татья 3. Примерная учебная программа национально-регионального </w:t>
      </w:r>
    </w:p>
    <w:p>
      <w:pPr>
        <w:pStyle w:val="1"/>
        <w:rPr/>
      </w:pPr>
      <w:r>
        <w:rPr/>
        <w:tab/>
        <w:t xml:space="preserve">       компонента образования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Примерные учебные программы национально-регионального компонента образования по перечню учебных дисциплин, включенных в базисный учебный план Республики Саха (Якутия) для образовательных учреждений, разрабатываются по заказу Министерства образования Республики Саха (Якутия) ведущими учебными и научными учреждениями, творческими коллективами специалистов (отдельными авторами) на конкурсной основе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Выполненная по заказу или отобранная по конкурсу примерная учебная программа по перечню учебных дисциплин, включенных в сетку занятий для дошкольных учреждений, и базисный учебный план общеобразовательных учреждений и учреждений начального профессионального образования Республики Саха (Якутия) утверждаются Министерством образования Республики Саха (Якутия) и получают гриф ”Допущено Министерством образования Республики Саха (Якутия)” либо ”Рекомендовано Министерством образования Республики Саха (Якутия)”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первом издании примерной учебной программе дается гриф ”Допущено”. После апробации в образовательном учреждении и необходимой доработки автором (авторским коллективом) Министерство образования Республики Саха (Якутия) может присвоить примерной учебной программе гриф ”Рекомендовано”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Выпуск примерных учебных программ осуществляется издателем по заказу Министерства образования Республики Саха (Якутия) на конкурсной основе. Рукописи учебных программ, оформленные в соответствии с техническими требованиями, направляются издателю. Корректуры программ представляются в Министерство образования Республики Саха (Якутия) для визирования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"/>
        <w:rPr/>
      </w:pPr>
      <w:r>
        <w:rPr/>
        <w:t xml:space="preserve">Статья 4. Основные принципы и порядок формирования республиканского </w:t>
      </w:r>
    </w:p>
    <w:p>
      <w:pPr>
        <w:pStyle w:val="1"/>
        <w:rPr/>
      </w:pPr>
      <w:r>
        <w:rPr/>
        <w:tab/>
        <w:t xml:space="preserve">       комплекта учебников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Министерство образования Республики Саха (Якутия), исходя из утвержденных примерных учебных программ для образовательных учреждений и базисного учебного плана образовательных учреждений Республики Саха (Якутия):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) утверждает и публикует перечень учебников, учебных пособий, входящих в республиканский комплект учебников, сформированный на основе рекомендаций Учебно-методического совета Министерства образования Республики Саха (Якутия)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формирует и утверждает авторские коллективы, рассматривает предложения научных, научно-педагогических и образовательных учреждений, а также отдельных авторов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рекомендует перечень учебников и учебных пособий для перевода на языки коренных народов Республики Саха (Якутия)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) определяет сроки пригодности использования республиканского комплекта учебников и учебных пособий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) составляет перспективный и текущий планы подготовки рукописей к изданию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) рассматривает рукописи и присваивает соответствующий гриф: ”Допущено”, ”Рекомендовано”;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)  определяет тираж изданий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 В целях повышения качества учебной литературы, отражающей национально-региональный компонент содержания образования, Министерство образования Республики Саха (Якутия) проводит открытые конкурсы по созданию новых программ, учебников и учебных пособий. 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 Экспертизу и оценку содержания образовательных программ и разработанных на их основе учебников и учебных пособий осуществляет Учебно-методический совет Министерства образования Республики Саха (Якутия). 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В работе с авторами (авторскими коллективами), издателями Министерство образования Республики Саха (Якутия) руководствуется законодательством Республики Саха (Якутия) и Российской Федерации, регулирующим авторские и издательские права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ключительные права на учебники и учебные пособия, созданные по заказу Министерства образования Республики Саха (Якутия), принадлежат Министерству образования Республики Саха (Якутия)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"/>
        <w:rPr>
          <w:b w:val="false"/>
          <w:b w:val="false"/>
          <w:i w:val="false"/>
          <w:i w:val="false"/>
        </w:rPr>
      </w:pPr>
      <w:r>
        <w:rPr/>
        <w:t>Статья 5. Порядок издания республиканского комплекта учебников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Заказчиком на  издание республиканского комплекта учебников является Министерство образования Республики Саха (Якутия)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 Заказчик отбирает на конкурсной основе издателя, которому поручается на договорной основе исполнение государственного заказа. Условия конкурса разрабатываются заказчиком и публикуются в средствах массовой информации. В конкурсе на получение заказа на изготовление тиража учебников  и учебных пособий вправе участвовать издатель, независимо от формы собственности. 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Издатель,   получивший    заказ   на   изготовление   тиража   по   плану Министерства образования Республики Саха (Якутия), обязан выпустить учебники и учебные пособия в установленный договором срок, с соблюдением требований ГОСТа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Издатель, полностью выполнивший свои обязательства перед заказчиком по выпуску учебников и учебных пособий, по согласованию с Министерством образования Республики Саха (Якутия) получает право на издание за свой счет дополнительного тиража с грифом «Подлежит свободной продаже»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Издатель, выполняющий заказ Министерства образования Республики Саха (Якутия) по выпуску учебников и учебных пособий, может быть освобожден от налогов в республиканский бюджет в порядке, определенном законодательство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татья 6. Финансирование разработки, издания, распространения  примерных </w:t>
      </w:r>
    </w:p>
    <w:p>
      <w:pPr>
        <w:pStyle w:val="1"/>
        <w:rPr/>
      </w:pPr>
      <w:r>
        <w:rPr>
          <w:b w:val="false"/>
          <w:i w:val="false"/>
        </w:rPr>
        <w:tab/>
        <w:t xml:space="preserve">       </w:t>
      </w:r>
      <w:r>
        <w:rPr/>
        <w:t xml:space="preserve">учебных программ, учебников и учебных пособий для образовательных 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/>
        <w:tab/>
        <w:t xml:space="preserve">       учреждений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Средства, необходимые для разработки, издания и распространения примерных учебных программ и республиканского комплекта учебников, приобретения и доставки федерального комплекта учебников, предусматриваются отдельной защищенной строкой в бюджете Республики Саха (Якутия)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работка, издание и распространение примерных учебных программ, учебников и учебных пособий на языках малочисленных народов Севера обеспечиваются за счет целевого финансирования Российской Федерацией и Республикой Саха (Якутия)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Финансирование разработки, издания и доставки примерных учебных программ и республиканского комплекта учебников, приобретения и доставки федерального комплекта учебников до баз в г.Якутске, а в арктических улусах - до места нахождения образовательного учреждения, осуществляется из государственного бюджета в объемах, ежегодно утверждаемых Государственным Собранием (Ил Тумэн) Республики Саха (Якутия)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Доставка примерных учебных программ, учебников и учебных пособий с баз в г. Якутске до места нахождения образовательного учреждения осуществляется за счет бюджетов улусов и городов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ставка примерных учебных программ, учебников и учебных пособий до места нахождения специальных (коррекционных) образовательных учреждений осуществляется за счет республиканских и местных бюджетных средств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"/>
        <w:rPr/>
      </w:pPr>
      <w:r>
        <w:rPr/>
        <w:t xml:space="preserve">Статья 7. Порядок использования учебников и учебных пособий 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/>
        <w:tab/>
        <w:t xml:space="preserve">       в образовательных  учреждениях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Обучающиеся в образовательных учреждениях дошкольного, общего среднего и начального профессионального образования, имеющих государственную аккредитацию и реализующих образовательные программы, получают учебники и учебные пособия бесплатно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Сроки использования, порядок хранения, восстановления, списания и продажи учебников и учебных пособий устанавливаются Министерством образования Республики Саха (Якутия). Учебники и учебные пособия, утраченные или пришедшие в негодность до истечения установленного срока использования по вине обучающегося или образовательного учреждения, восстанавливаются ими за счет собственных средств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Учебники республиканского комплекта, изданные за счет средств республиканского бюджета, являются республиканской собственностью, снабжаются грифом "Продаже не подлежит" и поступают в библиотечные фонды образовательных учреждений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Учебники и учебные пособия передаются в оперативное управление образовательным учреждениям для предоставления обучающимся в безвозмездное пользование на учебный год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есплатными учебниками и учебными пособиями для образовательных учреждений в первую очередь обеспечиваются дети-сироты, дети-инвалиды, дети из многодетных (с тремя и более детьми) и малоимущих семей, дети коренных малочисленных народов Севера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Администрации образовательных учреждений имеют право на формирование собственного библиотечного фонда за счет средств, собираемых за пользование библиотекой, и других внебюджетных средств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Все виды школьных учебников и учебных пособий, заложенные в библиотечный фонд, подлежат учету в соответствии с инструктивно-нормативными документами Республики Саха (Якутия) и Российской Федерации.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7. Приобретение республиканского комплекта учебников для учреждений общего среднего и начального профессионального образования, реализующих программы среднего и высшего профессионального образования, осуществляется на платной основе за счет собственных средств этих учреждений. </w:t>
      </w:r>
    </w:p>
    <w:p>
      <w:pPr>
        <w:pStyle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Ответственность за сохранность книжных фондов школьной библиотеки несут руководитель образовательного учреждения, заведующий библиотекой,  библиотечные работники, имеющие доступ к книгам, и пользователи учебников,  учебных пособий, в соответствии с законодательством Республики Саха (Якутия) и Российской Федерации.</w:t>
      </w:r>
    </w:p>
    <w:p>
      <w:pPr>
        <w:pStyle w:val="1"/>
        <w:spacing w:lineRule="auto" w:line="24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"/>
        <w:spacing w:lineRule="auto" w:line="24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Председатель</w:t>
      </w:r>
    </w:p>
    <w:p>
      <w:pPr>
        <w:pStyle w:val="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алаты Представителей</w:t>
        <w:tab/>
        <w:tab/>
        <w:tab/>
        <w:tab/>
        <w:tab/>
        <w:tab/>
        <w:tab/>
        <w:t>Н.СОЛОМОВ</w:t>
      </w:r>
    </w:p>
    <w:p>
      <w:pPr>
        <w:pStyle w:val="1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г.Якутск, 8 июня 1999 года</w:t>
      </w:r>
    </w:p>
    <w:p>
      <w:pPr>
        <w:pStyle w:val="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З № 99-II</w:t>
      </w:r>
    </w:p>
    <w:p>
      <w:pPr>
        <w:pStyle w:val="1"/>
        <w:spacing w:lineRule="auto" w:line="24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ЛЕ/1999/zakon/z99-II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777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 Sakh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Шаблон"/>
    <w:basedOn w:val="Normal"/>
    <w:qFormat/>
    <w:pPr/>
    <w:rPr>
      <w:rFonts w:ascii="Antiqua Sakha" w:hAnsi="Antiqua Sakha"/>
      <w:sz w:val="24"/>
    </w:rPr>
  </w:style>
  <w:style w:type="paragraph" w:styleId="1" w:customStyle="1">
    <w:name w:val="Стиль1"/>
    <w:basedOn w:val="Normal"/>
    <w:qFormat/>
    <w:pPr>
      <w:spacing w:lineRule="auto" w:line="360"/>
      <w:ind w:firstLine="709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8</Words>
  <Characters>10879</Characters>
  <CharactersWithSpaces>12762</CharactersWithSpaces>
  <Paragraphs>25</Paragraphs>
  <Company>Парламен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2:25:00Z</dcterms:created>
  <dc:creator>Парламент</dc:creator>
  <dc:description/>
  <dc:language>en-US</dc:language>
  <cp:lastModifiedBy>ННОШ</cp:lastModifiedBy>
  <cp:lastPrinted>1999-06-09T05:00:00Z</cp:lastPrinted>
  <dcterms:modified xsi:type="dcterms:W3CDTF">2010-10-28T05:00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