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Ньургустана Ивановна,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МБОУ «Намская начальная общеобразовательная школа им. И.Д.Винокурова – Чагылган МО «Намский улус» РС (Я)»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кологической культуры младших школьников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ятельностной основ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туальной идее стандартов второго поколения, отмечено, что  одним из содержательных ориентиров развития системы образования является рациональное природопользование, который в условиях школьного образования может быть реализован через формирование экологической куль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боты школы, когда главной задачей педагогов является всестороннее содействие  становлению и развитию человеческой индивидуальности, основным принципом обучения становится внимание к внутреннему миру детей, их интересам и потребностям, обогащение духовного потенциала учащихся. Естественно выдвигается на первый план проблема обеспечения новых подходов к организации педагогической деятельности, акценты в которой должны быть сделаны на развитие и реализацию всех сил ребенка, поиск эффективных путей организации учеб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ечи сегодняшних школьников ложится величайшая ответственность за жизнь нашего общества, за судьбу всей Земли. И каждому из них совершенно необходимы чувство любви к природе, уважение ко всему живому, забота о нем, способность предвидеть последствия своего поведения в природной сред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 – одно из сложных психических образований. «Природа и дети» является непреходящей педагогической проблемой, т.к. экологическая культура, прежде всего, должна быть сформирована у детей младшего школьного возраста.</w:t>
      </w:r>
    </w:p>
    <w:p>
      <w:pPr>
        <w:pStyle w:val="TextBodyIndent"/>
        <w:spacing w:lineRule="auto" w:line="360"/>
        <w:ind w:firstLine="540"/>
        <w:rPr>
          <w:szCs w:val="24"/>
        </w:rPr>
      </w:pPr>
      <w:r>
        <w:rPr>
          <w:szCs w:val="24"/>
        </w:rPr>
        <w:t>В этом возрасте высок познавательный интерес к миру природы, любознательность и наблюдательность младшего школьника могут быть использованы для расширения его натуралистического кругозора и экологической эрудиции. Также наряду с познавательным интересом к природе на высоком уровне находятся стремление к практическому взаимодействию с природными объектами, а также желание их охранять, способствовать их благополучию. Младшие школьники более чувствительны и эмоциональны в восприятии окружающего мира. Они готовы активно защищать природу.</w:t>
      </w:r>
    </w:p>
    <w:p>
      <w:pPr>
        <w:pStyle w:val="TextBodyIndent"/>
        <w:spacing w:lineRule="auto" w:line="360"/>
        <w:ind w:firstLine="540"/>
        <w:rPr>
          <w:szCs w:val="24"/>
        </w:rPr>
      </w:pPr>
      <w:r>
        <w:rPr>
          <w:szCs w:val="24"/>
        </w:rPr>
        <w:t>Как считают психологи, у ребенка 7-10 лет большая избирательная чувствительность, которая  направлена на познание окружающего мира. Отсюда высокая познавательность, любознательность, заинтересованность ребенка в постижении окружающего мира.</w:t>
      </w:r>
    </w:p>
    <w:p>
      <w:pPr>
        <w:pStyle w:val="TextBodyIndent"/>
        <w:spacing w:lineRule="auto" w:line="360"/>
        <w:ind w:firstLine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Экологическая культура должна строиться на основе целостного отношения к миру и учитывать личностное восприятие каждого. Развитие экологической культуры личности предполагает воспитание творческого, гуманистического, нравственного отношения к окружающим людям, к себе, к природе, к миру в целом.</w:t>
      </w:r>
    </w:p>
    <w:p>
      <w:pPr>
        <w:pStyle w:val="TextBodyIndent"/>
        <w:spacing w:lineRule="auto" w:line="360"/>
        <w:ind w:firstLine="540"/>
        <w:rPr>
          <w:szCs w:val="24"/>
        </w:rPr>
      </w:pPr>
      <w:r>
        <w:rPr>
          <w:szCs w:val="24"/>
        </w:rPr>
        <w:t>Взаимосвязанная работа по экологии осуществляется при организации различных видов деятельности учащихся – познавательной, ценностно-ориентационной, коммуникативной, художественно-эстетической, трудовой – и их совокупности.</w:t>
      </w:r>
    </w:p>
    <w:p>
      <w:pPr>
        <w:pStyle w:val="TextBodyIndent"/>
        <w:spacing w:lineRule="auto" w:line="360"/>
        <w:ind w:firstLine="540"/>
        <w:rPr>
          <w:szCs w:val="24"/>
        </w:rPr>
      </w:pPr>
      <w:r>
        <w:rPr>
          <w:szCs w:val="24"/>
        </w:rPr>
        <w:t xml:space="preserve">Познавательная деятельность включает приобретение и совершенствование знаний, выполнение опытов и наблюдений, чтение литературы. </w:t>
      </w:r>
    </w:p>
    <w:p>
      <w:pPr>
        <w:pStyle w:val="TextBodyIndent"/>
        <w:spacing w:lineRule="auto" w:line="360"/>
        <w:ind w:firstLine="540"/>
        <w:rPr>
          <w:szCs w:val="24"/>
        </w:rPr>
      </w:pPr>
      <w:r>
        <w:rPr>
          <w:szCs w:val="24"/>
        </w:rPr>
        <w:t xml:space="preserve">Ценностно-ориентационная деятельность направлена на осознание учениками значения природы для человечества и необходимости сохранения и улучшения природной среды. </w:t>
      </w:r>
    </w:p>
    <w:p>
      <w:pPr>
        <w:pStyle w:val="TextBodyIndent"/>
        <w:spacing w:lineRule="auto" w:line="360"/>
        <w:ind w:firstLine="540"/>
        <w:rPr>
          <w:szCs w:val="24"/>
        </w:rPr>
      </w:pPr>
      <w:r>
        <w:rPr>
          <w:szCs w:val="24"/>
        </w:rPr>
        <w:t>Коммуникативная деятельность проявляется в активности самих учащихся, например, при подготовке и выполнении сообщений в классе, при коллективном планировании и обсуждении результатов практических природоохранных дел.</w:t>
      </w:r>
    </w:p>
    <w:p>
      <w:pPr>
        <w:pStyle w:val="TextBodyIndent"/>
        <w:spacing w:lineRule="auto" w:line="360"/>
        <w:ind w:firstLine="540"/>
        <w:rPr>
          <w:szCs w:val="24"/>
        </w:rPr>
      </w:pPr>
      <w:r>
        <w:rPr>
          <w:szCs w:val="24"/>
        </w:rPr>
        <w:t xml:space="preserve">Художественно-эстетическая деятельность заключается в восприятии эстетических свойств природных объектов и произведений искусства, а также в создании художественных образов, связанных с природными объектами и отношением людей к природе. Это может быть выполнение рисунков, плакатов, сочинений, посвященных природе родного края, сочинение и оформление экологических сказок, участие в подготовке мультфильмов, спектаклей экологического содержания, создание мультфильма, изготовление поделок из природных материалов. </w:t>
      </w:r>
    </w:p>
    <w:p>
      <w:pPr>
        <w:pStyle w:val="TextBodyIndent"/>
        <w:spacing w:lineRule="auto" w:line="360"/>
        <w:ind w:firstLine="540"/>
        <w:rPr>
          <w:szCs w:val="24"/>
        </w:rPr>
      </w:pPr>
      <w:r>
        <w:rPr>
          <w:szCs w:val="24"/>
        </w:rPr>
        <w:t>Трудовая деятельность тоже связана с сохранением и улучшением окружающей среды. Это озеленение класса, и разведение комнатных растений, уход за ними, уборка территории школы, парка, сквера, посев семян, уход за растениями на пришкольном участке, изготовление кормушек для птиц, подкормка птиц, посадка деревьев и т.п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учащихся начальных классов  наиболее целесообразно проводить в форме кружковой работы, которая реализуется через специальную программу.  Цель программы: формирование и развитие экологической культуры учащихс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ознанию природы родного края в системе «природа – человек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ознавательную и практическую деятельность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ичностные качества: чувство патриотизма, экологическую и эстетическую культуру, творческие способн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экологического кружка осуществляется через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ектно-исследовательскую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знавательно-развлекательную, природоохранную,  здоровьесберегающую деятельнос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ектно-исследовательская часть программы кружка реализуется в рамках следующих мероприятий: экскурсии, фенологические наблюдения, опыты, участие в конференциях конкурсах, изучение экологических проблем, выполнение экологических проектов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знавательно-развлекательная часть программы  включает цикл познавательных мероприятий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еды, викторины, дидактические игры, спектакли), которые способствуют глубокому расширению экологических знаний младших школьников. Это часть программы ставит перед собой цель – знакомство с компонентами живой и неживой природы, влияние деятельности человека на эти компоненты в игровой занимательной форме (мультфильмы, театрализованные представления на экологическую тему, праздники, утренники, экологические игры, устные журналы)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природоохранной части программы проводятся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мероприятия по очистке территории школы, сквера, парка и двора,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посадка деревьев, цветов, коллекция комнатных растений, уход за растениями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гровые мероприятия экологической направленности, и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зготовление кормушек для птиц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. Сюда  включен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эколого-познавательные экскурсии, походы, экологические игры на ме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, направленные на профилактику табакокурения, наркомании и алкоголизма, профилактику инфекционных заболеваний. В этой части программы эффективна работа с педиатрами, наркологом, учителем физ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омную роль в экологическом образовании школьников играет практическая, исследовательская работа.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знания, полученные на уроках, должны стать базой для самостоятельной оценки, для проведения собственных исследований, наблюдений, умения обобщать результаты своих наблю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младших классов с большим удовольствием и интересом участвуют в проектно-исследователь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оектов не является принципиально новым в мировой педагогической практике. Родившись из идеи свободного воспитания, в настоящее время он становится интегрированным компонентом вполне разработанной структурированной системы образования. В основе метода лежит развитие познавательных интересов учащихся, умений самостоятельно конструировать свои знания и ориентироваться в информационном пространстве, проявлять компетенцию в вопросах, связанных с темой проекта, развивать творческое мыш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над проектом в начальной школе оптимально запланировать в три этап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этап: подготовительный. Цель: вызвать у учащихся интерес к объекту наблюдения. Совместно с учениками ставится и объясняется цель, задачи проекта. Определяется объект исследования. Проводятся беседы, дискуссии, экскур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тап: исследовательский. Состоит из ряда заданий: «Знакомство объектом», «Изучение объекта» и др. В специальных тетрадях заносятся результаты наблюдений. Помимо исследовательских заданий, учащиеся выполняют дополнительную работу. Например, предлагается определить «настроение» объекта, нарисовать портрет объект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этап: обобщающий. Здесь дети пишут сочинение, стихи, сочиняют сказки,  рисуют, читают дополнительную литера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творческих проектов наряду с другими активными методами может эффективно применяться уже с первого класса для развития творческих способностей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ковая работа по экологическому образованию учащихся начальных классов значительно расширяет и углубляет знания детей о природе, формирует эмоциональную восприимчивость, формирует практические умения по оказанию помощи природе, знакомит с разнообразной деятельностью по оказанию помощи природ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1:00Z</dcterms:created>
  <dc:creator>ZaharovaNI</dc:creator>
  <dc:description/>
  <cp:keywords/>
  <dc:language>en-US</dc:language>
  <cp:lastModifiedBy>ННОШ</cp:lastModifiedBy>
  <cp:lastPrinted>2009-05-06T18:15:00Z</cp:lastPrinted>
  <dcterms:modified xsi:type="dcterms:W3CDTF">2015-04-21T03:22:00Z</dcterms:modified>
  <cp:revision>57</cp:revision>
  <dc:subject/>
  <dc:title/>
</cp:coreProperties>
</file>