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76" w:before="0" w:after="0"/>
        <w:ind w:left="6237" w:hanging="0"/>
        <w:rPr/>
      </w:pPr>
      <w:r>
        <w:rPr/>
        <w:t>Юшкова Саргылана Владимировна,</w:t>
      </w:r>
    </w:p>
    <w:p>
      <w:pPr>
        <w:pStyle w:val="2"/>
        <w:spacing w:lineRule="auto" w:line="276" w:before="0" w:after="0"/>
        <w:ind w:left="6237" w:hanging="0"/>
        <w:rPr/>
      </w:pPr>
      <w:r>
        <w:rPr/>
        <w:t>социальный педагог</w:t>
      </w:r>
    </w:p>
    <w:p>
      <w:pPr>
        <w:pStyle w:val="Normal"/>
        <w:spacing w:lineRule="auto" w:line="276"/>
        <w:ind w:left="6237" w:hanging="0"/>
        <w:rPr/>
      </w:pPr>
      <w:r>
        <w:rPr/>
        <w:t>МБОУ «Намская начальная общеобразовательная школа им. И.Д.Винокурова – Чагылган МО «Намский улус» РС (Я)»</w:t>
      </w:r>
    </w:p>
    <w:p>
      <w:pPr>
        <w:pStyle w:val="2"/>
        <w:spacing w:lineRule="auto" w:line="276" w:before="0" w:after="0"/>
        <w:jc w:val="right"/>
        <w:rPr/>
      </w:pPr>
      <w:r>
        <w:rPr/>
        <w:t xml:space="preserve">    </w:t>
      </w:r>
    </w:p>
    <w:p>
      <w:pPr>
        <w:pStyle w:val="2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Организация взаимодействия семьи, общественности и школы в целях повышения качества образования</w:t>
      </w:r>
    </w:p>
    <w:p>
      <w:pPr>
        <w:pStyle w:val="2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>Образовательные учреждения в сельской местности работают по созданию социокультурного пространства в целом. Намский улус имеет опыт работы по созданию воспитательной системы образовательных учреждений, основанной на объединении усилий семьи, общественности и школы, которая отражена в программе развития образования Намского улуса.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>Система воспитательной работы Намской начальной общеобразовательной школы направлена на повышение социокультурного потенциала образовательного учреждения через взаимодействие семьи, общественности и школы на основе выбора таких направлений как патриотическое, нравственное и физическое воспитание, повышение педагогической культуры родителей и профилактическая работа. В рамках данных направлений разработаны и реализуются проекты: «Мы дети Энсиэли», «Здоровый ребенок», «Программа сотрудничества семьи и школы», «Гармония».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>Взаимодействие семьи и школы осуществляется по следующим направлениям: клубная деятельность, педагогизация родителей, попечительская деятельность, укрепление материально-технической базы школы, проведение классных часов, внеклассных мероприятий, кружков силами родителей, спортивно-массовая работа.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>Педагогический коллектив постоянно ведет работу по укреплению связи с родителями обучающихся на основе дифференцированного подхода к семье. В основу работы были положены принципы:</w:t>
      </w:r>
    </w:p>
    <w:p>
      <w:pPr>
        <w:pStyle w:val="2"/>
        <w:spacing w:lineRule="auto" w:line="276" w:before="0" w:after="0"/>
        <w:jc w:val="both"/>
        <w:rPr/>
      </w:pPr>
      <w:r>
        <w:rPr/>
        <w:t xml:space="preserve">        </w:t>
      </w:r>
      <w:r>
        <w:rPr/>
        <w:t>- сотрудничество родителей и педколлектива школы;</w:t>
      </w:r>
    </w:p>
    <w:p>
      <w:pPr>
        <w:pStyle w:val="2"/>
        <w:spacing w:lineRule="auto" w:line="276" w:before="0" w:after="0"/>
        <w:jc w:val="both"/>
        <w:rPr/>
      </w:pPr>
      <w:r>
        <w:rPr/>
        <w:t xml:space="preserve">        </w:t>
      </w:r>
      <w:r>
        <w:rPr/>
        <w:t>- ответственность родителей и коллектива школы за результаты воспитания детей;</w:t>
      </w:r>
    </w:p>
    <w:p>
      <w:pPr>
        <w:pStyle w:val="2"/>
        <w:spacing w:lineRule="auto" w:line="276" w:before="0" w:after="0"/>
        <w:jc w:val="both"/>
        <w:rPr/>
      </w:pPr>
      <w:r>
        <w:rPr/>
        <w:t xml:space="preserve">        </w:t>
      </w:r>
      <w:r>
        <w:rPr/>
        <w:t>- взаимного доверия.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>Планируя работу с родителями, мы учитываем не только их заинтересованность, но и социально- психологическую совместимость.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 xml:space="preserve">Значительное внимание уделяется совершенствованию и обновлению внеклассной воспитательной деятельности. Классные руководители владеют широким арсеналом форм и способов организации воспитательного процесса в школе и в классе. Для родителей проводятся педагогические лектории с привлечением специалистов. Проводим традиционные конкурсы и соревнования «Мама и я», «Мама, папа и я - спортивная семья», «Отец и сын», комплексное соревнование отцов (волейбол, перетягивание каната, настольный теннис),  «Интеллектуальная семья», «Здоровое питание», «Дьикти дьарык абылана», конкурсы плакатов «Мы за ЗОЖ», компьютерных презентаций «Наша семья», школьный фестиваль с участием родителей и учащихся. По Положению смотра лучшему родительскому комитету вручается переходящий кубок. 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 xml:space="preserve">При беседе с родителями обращаем внимание на мнение родителей, их пожелания, замечания, которые учитываем при планировании работы на следующий год. На итоговом общешкольном родительском собрании выпускные классы и их родители проводят творческие отчеты в форме агитбригад. Такие творческие отчеты нацеливают родителей других классов на более продуманные, творческие работы с детьми. На этом собрании поощряем активных родителей по итогам года. 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 xml:space="preserve">Как показывает опыт работы, сегодня необходимо повысить роль отца в воспитании детей. Совет отцов нашей школы работает с целью повышения активности отцов, привлечения их к деятельности школы. Совет отцов проводит заседания, планирует свою деятельность, проводит различные соревнования, конкурсы, встречи с активными отцами других школ. Наши отцы побеждают на первенстве  школ села Намцы по волейболу, теннису и по перетягиванию каната. Был проведен грандиозный праздник Байаная с выставкой-ярмаркой, с различными конкурсами для отцов, детей, соревнованием по стрельбе, по перетягиванию каната. В этот день пригласили старшего инспектора Россельхознадзора по РС (Я) Эверстова С.И. Он ознакомил родителей с новыми правилами охоты и провел обмен старых охотничьих билетов на новый. По итогам этого мероприятия все отцы были очень довольны. 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 xml:space="preserve">Помимо общешкольных мероприятий с родителями каждый классный руководитель и родкомитет классов проводят свои плановые работы.  </w:t>
      </w:r>
    </w:p>
    <w:p>
      <w:pPr>
        <w:pStyle w:val="2"/>
        <w:spacing w:lineRule="auto" w:line="276" w:before="0" w:after="0"/>
        <w:jc w:val="both"/>
        <w:rPr/>
      </w:pPr>
      <w:r>
        <w:rPr/>
        <w:t>Такие мероприятия способствуют сплочению коллектива родителей, повышают активность родителей, привлечение родителей к процессу  воспитания.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>Хочется отметить работу попечительского совета школы. Попечители по итогам года поощряют самую активную семью, присуждают номинации и стипендию «Семья года». Администрация школы уделяет большое внимание по работе с попечителями и спонсорами школы. В целях поддержки и морального стимулирования педагогов, талантливых детей каждый год на Фестивале достижений вручаются 23 именных стипендий и ценные подарки победителям олимпиад, конкурсов, Ученикам года, лучшим спортсменам, учителям, добившимся высоких результатов.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>Организация совместной работы с родителями и общественностью является одним из основных условий эффективного воспитания подрастающего поколения в современных условиях. Именно при целенаправленной организации совместной деятельности можно добиться положительных результатов.</w:t>
      </w:r>
    </w:p>
    <w:p>
      <w:pPr>
        <w:pStyle w:val="2"/>
        <w:spacing w:lineRule="auto" w:line="276" w:before="0" w:after="0"/>
        <w:ind w:firstLine="567"/>
        <w:jc w:val="both"/>
        <w:rPr/>
      </w:pPr>
      <w:r>
        <w:rPr/>
        <w:t>О выполнении гражданского образовательного заказа на качественное образование можно судить по мере открытости школы, уровню удовлетворенности родителей и детей, точности отражения их потребностей в образовательных программах школы. Для этого школа каждый год перед населением, родителями и общественностью проводит публичный отчет работы за год, помещает свой отчет на сайт школы. Родители, как основные заказчики школы  выражают свою удовлетворенность деятельностью школы.</w:t>
      </w:r>
    </w:p>
    <w:p>
      <w:pPr>
        <w:pStyle w:val="2"/>
        <w:spacing w:lineRule="auto" w:line="276" w:before="0" w:after="0"/>
        <w:jc w:val="both"/>
        <w:rPr/>
      </w:pPr>
      <w:r>
        <w:rPr/>
        <w:t xml:space="preserve">Это стимулирует нас на еще более творческую, плодотворную работу.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6:00Z</dcterms:created>
  <dc:creator>АДМИН</dc:creator>
  <dc:description/>
  <cp:keywords/>
  <dc:language>en-US</dc:language>
  <cp:lastModifiedBy>ННОШ</cp:lastModifiedBy>
  <cp:lastPrinted>2009-12-10T17:20:00Z</cp:lastPrinted>
  <dcterms:modified xsi:type="dcterms:W3CDTF">2015-05-06T23:54:00Z</dcterms:modified>
  <cp:revision>23</cp:revision>
  <dc:subject/>
  <dc:title>    Образовательные учреждения в сельской местности работают по созданию социкультурного пространства в целом</dc:title>
</cp:coreProperties>
</file>