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Arial Sakha Unicode"/>
        </w:rPr>
      </w:pPr>
      <w:r>
        <w:rPr>
          <w:rFonts w:cs="Arial Sakha Unicode"/>
        </w:rPr>
      </w:r>
    </w:p>
    <w:p>
      <w:pPr>
        <w:pStyle w:val="Normal"/>
        <w:spacing w:lineRule="auto" w:line="276"/>
        <w:ind w:left="6237" w:hanging="0"/>
        <w:rPr/>
      </w:pPr>
      <w:r>
        <w:rPr/>
        <w:t>Владимирова Клара Егоровна, учитель начальных классов МБОУ «Намская начальная общеобразовательная школа им. И.Д.Винокурова – Чагылган МО «Намский улус» РС (Я)»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firstLine="709"/>
        <w:jc w:val="center"/>
        <w:rPr>
          <w:b/>
          <w:b/>
        </w:rPr>
      </w:pPr>
      <w:r>
        <w:rPr>
          <w:b/>
        </w:rPr>
        <w:t>Особенности  индивидуального учебно-тематического планирования обучения ребенка с ОВЗ по математике, 2 класс.</w:t>
      </w:r>
    </w:p>
    <w:p>
      <w:pPr>
        <w:pStyle w:val="Normal"/>
        <w:spacing w:lineRule="auto" w:line="276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Индивидуальное учебно-тематическое планирование составляется  в соответствии с образовательным стандартом по программе  Моро. При формировании ИУТП учитывается специфика состояния здоровья ученика, рекомендации по обучению, составленные специалистами ПМПК, наличие компьютерной техники, подключения интернета, установки программы скайп, результаты обучения в  предыдущем классе и самостоятельной работы в каникулярный период, а также личные достижения обучающего.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       </w:t>
      </w:r>
      <w:r>
        <w:rPr/>
        <w:t>Если у обучающегося есть полный комплект компьютерной техники, то на     уроках будут использованы следующие ресурсы: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</w:t>
      </w:r>
      <w:r>
        <w:rPr/>
        <w:t>- материалы i-Класса «Математика»  2 класс»,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</w:t>
      </w:r>
      <w:r>
        <w:rPr/>
        <w:t>- материалы  учебника «Математика» 2 класс», под редакцией Моро, Бантова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</w:t>
      </w:r>
      <w:r>
        <w:rPr/>
        <w:t>-  индивидуальные разработки учителя,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</w:t>
      </w:r>
      <w:r>
        <w:rPr/>
        <w:t>- наглядный материал (нумерация чисел в пределах 100),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</w:t>
      </w:r>
      <w:r>
        <w:rPr/>
        <w:t>- ЦОР- http://school-collection.edu.ru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    </w:t>
      </w:r>
      <w:r>
        <w:rPr/>
        <w:t>Количество часов в неделю соответствует базовому и составляет 4  часа в    неделю (2 ч.-очно , 2ч.- дистанционно).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 xml:space="preserve">    </w:t>
      </w:r>
      <w:r>
        <w:rPr/>
        <w:t>Индивидуализация планирования связана с невозможностью ученика                работать в группе в связи со спецификой заболевания, со спецификой заболевания (быстрая утомляемость, особенности памяти и внимания, низкий темп деятельности, ограничения и пр.),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1) если в конце 1 -го класса ученик был  аттестован, то  ИУТП начинается с контрольной работы за курс  1 -го класса;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2)некоторые темы могут быть объединены для освобождения дополнительных часов на повторение и анализ контрольных работ;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3) результаты  стартовой контрольной  работы за курс 1  класса показывает, на сколько  программа усвоена.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4) ИУТП  составляется ч учетом  введения  новой  формы обучения-дистанционной.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Ученику доступны все виды учебной деятельности, но предпочтительными являются следующие: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- устный ответ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- письменный ответ,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-  составление схемы при решении задачи</w:t>
      </w:r>
    </w:p>
    <w:p>
      <w:pPr>
        <w:pStyle w:val="Normal"/>
        <w:spacing w:lineRule="auto" w:line="276"/>
        <w:ind w:left="851" w:firstLine="567"/>
        <w:jc w:val="both"/>
        <w:rPr/>
      </w:pPr>
      <w:r>
        <w:rPr/>
        <w:t>- работа по алгоритму,</w:t>
      </w:r>
    </w:p>
    <w:p>
      <w:pPr>
        <w:pStyle w:val="Normal"/>
        <w:spacing w:lineRule="auto" w:line="276"/>
        <w:ind w:left="851" w:firstLine="850"/>
        <w:jc w:val="both"/>
        <w:rPr/>
      </w:pPr>
      <w:r>
        <w:rPr/>
        <w:t>- наблюдение</w:t>
      </w:r>
    </w:p>
    <w:p>
      <w:pPr>
        <w:pStyle w:val="Normal"/>
        <w:spacing w:lineRule="auto" w:line="276"/>
        <w:ind w:left="851" w:firstLine="850"/>
        <w:jc w:val="both"/>
        <w:rPr/>
      </w:pPr>
      <w:r>
        <w:rPr/>
        <w:t>- анализ</w:t>
      </w:r>
    </w:p>
    <w:p>
      <w:pPr>
        <w:pStyle w:val="Normal"/>
        <w:spacing w:lineRule="auto" w:line="276"/>
        <w:ind w:left="851" w:firstLine="850"/>
        <w:jc w:val="both"/>
        <w:rPr/>
      </w:pPr>
      <w:r>
        <w:rPr/>
        <w:t>Контроль  учитель осуществляет в разных формах: это устный  и письменные ответы, самостоятельная работа по теме и или разделу,   смотр или использование  материала ЦОР, с последующим анализом и работой над ошибками.</w:t>
      </w:r>
    </w:p>
    <w:p>
      <w:pPr>
        <w:pStyle w:val="Normal"/>
        <w:spacing w:lineRule="auto" w:line="276"/>
        <w:ind w:left="851" w:firstLine="850"/>
        <w:jc w:val="both"/>
        <w:rPr/>
      </w:pPr>
      <w:r>
        <w:rPr/>
        <w:t>Когда мы проходили курсы  по дистанционному обучению, нас предупредили, что по объективным причинам будет сложно проконтролировать действительный уровень знаний ученика, потому что не исключена помощь близких в выполнении заданий, если все занятия проходят в дистанционной форме. По этой причине  контроль реальных знаний  планируется осуществлять только на очных занятиях с учителем или  с использованием видео-чата и функции «Общий экран». Опыт работы показывает, что   у обучающегося с ОВЗ слабые навыки устной монологической речи, ограниченность словарного запаса, неумение строить развернутый устный или письменный ответ на вопрос и  быстрая утомляемость по состоянии здоровья. Поэтому  при планировании  урока нужно учесть  особенности своего ученика, допускать кратковременные перерывы, организовать музыкальную паузу, провести физкультминутки.</w:t>
      </w:r>
    </w:p>
    <w:p>
      <w:pPr>
        <w:pStyle w:val="Normal"/>
        <w:spacing w:lineRule="auto" w:line="276"/>
        <w:ind w:left="851" w:firstLine="850"/>
        <w:jc w:val="both"/>
        <w:rPr/>
      </w:pPr>
      <w:r>
        <w:rPr/>
      </w:r>
    </w:p>
    <w:p>
      <w:pPr>
        <w:pStyle w:val="Normal"/>
        <w:spacing w:lineRule="auto" w:line="276"/>
        <w:ind w:left="851" w:firstLine="85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22:00Z</dcterms:created>
  <dc:creator>Александр</dc:creator>
  <dc:description/>
  <cp:keywords/>
  <dc:language>en-US</dc:language>
  <cp:lastModifiedBy>ННОШ</cp:lastModifiedBy>
  <dcterms:modified xsi:type="dcterms:W3CDTF">2015-04-21T05:38:00Z</dcterms:modified>
  <cp:revision>5</cp:revision>
  <dc:subject/>
  <dc:title>Лаборатория филологии</dc:title>
</cp:coreProperties>
</file>