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ояснительная записк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ая проблему развития пространственного мышления в русле методической концепции развивающего обучения младших школьников математике, данный кружок ориентировался на общекультурные цели обучения геометрии и стремится развивать у учащихся интуицию, образное (пространственное) и логическое мышление (приемы умственной деятельности: анализ и синтез, сравнение, классификация, аналогия, обобщение), формировать у них конструктивно-геометрические умения и навыки, способность читать и понимать графическую информацию, а также комментировать ее на доступном детям данного возраста языке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азработке заданий учитывались: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Данные психологических исследований об особенностях пространственного мышления как вида умственной деятельности (И.С. Якиманская);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Логика построения начального курса математики, в состав которого входит геометрический материал (Н.Б.Истоминой);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3. Опыт начального обучения геометрии, отраженный в методической литератур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способствовать  самореализации и самопознанию способных, а также  оказание помощи и поддержка  детей, испытывающих трудности в обучении и найти сильную сторону и дать им возможность  проявить ее,  поверить в свои возможност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повышать познавательный интерес школьников к предмету;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) развивать творческую инициативу, исследовательскую активность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) учить принимать нестандартные решения и прогнозировать результат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развивать коммуникативные возможности учащихся для формирования их речевой компетентност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ы работы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 индивидуализации обучения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принцип  разнообразия предоставляемых возможностей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 свободы выбора учащимися дополнительных образовательных услуг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 создания условий для совместной работы обучающихся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 возрастания роли внеурочной деятельност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спешного освоения программы обучения ребенку необходимо не только много знать, но и последовательно мыслить, догадываться, проявлять умственное напряжение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теллектуальная деятельность, основанная на активном  поиске способов действий, при соответствующих условиях может стать привычной для детей. Так, головоломки целесообразны при закреплении представлений ребят о геометрических фигурах. Загадки, задачи-шутки уместны в ходе обучения решения арифметических задач, действий над числами, формирование временных представлений и т.д. формы организации учеников разнообразны: игры проводятся со всеми, с подгруппами и индивидуально. Педагогическое руководство состоит в создании условий проведения кружка, поощрении самостоятельных поисков решений задач, стимулировании творческой инициативы. В данный кружок включены игры, смекалки, головоломки, которые вызывают у ребят большой интерес. Дети могут, не отвлекаясь, подолгу упражняться в преобразовании фигур, перекладывании палочки или другие предметы по заданному образцу, по собственному замыслу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данном кружке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 В ходе решения задач на смекалку, головоломок дети учатся планировать свои действия, обдумывать их, догадываться в поисках результата, проявляя при этом творчество. Эта работа активизирует не только мыслительную деятельность ребенка, но и развивает у него качества, необходимые для профессионального мастерства, в какой бы сфере потом он не трудился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мственная задача: составить фигуру, видоизменить, найти путь решения, отгадать число - реализуется средствами игры, в игровых действиях Развитие смекалки, находчивости, инициативы осуществляется в активной умственной деятельности, основанной на непосредственном интересе. Занимательность математическому материалу придают игровые элементы, содержащиеся в каждой задаче, логическом упражнении, развлечении, будь то шашки или самая элементарная головоломка. Например, в вопросе: «Как из двух палочек сложить на столе квадрат?» - необычность его постановки заставляет ребенка задуматься в поисках ответа, втянуться в игру воображения. Многообразие занимательного материала - игр, задач, головоломок, дает основание для классификации, хотя довольно трудно разбить на группы столь разнообразный материал, созданный математиками, методистами и нами учителями. Классифицировать его можно по разным признакам: по содержанию и значению, характеру мыслительных операций, а также по признаку общности, направленности на развитие тех или иных умений. Исходя из логики действий, осуществляемых решающим, разнообразный элементарный занимательный материал можно классифицировать, выделив в нем условно 3 основные группы: развлечения, математические игры и задачи, развивающие (дидактические) игры и упражнения. Такие группы представлены в схеме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 и назначение материала того или иного вид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тельный матери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е (логические) игры, задачи, упражнения. Дидактические игры и упраж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адки, задачи-шутки, ребусы, кроссворды, головоломки, математические квадраты, математические фокусы «Танграм», «Пифагор», «Кубики для всех», «Палочки»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е актуальности кружка и возможности её реализаци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Формировать  конструктивно-геометрические умения и навыки, способность читать и понимать графическую информацию, а также умении доказывать свое решение в ходе решения задач на смекалку, головоломок, через  интересную деятельность, необходимо отметить, что только в ней ребенок реализует поставленные перед собой цели, познает предмет, развивает свои творческие способност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укцион знаний», мини-викторины, конкурс «Лучший математик», олимпиада</w:t>
      </w:r>
      <w:r>
        <w:rPr>
          <w:rFonts w:cs="Times New Roman" w:ascii="Times New Roman" w:hAnsi="Times New Roman"/>
          <w:sz w:val="24"/>
        </w:rPr>
        <w:t xml:space="preserve"> логические игры,  графические задания, развлечения - загадки, задачи-шутки, ребусы, головоломк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: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, поощрение, наблюдение, игры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ориентироваться в пространственных отношениях «справа-слева», «перед-за», «между», «над-под», «выше-ниже» и.т.д.;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ходить взаимосвязь плоских и пространственных фигур;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 отличать кривые и плоские поверхности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 доказывать способ верного решения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 опровергать неправильное направление поиска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читать графическую информацию;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 дифференцировать видимые и невидимые линии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конструировать геометрические фигуры;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анализировать простые изображения;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sz w:val="24"/>
        </w:rPr>
        <w:t>- различать существенные и несущественные признаки.</w:t>
      </w:r>
      <w:r>
        <w:rPr>
          <w:rFonts w:cs="Times New Roman" w:ascii="Times New Roman" w:hAnsi="Times New Roman"/>
          <w:color w:val="000000"/>
          <w:spacing w:val="4"/>
        </w:rPr>
        <w:t xml:space="preserve">     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нкурсы, где проверяются знания, уровень развития мыслительных действий, сообразительность и смекалка школьников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ах, олимпиадах, проведение «Аукциона знаний»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</w:rPr>
        <w:t xml:space="preserve">ля реализации программы, </w:t>
      </w:r>
      <w:r>
        <w:rPr>
          <w:rFonts w:cs="Times New Roman" w:ascii="Times New Roman" w:hAnsi="Times New Roman"/>
          <w:b/>
        </w:rPr>
        <w:t>возможна корректировка</w:t>
      </w:r>
      <w:r>
        <w:rPr>
          <w:rFonts w:cs="Times New Roman" w:ascii="Times New Roman" w:hAnsi="Times New Roman"/>
        </w:rPr>
        <w:t xml:space="preserve">  в течение года по усмотрению учителя в связи с местными климатическими условиям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Календарно - тематическое планирование. 1 класс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843"/>
        <w:gridCol w:w="467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й пери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им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им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троим домики и посадим рядом деревья», «наоб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троим аквариум для рыбок», «Конц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троим гараж», «Составим разноцветный пояс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спрятанную карточку с цифрой», «Лучший развед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уда и чей голос?», «Вершки и коре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им поезда», «Построим домик из данных фиг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одного до деся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й счетчик», «Хло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троим домик», «По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чка и цыплята», «Составим поезд»(1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сло и цифру я знаю», «Продол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счет», «Помогите числам занять свои места по поряд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Угадай - ка» (1 вариант), «Угадай загадки Бурат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оставим поезд» (2 вариант), «Допол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чанка», «Цепочка»(1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ятник», «Цепочка»(2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ифметический бег по числовому ряду», «День и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тематическая рыбалка», «Лучший лет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ый быстрый почтальон», «Глаз- фото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ждой игрушке свое место», «Лучший космонав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тематический футбол», «Карус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рь Незнайку», «Диспетчер и контрол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быстрей, кто верней», «Распредели числа в дом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рь Угадайку», «Контрол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почка»(3 вариант), «Составь круговые прим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чта», «Определи курс движения самол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 чисел в пределах 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почка»(4 вариант), «Математическая эстафета»(1 вариа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почка» (5 вариант), «Узнай сколько палочек в другой ру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внимание, «Стук, ст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лопки», «Математическая эстафета» (2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й следопыт», «Угадай загадки Веселого Каранда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учший математ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-й класс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8"/>
        <w:gridCol w:w="851"/>
        <w:gridCol w:w="3259"/>
        <w:gridCol w:w="1134"/>
        <w:gridCol w:w="3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   Ученик научится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– загад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и математи-ческих действий    в жизни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– шутк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игры на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  и  анализировать ответ к задач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 называть, изображать геометрические фигуры на плоск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на исключ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 числами и взаимосвязь между условием и  вопросом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е квадр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и продолжать  последовательность на основе установленного или заданного прави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и и продолжение ряда по этой законом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со счётными палочк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              расположение предметов в пространстве и на плоск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мекал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нужной 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элементами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явлениях  необходимые и достаточные признак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и Эйл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символические варианты математической запис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оллективной познавательной деятельн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упражнения. Головолом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темат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Беденко М.В. «Сборник текстовых задач по математике».    М. «Вако»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ина  В.В.  «Математические загадки, ребусы, игры для тех, кто умеет считать». М. 200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лков С.И., Столярова  Н.Н. «Математические задания». М. «Просвещение», 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йдман Б.П.   Мишарина И.Э. «Подготовка к математической олимпиаде». М «Айрис пресс»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к Н.Ф. «1000 олимпиадных заданий по математике  в начальной школе». Ростов на Дону. «Феникс», 20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а Е.В. «Развитие математического мышления у детей» М. «Акалис», 199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азуренко Л.В. «Занимательные материалы к урокам математики», В. 200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инскинЕ.М. «От игры к знаниям». М. «Просвещение».1982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стандартные уроки в начальной школе. / составитеь Умнова М.С.. м. «Глобус»; В. «Панорама»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нская О.Ю. «Логика» В., 2004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11.</w:t>
      </w:r>
      <w:r>
        <w:rPr>
          <w:b/>
          <w:bCs/>
        </w:rPr>
        <w:t xml:space="preserve"> </w:t>
      </w:r>
      <w:r>
        <w:rPr>
          <w:color w:val="000000"/>
        </w:rPr>
        <w:t xml:space="preserve">Никольская  И.Л.  Тигранова  Л.И. «Гимнастика для ума». </w:t>
      </w:r>
      <w:r>
        <w:rPr/>
        <w:t>М. «Просвещение», 19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ер Г.М. «Веселые задачки». М.,20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</w:rPr>
        <w:t>Перельман Я.И., «Веселые задачи», М., АСТ*Астрель,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46:00Z</dcterms:created>
  <dc:creator>ННОШ</dc:creator>
  <dc:description/>
  <cp:keywords/>
  <dc:language>en-US</dc:language>
  <cp:lastModifiedBy>Админ</cp:lastModifiedBy>
  <cp:lastPrinted>2010-11-09T18:20:00Z</cp:lastPrinted>
  <dcterms:modified xsi:type="dcterms:W3CDTF">2015-10-01T02:49:00Z</dcterms:modified>
  <cp:revision>35</cp:revision>
  <dc:subject/>
  <dc:title/>
</cp:coreProperties>
</file>