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пытливости, любознательности каждого ученика, воспитания любви к  языку, интереса к познавательной деятельности является важной и необходимой задачей, стоящей перед учителем в начальной школе. Решение этой задачи осуществляется не только на уроке, но и во внеурочной работе. Хорошо организованная и систематическая внеурочная деятельность дает возможность, с одной стороны, закреплять знания и навыки, полученные учащимися на уроках, с другой - глубже раскрывать богатства  языка, знакомить учащихся с такими фактами, которые не изучаются на уроках. 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учебная работа. На всех занятиях учащиеся выходят за рамки учебников, приобретают многие жизненные навыки - учатся самостоятельно подбирать и анализировать материал, пользоваться справочной литературой. Поэтому тема данной программы является актуальной. Еще одной из причин создания данной программы является возможность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сновной цели, можно выделить част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которые решаются учителем в процессе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и углубление запаса знаний учащихся и формирование лингвистическо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коммуникативной культуры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ие и поддержка лингвистически одаренны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я любви и уважения к родному языку, интереса к чтению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детей 7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- 4 года. Форма организации – внеурочная деятель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34 часа. Занятия проводятся 1 раз в нед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пециальным особенностям данной программы можно отнести принципы взаимосвязи между классными и внеклассными занятиями, практической направленности, занимательности и индивидуального подхода к каждо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, которыми определяются, с одной стороны, содержание, с другой - формы, виды и  методы проведения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связи занятий, в рамках данной программы, с уроками русского языка. Сущность его заключается в том, что основой должны являться знания, полученные учащимися на уроках русского языка. Опираясь на эти знания, учитель совершенствует речевые навык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систематичности в подаче языкового материала. Этот принцип действует в тесной связи с предыдущим. Последовательность подачи активизируемого во внеурочное время языкового материала должна совпадать с последовательностью его изучения на уроках. Такая взаимосвязь обеспечивает системность в усвоении материала и обеспечивает выработку речевых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учета индивидуальных особенностей учащихся. Согласно этому принципу содержание работы должно определяться с учетом индивидуальных интересов школьников и способствовать развитию каждого уче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занимательности. Занимательность - является одним из основных условий пробуждения и поддержания интереса к внеклассной работе. Занимательность достигается главным образом путем использования материалов занимательной грамматики - игр, шарад, ребусов, загадок, а  также путем привлечения средств наглядности - картин, слайдов, презентаций. Однако занимательность в данной программе не сводится к развлекательности. Занимательность - это то, что удовлетворяет интеллектуальные запросы учащихся, развивает у них любознательность. Для учащихся начальных классов занимательно то, что имеет практическое значение, т.е приводит к практическому овладению русским язы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разнообразия  форм и видов работы. Интерес учащихся поддерживается не только содержанием проводимых зан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, что в ходе изучения материала формируется и совершенствуется целый ряд интеллектуальных качеств личности: восприятие, внимание, формы мышления - наглядно-действенное, наглядно-образное, словесно-логическо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дним из центральных вопросов организации работы в рамках данной программы является определение ее содержания. В соответствии с принципами связи внеклассной работы с уроками русского языка оно соотносится с содержанием языкового и речевого материала, изучаемого в начальной школе  согласно требованиям образовательного стандарта.  Наряду с этим,  на занятиях рассматриваются и такие вопросы, которые непосредственно не связаны с программным материалом, но которые интересуют учащихся и способствуют расширению их кругозора. Таким образом,  содержание данной программы составляет два круга вопросов: 1) вопросы, связанные с программным материалом, направленные на углубление знаний учащихся по русскому языку; 2) вопросы, не связанные учебной программой, представляющие дополнительный материал. Первый круг вопросов достаточно широк. Тематика их в основном соответствует темам, изучаемым на уроках. Прежде всего, расширяется и наполняется новым содержанием представление о звуковой форме слова. Дети начинают рассматривать звук как функциональную единицу, как фонему. Это позволяет понять принцип построения орфографического действия и самостоятельно находить способы решения разнообразных орфографических задач.  В рамках данной программы обогащаются  первоначальные представления о значении слова. Углублению представления о слове призвана способствовать работа над лексическим значением слова. Второй круг вопросов отличается от первого  своей новизной и информативностью. Сюда входят такие сведения, с которыми учащиеся на уроках не встреча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етодическое обеспечение программы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тоды и формы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данной программы происходит через кружковое занят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жок - основной и наиболее распространенный вид групповой внеклассной работы. Организуется он из учащихся параллельных классов. Методы, которые используются при организации  занятий в рамках данной программы, отличаются  от основных методов обучения не столько содержанием, сколько формой. Так широко используется и слово учителя, и беседа, и слово ученика. Однако все эти методы используются в непринужденной обстановке, что создает атмосферу большой заинтересованности в рабо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организации предусматривают внедрение современных педагогических технологий и содействуют эффективному развитию интеллекта, творческого потенциала и индивидуальных особенностей учащихся. Они разнообразны и отличаются: по способу подачи языкового материала (устные и письменные); по частоте проведения (систематические и эпизодические); по количеству участников (индивидуальные, групповые и коллективны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чебной мотивации на уроках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русскому языку у первокласс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 в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подведения итогов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тоги реализации  программы представлены двумя этапами. Первое - это тематический праздник. Подготовка вечера делится на 4 этапа: выбор темы, сбор материалов, составление программы и подготовка отдельных номеров. При подготовке отчетного мероприятия  участники кружка максимально самостоятельны. Учитель здесь - старший товарищ и режиссер-постановщик. Сама подготовка вечера подразумевает активную разностороннюю творческую и мыслительную деятельность. Дети демонстрируют свои знания, все, чему научились в течение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тором этапе проводится конкурсы, где проверяются знания, уровень развития речи, грамматический кругозор, сообразительность и смекалка школь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нструментарий: проект «Буквы вокруг нас», участие в творческих конкурсах разного уров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</w:rPr>
        <w:t xml:space="preserve">ля реализации программы, </w:t>
      </w:r>
      <w:r>
        <w:rPr>
          <w:rFonts w:cs="Times New Roman" w:ascii="Times New Roman" w:hAnsi="Times New Roman"/>
          <w:b/>
        </w:rPr>
        <w:t>возможна корректировка</w:t>
      </w:r>
      <w:r>
        <w:rPr>
          <w:rFonts w:cs="Times New Roman" w:ascii="Times New Roman" w:hAnsi="Times New Roman"/>
        </w:rPr>
        <w:t xml:space="preserve">  в течение года по усмотрению учителя в связи с местными климатическими услови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 планирование.  </w:t>
      </w:r>
      <w:r>
        <w:rPr>
          <w:rFonts w:cs="Times New Roman" w:ascii="Times New Roman" w:hAnsi="Times New Roman"/>
          <w:bCs/>
          <w:sz w:val="24"/>
          <w:szCs w:val="24"/>
        </w:rPr>
        <w:t>1 класс</w:t>
      </w:r>
    </w:p>
    <w:tbl>
      <w:tblPr>
        <w:tblW w:w="10582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"/>
        <w:gridCol w:w="992"/>
        <w:gridCol w:w="2268"/>
        <w:gridCol w:w="1134"/>
        <w:gridCol w:w="4927"/>
      </w:tblGrid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занятия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а что похожа бу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ильнее?» «Буквы вокруг мен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ы», «Все из О», «Портреты бук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те словечко», «Сочиним сказку», загадки, веселые стихи, раскрась букв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?», «Лесенка», «Слоговой аукцион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те звук», «Буква потерялась», «Угадайте слово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веселые стихи, « Кто внимательный?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а буква?», «Буква потерялась», составьте словосочет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, «Узнайте звук», «Лесенка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- вата», «Наоборот», «Доскажите фраз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укцион, пословицы и поговорки, детский фольклор, потеш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 потерялась», «Слоговое лото», «Кто внимательный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те звук», «Твердый- мягкий», «Занимательные модели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ращение слов», загадки, «Ударный- неударный», сочиним сказк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те звук», «Слово рассыпалось», «Наборщик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уки», «Добавьте звук», «Веселые стихи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те предложение», «Буква потерялась», «Из одного слова- несколько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а буква», «Том, Тим», «Звук заблудился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те словечко», «Сочиним сказку», «Слово рассыпалось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нимательный?», «Рифма», «Придумайте предложения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етическая зарядка», «Твердый- мягкий»,  «телеграмма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вещи- свое место», «Лишнее слово», « Кто больше составит слов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авьте звук», «Игры Деда Буквоеда», «Запутанное письмо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ердый-мягкий», «Покорение вершин», «Составьте фразу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 - Тим», кроссворды, чистоговор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похожа буква?», «Фонетическая зарядка», скороговорки, веселые стих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внимательный?», ребусы, перевертыши , анаграммы.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нимательный?», «Лесенка», «Сверху вниз, снизу вверх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те словечко», «Игры Деда Буквоеда», считал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Х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ертыши», шарады, пословицы, поговор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, 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говое лото», «Измените слова», «Грамматическая арифметика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Ъ,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твердые и мягкие знаки, «Камень и вата», «Занимательные модели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. Выстав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стихи, инсценирова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Выставка работ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 планиров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-й класс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1560"/>
        <w:gridCol w:w="2835"/>
        <w:gridCol w:w="850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ник научитс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имся   иг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личать звуки и бу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в интонациях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ладеть своей интон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гры                             с бук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уквы вокруг ме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сильнее?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ать логические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10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ё из О. Портреты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редоточенности и концентрации вним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10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орядку  алфавита. Города  Яку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редоточенности и концентрации вним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1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уквы в стихах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ть и слышать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г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-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увствовать слово, делать логические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12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-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ширять цветовое вос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-об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воплощаться, вести рассказ, вставать на точку зрения друг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-ассоци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чинять, фанта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-по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держанности, умению владеть своими эмоция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-действи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Конкурс-инсценировка возможного  ди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ьно задавать вопросы и давать конкретные   ответы и определения словам, отстаивать свою точку зр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родн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одить аналогии, делать выводы; понимать смысл народных высказы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-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чинять, фантазировать, владеть интонацией и мими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ировать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ировать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ировать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сирий А. Занимательные материалы по русскому языку. М.: Просвещение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ицкая Н. Г., Орг А. О. Школьные олимпиады. Начальная школа. 2 - 4 классы. - М.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йрис-прес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энциклопедический словарь. М., 200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4. Виды внеклассной работы по русскому языку / Составитель М. М. Морозова. - М.: Просвещение, 1968. - 273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олина В. В. Веселая грамматика. - М.: Знание, 1995. - 336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Гопай В.В. Роль учебных заданий в развитии творческого мышления младших школьников. // «Начальная школа» №6, 199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товимся к олимпиаде по русскому языку /  Составитель Мукашова И. В.  - Волгоград: Экстремум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раник Г. Г.,  Бондаренко С. М.,  Концевая Л. А. Секреты орфографии. - М.: Просвещение, 1991. - 221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Жиренко О. Е., Гайдина Л. И., Кочергина А. В. Учим русский с увлечением: Формирование орфографической грамотности: 1 - 4 классы. - М.: 5 за знания, 2005. 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тельные уроки. М., Аст - Пресс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вов М.Р. Методика развития речи младших школьников. М Аст-Астрель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югин И.Л. Как развить внимание. М.: Сталкер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ьская И.Л., Тигранова Л.И. Гимнастика для ума. М.: Просвещение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внеклассной работы по русскому языку. Пособие для учителя. - М.: Гуманитарный издательский центр ВЛАДОС, 2000. -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в начальных классах: Теория и практика обучения: Учебное пособие для студентов пед. учебных заведений / М. С. Соловейчик, П. С. Жедек, Н. Н. Светловская и др.; Под ред. М. С. Соловейчик. - М.: Просвещение, 1993. - 38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цына Е.И.  Умные слова.  «Лист», М.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Тихомирова Л.Ф. Развитие познавательной способности детей. Яр.: Академия развития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шаков Н. Н. Внеклассные занятия по русскому языку в начальных классах. - М.: Просвещение, 1971. – 1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голева Г.С. Уроки развития связной речи. С-Пт «Специальная литература», 19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50:00Z</dcterms:created>
  <dc:creator>ННОШ</dc:creator>
  <dc:description/>
  <cp:keywords/>
  <dc:language>en-US</dc:language>
  <cp:lastModifiedBy>Админ</cp:lastModifiedBy>
  <cp:lastPrinted>2010-11-09T18:24:00Z</cp:lastPrinted>
  <dcterms:modified xsi:type="dcterms:W3CDTF">2015-10-01T02:49:00Z</dcterms:modified>
  <cp:revision>37</cp:revision>
  <dc:subject/>
  <dc:title/>
</cp:coreProperties>
</file>