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– один из основных видов спорта, которым можно заниматься с младенчества и который входит в обязательную программу подготовки любого спортсмен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занятиям гимнастикой можно улучшить показатели физического развития, физические качества, исправить недостатки телосложения, осан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нка является интегральной характеристикой состояния организма. Неправильно сформированная осанка является не только косметическим дефектом, но и затрудняет деятельность внутренних органов, что в свою очередь может привести к серьезным заболеваниям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этой деятельностью у школьников совершенствуется не только их физическая природа, но и активно развивается психическая сфера, формируются сознание и мышление, творчество и самостоятельн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нних занятий гимнастикой – создать прочную основу для воспитания здорового человека, сильной, гармонично развитой личности; расширения двигательных возможностей; компенсации дефицита двигательной активности детей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й гимнастик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гармоничного развит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занятиям спортом и физической куль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аккуратности и стара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самостоятельным занятиям гимнастическими упражнениями, играм, формам активного отдыха и досуг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 детей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вый год обучения 7-8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торой год обучения 9-11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тренировочному процессу допускаются все желающие указанных выше возрастных категорий детей, не имеющие медицинских противопоказаний к занятиям гимнастик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группах на начальном этапе не должно превышать 20 человек. Продолжительность учебного занятия 45 минут. Продолжительность занятий зависти от года обучения, возраста и других факторов. Количество рекомендуемых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о в тематическом пла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учения является гимнастика с общеразвивающей направленностью – как средство гармоничного развития детей и как вид спор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школьного возраста легко и естественно осваивают упражнения для развития равновесия, гибкости; учатся правильно выполнять ходьбу, бег, прыжки, танцевальные движения; получают навыки самостоятельной работы. У них вырабатывается такие важные качества, как внимательность, настойчивость, инициативность и д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занятия по программе помогают гармоничному развитию детей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– авторская методика И.А. Винер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-тренировочного занятия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ч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бщей разминки и/или элементов разминки у опоры, партерной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(тренировочный процесс начальной подготовк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для развития пассивной гибкости, координации, быстроты, а также упражнения акробатики, упражнения с предме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 спортивные игры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ееся время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по данной программе используется различные методы: словесный, наглядные, практический, помощь, идеомоторный, музыкальный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азучивание нового упражнения осуществляется в следующей последовательности: объяснение, показ тренером, выполнение упражнений детьм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пражнений должна проводиться с эффективным контролем исходных и промежуточных положений и применением помощи: фиксации, поддержки, подталкивания, подкрутки, ограничения. В занятиях рекомендуется включать игровые, круговые и соревновательные методические прие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ребенок не может освоить упражнение, необходимо включить его образное мышление, представление упражнения, мысленное его воспроизведение. Для этих целей все упражнения в программе имеют ассоциативные названия («Пава», «Конькобежец», «Страусенок», «Арлекино» и т. п.). Они помогают детям по ассоциации с животными, персонажами сказок не только понять, запомнить и точнее выполнить упражнение, но и создать его художественный образ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-й год обучения – группа общей начальной физической подготовки для детей, не имеющих навыков выполнения гимнастических упражне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2-й год обучения – группа начальной физической подготовки, в которые принимаются дети 2-го года обучения, а также дети, проявляющие интерес и/или способности к занятиям гимнастико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, что позволяет определить динамическую картину творческого развития воспитанника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kern w:val="2"/>
          <w:sz w:val="28"/>
          <w:szCs w:val="28"/>
        </w:rPr>
        <w:t>актуального развития</w:t>
      </w:r>
      <w:r>
        <w:rPr>
          <w:color w:val="000000"/>
          <w:kern w:val="2"/>
          <w:sz w:val="28"/>
          <w:szCs w:val="28"/>
        </w:rPr>
        <w:t xml:space="preserve"> (исполнительская компетентность – репродуктивная работа по выполнению различных упражнений, иг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kern w:val="2"/>
          <w:sz w:val="28"/>
          <w:szCs w:val="28"/>
        </w:rPr>
        <w:t xml:space="preserve">зоны ближайшего развития </w:t>
      </w:r>
      <w:r>
        <w:rPr>
          <w:color w:val="000000"/>
          <w:kern w:val="2"/>
          <w:sz w:val="28"/>
          <w:szCs w:val="28"/>
        </w:rPr>
        <w:t>(«перспективные действия» - находящиеся еще в стадии формирования, что лежит в основе дальнейшего развития детей в области физкультурно-оздоровительного направл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kern w:val="2"/>
          <w:sz w:val="28"/>
          <w:szCs w:val="28"/>
        </w:rPr>
        <w:t>Предметные результаты</w:t>
      </w:r>
      <w:r>
        <w:rPr>
          <w:kern w:val="2"/>
          <w:sz w:val="28"/>
          <w:szCs w:val="28"/>
        </w:rPr>
        <w:t xml:space="preserve">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игровых занятий на повторение теоретических понятий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.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Метапредметные результаты</w:t>
      </w:r>
      <w:r>
        <w:rPr>
          <w:i/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hd w:fill="FFFFFF" w:val="clear"/>
        <w:ind w:firstLine="4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самопрезентац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игровые упражнения, гимнастика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в спортивном празднике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зультативность деятельности ребенка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Личностные результаты</w:t>
      </w:r>
      <w:r>
        <w:rPr>
          <w:color w:val="000000"/>
          <w:kern w:val="2"/>
          <w:sz w:val="28"/>
          <w:szCs w:val="28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е игр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обучения по дополнительной образовательной программе «Гимнастика» каждый воспитанник выполняет контрольные испытания и показательные выступления. Итоговое занятие проходит в форме открытого выступления учащихся, на который приглашаются родители, учителя, учащиеся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завершающих мероприятий, проводятся контрольные занятия по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31"/>
        <w:gridCol w:w="468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 по раздела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 работ</w:t>
            </w:r>
          </w:p>
        </w:tc>
      </w:tr>
      <w:tr>
        <w:trPr>
          <w:trHeight w:val="28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(основы знаний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тестирование</w:t>
            </w:r>
          </w:p>
        </w:tc>
      </w:tr>
      <w:tr>
        <w:trPr>
          <w:trHeight w:val="33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общеразвивающих упражнений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 Упражнения на гибкость Акробатические упражнения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ыхательных упражнений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расслабление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психорегуляц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контроля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и взаимомассаж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ссажа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  <w:t>Учебный план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800"/>
        <w:gridCol w:w="1800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 недел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1-ГО ГОДА ОБУЧ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9"/>
        <w:gridCol w:w="1913"/>
        <w:gridCol w:w="1136"/>
        <w:gridCol w:w="14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(разделов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правила техники безопас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зан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и комплек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итогам выступления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группы. Краткие сведения о физической культуре, истории гимнастик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жим дня, режим питания, личная гигиена. Требования к одежде и обуви. Инвентарь для занятий гимнастикой. Требования техники безопасности на занят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Общая физическая подготовка.</w:t>
      </w:r>
      <w:r>
        <w:rPr>
          <w:sz w:val="28"/>
          <w:szCs w:val="28"/>
        </w:rPr>
        <w:t xml:space="preserve"> Содержание занятий направлено на гармоничное развитие детей, их всестороннюю физическую подготовленность и укрепление здоровь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включает: развитие гибкости, координации, быстроты, прыгучести, формирование правильной осанк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актический материал данного раздела</w:t>
      </w:r>
      <w:r>
        <w:rPr>
          <w:sz w:val="28"/>
          <w:szCs w:val="28"/>
        </w:rPr>
        <w:t xml:space="preserve"> программы входя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мин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 комплексы гимнастических и акробатических упражнений; упражнения на формирование осанки, прыгучести, равновесия, гибк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едметам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азовые элементы хореограф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у </w:t>
      </w:r>
      <w:r>
        <w:rPr>
          <w:b/>
          <w:i/>
          <w:sz w:val="28"/>
          <w:szCs w:val="28"/>
        </w:rPr>
        <w:t>упражнений разминки</w:t>
      </w:r>
      <w:r>
        <w:rPr>
          <w:sz w:val="28"/>
          <w:szCs w:val="28"/>
        </w:rPr>
        <w:t xml:space="preserve"> включ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бщую разминку</w:t>
      </w:r>
      <w:r>
        <w:rPr>
          <w:sz w:val="28"/>
          <w:szCs w:val="28"/>
        </w:rPr>
        <w:t xml:space="preserve"> – упражнения в ходьбе и беге, направленные на подготовку мышц для выполнения гимнастическ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артерную разминку</w:t>
      </w:r>
      <w:r>
        <w:rPr>
          <w:sz w:val="28"/>
          <w:szCs w:val="28"/>
        </w:rPr>
        <w:t xml:space="preserve"> – элементы и комплексы гимнастических и акробатических упражнений в положении/из положения ле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зминку у опоры</w:t>
      </w:r>
      <w:r>
        <w:rPr>
          <w:sz w:val="28"/>
          <w:szCs w:val="28"/>
        </w:rPr>
        <w:t xml:space="preserve"> – элементы гимнастических, хореографических упражнений и позиций в положении стоя у опоры. 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формирование правильной гимнастической осанки в положении стоя и в движении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упражнениям или отдельным элементам, педагог добивается создания у них общего представления об упражнении (элементе), создания целостного образа уже на начальном этапе. Для этого используется для развития образной и моторной памяти, воображения. Учащимся демонстрируются и разъясняются последовательность и правила выполнения упражнения (элемента)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выполнении гимнастических и акробатических упражнений необходимо уделять равномерному распределению нагрузки на обе стороны тела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Этот раздел включает выполнение гимнастических и акробатических упражнений, прыжков, танцевальных шагов, комплексов гимнастических упражнений с предметами и без предметов. Элементы и комплексы гимнастических и акробатических упражнений подбираются в соответствии с возрастной категорией и физическими возможностями ребенка. При этом необходимо обязательно включать в программу предварительное обучение подводящим упражнениям и упражнениям для развития координации, быстроты, гибкости, прыгучести и других физических качеств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ческие упражнения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азовую программу входят: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шаги с продвижением вперед на полупальцах стоя и в полуприседе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вперед (на полной стопе)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шаги с продвижением вперед на стопе, сочетаемые с отведением рук назад на горизонтальном уровне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шаги в полном приседе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ег (по кругу, лицом вперед, спиной вперед)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прыжки в полном приседе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ведение ног назад (или махи назад)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клоны туловища вперед, назад и в стороны в опоре на стопах и на полупальцах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стоп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укрепления мышц ног и брюшного пресса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огревания позвоночника скручиванием в стороны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 позвоночника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мышц спины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укрепления мышц бедер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укрепления голеностопных суставов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водящие упражнения к продольным шпагатам и непосредственно шпагаты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оковой шпагат и наклоны в стороны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вновесие – «Пассе»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клоны туловища вперед в опоре на стопу одной ноги, другая нога вперед горизонтально в опоре на гимнастическую стенку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вновесие с ногой вперед (горизонтально) и «Батман» (мах) вперед (горизонтально)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: «круглый» полуприсед, «Волна» вперед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Акробатические упражнения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овую программу входят: 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Мост» (упражнение для развития гибкости позвоночника и плечевого пояса)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тойка на лопатках с последующим переворотом на одно колено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увырки в сторон, вперед, назад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4. Подвижные игры и эстафеты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, эстафеты с мячом, со скакалкой, с обручами, танцевальные игры «Маленькие мышки прячутся от кошки». Спортивная эстафета «Два арбуза», «Коридор». Танцевальная развивающая игра «Бабочка», Танцем в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итогам выступлениям.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своенных упражнений и их комбинац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ТЕМАТИЧЕСКИЙ ПЛАН 2-ГО ГОДА ОБУЧ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9"/>
        <w:gridCol w:w="1913"/>
        <w:gridCol w:w="1136"/>
        <w:gridCol w:w="14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(разделов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зан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и комплек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итогам выступления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му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2-ГО ГОДА ОБУЧЕНИЯ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художественной и ритмической гимнаст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Теоретическая подготов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удожественной (ритмической) гимнастике как виде спорта, основы хореографии, танцевальных движений, обсуждение постановки показательных програм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основы занятий: режим дня, режим питания и личная гигиена гимнастов, медицинский контроль. Уход за инвентарем. Требование безопасности на зан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ческие упражнения и комплекс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закрепление) гимнастических упражнений по видам разминок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разминка – формирование гимнастической осанки в положение стоя и при ходьбе, упражнения в ходьбе и беге, шаги в приседе, бег, небольшой прыжок;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артерная разминка – упражнения для стоп; для укрепления мышц брюшного пресса и спины; для развития гибкости позвоночника; для укрепления мышц бедер; для укрепления мышц рук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минка у опоры – упражнения для укрепления коленных и голеностопных суставов; полуприседы в хореографических позициях; наклоны и равновес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овых упражнений по видам разминки:- общая разминка: бег, сочетаемый с круговыми движениями руками; приставные шаги вперед (на полной стопе) с круговыми движениями головы; приставные шаги в сторону на полной стопе, стоя лицом в кругу, сочетаемые с наклонами в стороны; шаги с наклоном туловища вперед до касания грудью бедер; упражнение для укрепления голеностопного сустава («Крабик»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артерная разминка: упражнения для стоп лежа на спине; для мышц брюшного пресса (угол); для растяжки задней поверхности бедра и выворотности стоп («Крестик»); для гибкости позвоночника («Жеребенок»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инка у опоры: «Стрела» («Тандю»); наклон туловища в сторону в опоре на стопу одной ноги, другая нога в сторону в опоре на гимнастическую стенку («Флажок» в сторону); равновесие с ногой вперед (горизонтально) и «Батман» (мах) вперед горизонтально («Флажок» вперед); наклон назад, стоя на коленях («Колечко»); приставные шаги в сторону и «Шене» («Страусенок» у опоры); прыжк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: ноги вместе (с прямыми и согнутыми коленями), «Разножка» (вперед и в сторону), «Пружинк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е на гибкос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клон туловища назад в опоре на коленях («Колечко»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он туловища назад в опоре на животе («Запятая»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 выполнение комплексов из разученных упражнений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робатические упражн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кробатических упражнений на основе изученных подготовленных элемен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увырки вперед, в сторону, назад – «Колобок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тойка на лопатках «Березка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Мост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пагат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воение акробатических упражнени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а на лопатках с последующим переворотом на одно колено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Мост» и выход из «Моста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ворот боком – «Колесо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и эстафе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сти при участии в игр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игр и игра по рол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музыкально-танцевальные игры: «Зайка на лужайке и Серый Волк», «Красная Шапочка» и др. Сценические постановки: «Маленькие мышки прячутся от кошки», «Музыкальный паровозик», «Веселый круг» и д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сти при участии в эстафет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правил спортивных эстаф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эстафет с мячом, обручем, скакалкой и т.д. Изучение правил судейства эстафет. Самостоятельные занятия по проведению и судейству эстафе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оказательным итоговым вы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выступления готовятся детьми самостоятельно при поддержке и помощи педагога. Каждый ребенок с помощью педагога должен подобрать для себя гимнастические упражнения и с акробатические элемент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коллективных (групповых) выступл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ыступления с демонстрацией отдельных освоенных упражн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A"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контроля эффективности занятий, тест на статическую мышечную выносливость, предложенные И.Д.Лов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ст для мышц ш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лежа на спине,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приподнять голову и шею, смотреть на носки и зафиксировать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ст для мышц жив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лежа на спине,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поднять ноги до угла 45є и зафиксировать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ст для мышц сп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лежа на животе,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прогнувшись и зафиксировать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определения подвижности позвоночника, методика, разработанная научными сотрудниками научно-исследовательского института детской ортопедии им. Г.И.Турнера (г.Санкт-Петербург) О.С.Байловой и К.Ф.Зенк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- стоя на скамейке, стопы паралл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наклон вперед, не сгибая ног в коленях (измеряется с помощью линейки в сантиметрах - 0 от скам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A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Тесты физической подготовленности: 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ибкость позвоночника: наклон вперед из положения сидя;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ибкость (выворотность) плечевых суставов;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ила мышц ног: прыжок в длину с места;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. Гармоничное развитее детей средствами гимнастики. Под ред.И.А.Винер. – М. «Просвещение». 201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0 подвижных игр для младших школьников. Популярное пособие для родителей и педагогов. Фатеева Л.П. Ярославль: «Академия развития», 1998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друг – физкультура: учебник для учащихся 1-4 кл. нач. шк./В.И.Лях.-М.: Просвещение, 2007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 Планируемые результаты начального общего  образования. – «Просвещение»,  Москва.  200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лечебная физическая культура: учебно-методическое пособие / Пягай Л.П. / ТГПИ им. Д.И. Менделеева. – Тобольск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43:00Z</dcterms:created>
  <dc:creator>Вера</dc:creator>
  <dc:description/>
  <cp:keywords/>
  <dc:language>en-US</dc:language>
  <cp:lastModifiedBy>User</cp:lastModifiedBy>
  <cp:lastPrinted>2013-10-30T09:59:00Z</cp:lastPrinted>
  <dcterms:modified xsi:type="dcterms:W3CDTF">2015-10-01T07:28:00Z</dcterms:modified>
  <cp:revision>29</cp:revision>
  <dc:subject/>
  <dc:title>Согласовано: </dc:title>
</cp:coreProperties>
</file>