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кина Татьяна Васильевна, заместитель директора по учебной работе МБОУ «Намская начальная общеобразовательная школа им. И.Д.Винокурова – Чагылган МО «Намский улус» РС (Я)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качеством образования в условиях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я новых государственных стандартов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переход школьного образования к  стандартам второго поколения, означает отказ от традиционной модели формирования системы оценки результатов освоения общеобразовательных программ и переход к компетентностным основаниям этой сис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в управлении качеством образования на первый план выдвигается проблема переосмысления подходов к пониманию качества. Новые требования к оценке освоения образовательных программ предполагают решение принципиально иных задач в управлении качеством образования на уровне школы как основного института образовательной системы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в школе должны решаться следующие 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эффективности реализуемых в образовательной практике организационных структур управления качеством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азработка оптимальной структуры управления качеством образования в условиях реализации компетентностной модели содержания образования и оценивания учебных достижений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полномочий по управлению качеством образования между субъектами образования на разных уровнях внутришкольного 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технологии управления качеством образования на основе компетентностной модели содержания образования и системы оценивания учебных достижений обучающих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структуры информационной  среды управления качеством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оптимального распределения информационных потоков между субъектами и уровнями упр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комплекта примерных алгоритмов принятия управленческих решений по наиболее важным аспектам управления качеством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правленческой компетентности педагог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ом данной работы можно считать создание электронной институциональной (т.е. школьной) модели управления качеством образования – модели, в которой будут отражены новые подходы к формированию организационной структуры управления качеством образования, полномочия ее субъектов, органов и  структур, технология и алгоритмы принятия  эффективных управленческих решений в условиях организации образовательного процесса на основе компетентностного подх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редств решения поставленных задач является контроль. Алгоритм </w:t>
      </w:r>
      <w:r>
        <w:rPr>
          <w:rFonts w:cs="Times New Roman" w:ascii="Times New Roman" w:hAnsi="Times New Roman"/>
          <w:iCs/>
          <w:sz w:val="24"/>
          <w:szCs w:val="24"/>
        </w:rPr>
        <w:t>реализации функции контроля в рамках институциональной модели управления качеством образования представляется следующим образом: направления контроля, объект-субъект контроля, регламент проведения; управленческое решение, контроль по результатам. Дадим пояснения по каждому из пун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контроля: образовательный процесс, нормативно-правовое обеспечение, научно- методическое и кадровое обеспечение, процессы воспитания и дополнительного образования, обеспечение безопасности жизнедеятельности и здоровьесберегающих услов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-объекты контроля: администрация, методические объединения, специалисты служб сопровождения, учителя, педагоги дополнительного образ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ламент проведения: цели, периодичность, программа, критерии оценки, вых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езультате показателями уровня компетентности стан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педагогов</w:t>
      </w:r>
      <w:r>
        <w:rPr>
          <w:rFonts w:cs="Times New Roman" w:ascii="Times New Roman" w:hAnsi="Times New Roman"/>
          <w:sz w:val="24"/>
          <w:szCs w:val="24"/>
        </w:rPr>
        <w:t>: эффективное управление педагогическими процессами в урочной и внеурочной деятельности; реализация индивидуальных программ развития учеников с различными образовательными возможностями; повышение профессиональной компетентности; эффективное управление собственной деятельностью; достижение обязательного уровня показателей ОСОК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методическ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чебно-методического комплекса инновационной направленности; отбор эффективного инструментария для внутренней оценки качества образования; управление профессиональным развитием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администрации:</w:t>
      </w:r>
      <w:r>
        <w:rPr>
          <w:rFonts w:cs="Times New Roman" w:ascii="Times New Roman" w:hAnsi="Times New Roman"/>
          <w:sz w:val="24"/>
          <w:szCs w:val="24"/>
        </w:rPr>
        <w:t xml:space="preserve"> создание целостной системы управления (контроля) качеством образовательных процессов; стандартизация процедур контроля, критериев оценки, вариантов управленческих решений; объективность оценок по результатам; достижение стандартных показателей качества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школе, как в основном функциональном  институте системы образования в условиях подготовки к введению государственных образовательных стандартов второго поколения будет  создана инновационная институциональная модель управления качеством образования. Данная система является самодостаточной, т.к. используемые технологии принятия управленческих решений носят системный характер и в полной мере отражают требования компетентностного подхода, что повышает эффективность управления качеством образования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2" w:hanging="8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1:00Z</dcterms:created>
  <dc:creator>ZaharovaNI</dc:creator>
  <dc:description/>
  <cp:keywords/>
  <dc:language>en-US</dc:language>
  <cp:lastModifiedBy>ННОШ</cp:lastModifiedBy>
  <cp:lastPrinted>2009-05-06T18:15:00Z</cp:lastPrinted>
  <dcterms:modified xsi:type="dcterms:W3CDTF">2015-04-21T02:24:00Z</dcterms:modified>
  <cp:revision>55</cp:revision>
  <dc:subject/>
  <dc:title/>
</cp:coreProperties>
</file>