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Клара Егоровна, учитель начальных классов МБОУ «Намская начальная общеобразовательная школа им. И.Д.Винокурова – Чагылган МО «Намский улус» РС (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дистанционного урока по математике (с использованием программы Макинтош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Умножение числа  на един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КТП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соответствии с рабочей программой учителя по математике, урок №41 в разделе «Табличное умножение и деле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роводит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учебнику авторов: М.И.Моро, М.А.Бантова, Г.В.Бельтюкова,  С.И.Волкова, С.В.Степанова Ю  М.: Просвещение, 2010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егося с приемом умножения числа на единиц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табличного умножения и деления, повторить решение задач, связанных с нахождением площади и периметра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Д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едмет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ести  учебный диалог  с учителем через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по заданному вопросу из электронного источника, интернет рес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 решением задачи  оценить свои возмож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умений и навыков, необходимых для успешного решения учебных 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К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ы Макинтош,  УМ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тернету, скайпу, подготовить УК. Предоставление экрана. Диалог учителя и учащегося. Запись числа в тетрад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ум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 Что я умею делат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ндекс. Задание: найти Намский улус. </w:t>
      </w:r>
    </w:p>
    <w:p>
      <w:pPr>
        <w:pStyle w:val="Normal"/>
        <w:spacing w:before="0" w:after="0"/>
        <w:ind w:left="754" w:hanging="0"/>
        <w:rPr/>
      </w:pPr>
      <w:r>
        <w:rPr>
          <w:rFonts w:cs="Times New Roman" w:ascii="Times New Roman" w:hAnsi="Times New Roman"/>
          <w:sz w:val="24"/>
          <w:szCs w:val="24"/>
        </w:rPr>
        <w:t>Прочитать 3-5 предложения. Что узнал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есть? Наз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истанционной части урока. Материал.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н-________________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:________________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ешить примеры на сложение и вычитание в пределах 100 с переходом через разря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: 4х2=…, правильно (8), а теперь реши: 4х1=? </w:t>
      </w:r>
    </w:p>
    <w:p>
      <w:pPr>
        <w:pStyle w:val="Normal"/>
        <w:spacing w:before="0" w:after="0"/>
        <w:ind w:left="7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 Нельзя взять число слагаемым один раз.</w:t>
      </w:r>
      <w:r>
        <w:rPr>
          <w:rFonts w:cs="Times New Roman" w:ascii="Times New Roman" w:hAnsi="Times New Roman"/>
          <w:sz w:val="24"/>
          <w:szCs w:val="24"/>
        </w:rPr>
        <w:t xml:space="preserve"> Отсюда вытекает правило: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умножении любого числа  на 1 получается число, которое умножаем.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ервичное закрепление: № 2 самостоятельная работа.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ешение геометрической задачи: №6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омашнее задание: №146-148 с 55.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тог урока в форме рефлекции.</w:t>
      </w:r>
    </w:p>
    <w:p>
      <w:pPr>
        <w:pStyle w:val="Normal"/>
        <w:spacing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Владимирова</dc:creator>
  <dc:description/>
  <cp:keywords/>
  <dc:language>en-US</dc:language>
  <cp:lastModifiedBy>ННОШ</cp:lastModifiedBy>
  <cp:lastPrinted>2013-12-11T00:16:00Z</cp:lastPrinted>
  <dcterms:modified xsi:type="dcterms:W3CDTF">2015-04-21T05:41:00Z</dcterms:modified>
  <cp:revision>23</cp:revision>
  <dc:subject/>
  <dc:title/>
</cp:coreProperties>
</file>