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387"/>
        <w:gridCol w:w="4799"/>
      </w:tblGrid>
      <w:tr>
        <w:trPr>
          <w:trHeight w:val="109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на заседании МО:</w:t>
            </w:r>
          </w:p>
          <w:p>
            <w:pPr>
              <w:pStyle w:val="Normal"/>
              <w:rPr/>
            </w:pPr>
            <w:r>
              <w:rPr/>
              <w:t>Руководитель МО:                  /Кириллина О.М.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___» ______________2016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 на методсовете:</w:t>
            </w:r>
          </w:p>
          <w:p>
            <w:pPr>
              <w:pStyle w:val="Normal"/>
              <w:rPr/>
            </w:pPr>
            <w:r>
              <w:rPr/>
              <w:t>Зам.дир.по УР:           /Корякина Т.В.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___» ______________2016 г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:</w:t>
            </w:r>
          </w:p>
          <w:p>
            <w:pPr>
              <w:pStyle w:val="Normal"/>
              <w:rPr/>
            </w:pPr>
            <w:r>
              <w:rPr/>
              <w:t>Директор ОУ:         /Слепцова Н.Г./</w:t>
            </w:r>
          </w:p>
          <w:p>
            <w:pPr>
              <w:pStyle w:val="Normal"/>
              <w:rPr/>
            </w:pPr>
            <w:r>
              <w:rPr/>
              <w:t xml:space="preserve">Пр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___» ______________ 2016 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Намская начальная общеобразовательная школа имени И.Д.Винокурова-Чагылган  МО «Намский улус» РС (Я)»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7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ПО ФИЗИЧЕСКОЙ КУЛЬТУР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ЛЯ УЧАЩИХСЯ 3 «а» КЛАС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6 – 2017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Составитель: Протопопов А.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/>
        </w:rPr>
        <w:t xml:space="preserve"> </w:t>
      </w:r>
      <w:r>
        <w:rPr/>
        <w:t>учитель физической культуры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программа составлена на основе Федерального  Образовательного стандарт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начального общего образования, на основе Программы  образовательных учреждений «Физическая культура. Начальные  1 – 4  классы», автор В.И.Л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Данная рабочая программа разработана в соответствии с основными положениями ФГОС НОО, основана на программе по предметной линии учебников В.И. Лях и обеспечена учебником для общеобразовательных учреждений «Физическая культура. 1–4 классы» (М.: Просвещение), </w:t>
      </w:r>
      <w:r>
        <w:rPr>
          <w:rFonts w:cs="Times New Roman" w:ascii="Times New Roman" w:hAnsi="Times New Roman"/>
          <w:sz w:val="24"/>
          <w:szCs w:val="24"/>
        </w:rPr>
        <w:t xml:space="preserve">положение о разработке и утверждении рабочих программ учебных предметов, дисциплин ННОШ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Newton-Regular;MS Mincho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Newton-Regular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 предм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Физическая культура – это обязательный учебный курс в общеобразовательных учреждениях. Учебный предмет «Физическая культура» является основой физического воспитания школьников. В сочетании с другими формами обучения – физкультурно-оздоровительными мероприятиями в режиме учебного дня (физкультминутка, зарядка и т. п.) и второй половины дня (гимнастика, подвижные игры), внеклассной работой по физической культуре (спортивные секции, группы ОФП), физкультурно-массовыми и спортивными мероприятиями (дни здоровья, спортивные праздники, походы и т. п.) – достигается формирование физической культуры личности. Она включает в себя мотивацию и потребность в систематических занятиях физической культурой и спортом, овладение основными видами физкультурно-спортивной деятельности, разностороннюю физическую подготовлен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Newton-Regular;MS Mincho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При создании данной программы учитывалось, что система физического воспитания, объединяющая урочные и внеуроч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Newton-Regular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Цель обучения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–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Newton-Regular;MS Mincho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и обуч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укрепление здоровья, улучшение осанки, профилактика плоскостопия, содействие гармоничному физическому, нравственному и социальному развитию, успешному обуч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формирование первоначальных умений саморегуляции средствами физической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овладение школой дви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развитие координационных (точность воспроизведения и дифференцирование пространственных, временных и силовых параметров движений, равновесие, ритм, быстрота и точность реагирования на сигналы, согласование движений, ориентирование в пространстве) и кондиционных (скоростные, скоростно-силовые, выносливость, гибкость) способ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формирование элементарных знаний о личной гигиене, влиянии физических упражнений на состояние здоровья, работоспособность и развитие физических координационных и кондиционных способ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выработка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формирование установки на сохранение и укрепление здоровья, навыков здорового и безопасного образа жиз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а к определенным видам двигательной активности и выявления предрасположенности к тем или иным видам 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Newton-Regular;MS Mincho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восприятие и представление, память, мышление и др.) в ходе двигатель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Newton-Regular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b/>
          <w:bCs/>
          <w:sz w:val="24"/>
          <w:szCs w:val="24"/>
          <w:lang w:eastAsia="ru-RU"/>
        </w:rPr>
        <w:t>Учебный пл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На курс «Физическая культура» в 1 классе отводится 102 ч (3 ч/нед). Третий час на преподавание учебного предмета «Физическая культура» был введен приказом Минобрнауки России от 30 августа 2010 г. № 889. В приказе было указано: «Третий час учебного предмета ”Физическая культура“ использовать на увеличение двигательной активности и развитие физических качеств обучающихся, внедрение современных систем физического воспита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Newton-Regular;MS Mincho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Newton-Regular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 кур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Newton-Regular;MS Mincho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Предметом обучения физической культуре в началь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енные двигательные действия, активно развивается мышление, творчество и самостоятель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Newton-Regular;MS Mincho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етом со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Newton-Regular;MS Mincho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Понятийная база и содержание курса основаны на положениях нормативно-правовых актов Российской Федерации, в том числ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требованиях к результатам освоения основной образовательной программы начального общего образования, представленной в Федеральном государственном стандарт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концепции духовно-нравственного развития и воспитания личности гражданин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Федеральном законе «Об образовании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Федеральном законе «О физической культуре и спорте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Стратегии национальной безопасности Российской Федерации до 2020 г.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примерной программе начального общего образов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приказе Минобрнауки России от 30 августа 2010 г. № 889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в авторскую программу изменения не внесены.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Newton-Regular;MS Mincho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eastAsia="Newton-Regular;MS Mincho" w:cs="Times New Roman"/>
          <w:b/>
          <w:b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b/>
          <w:sz w:val="24"/>
          <w:szCs w:val="24"/>
          <w:lang w:eastAsia="ru-RU"/>
        </w:rPr>
        <w:t>Описание места учебного предмета в учебном плане школ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Согласно годовому календарному плану отводится 102 часа ( 3 часа в неделю ). В результате того, что в  2016 - 17 учебном году  2 урока выпадают из учебных недель в праздничные дни ( 23.02, 9.05 ) количество уроков учебного предмета составляет 96 ча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Newton-Regular;MS Mincho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Для реализации программы в полном объеме , возможна корректировка учебной программы в течение года по усмотрению учителя в связи с местными климатическими условиями и освоением учащимися пройденных т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Newton-Regular;MS Mincho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Newton-Regular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b/>
          <w:bCs/>
          <w:sz w:val="24"/>
          <w:szCs w:val="24"/>
          <w:lang w:eastAsia="ru-RU"/>
        </w:rPr>
        <w:t>Личностные, метапредметные и предметные результаты освоения кур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Newton-Regular;MS Mincho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В соответствии с требованиями к результатам освоения основной образовательной программы начального общего образования Федерального государственного образовательного стандарта (приказ Минобрнауки России от 6 октября 2009 г. № 373) данная рабочая программа для 1 класса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Newton-Regular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чностные результа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формирование чувства гордости за свою Родину, российский народ и историю России, осознание этнической и национальной принадле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формирование уважительного отношения к культуре других нар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развитие мотивов учебной деятельности и осознание личностного смысла учения, принятие и освоение социальной роли обучающего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развитие этических чувств, доброжелательности и эмоционально-нравственной отзывчивости, сочувствия другим люд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развитие навыков сотрудничества со сверстниками и взрослыми в разных социальных ситуациях, умений не создавать конфликты и находить выходы из спорных ситу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формирование эстетических потребностей, ценностей и чув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формирование установки на безопасный, здоровый образ жиз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Newton-Regular;MS Mincho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Newton-Regular;MS Mincho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формирование умений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, общие цели и пути их достижения, договариваться о распределении функций и ролей и осуществлять взаимный контроль в совместной деятельности, адекватно оценивать собственное поведение и поведение окружающих, конструктивно разрешать конфликты посредством учета интересов сторон и сотрудни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,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Newton-Regular;MS Mincho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Newton-Regular;MS Mincho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дметн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овладение умением организовывать здоровьесберегающую жизнедеятельность (оздоровительные мероприятия, подвижные игры и т. д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а, быстрота, выносливость, координация движений, гибкост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Newton-Regular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Newton-Regular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b/>
          <w:bCs/>
          <w:sz w:val="24"/>
          <w:szCs w:val="24"/>
          <w:lang w:eastAsia="ru-RU"/>
        </w:rPr>
        <w:t>Содержание кур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К концу учебного года </w:t>
      </w:r>
      <w:r>
        <w:rPr>
          <w:rFonts w:eastAsia="Newton-Regular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ащиеся науча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по разделу 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«Знания о физической культуре»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– выполнять организационно-методические требования, которые предъявляются на уроке физкультуры (в частности, на уроках лыжной подготовки), об особенностях зарождения физической культуры, истории первых Олимпийских игр, особенностях русских народных игр, способах и особенностях движений и передвижений человека, терминологии разучиваемых упражнений, основах личной гигиены, правилах использования закаливания, рекомендациях по профилактике осанки и укреплению стопы, причинах травматизмах на занятиях физкультурой и правилах его предуп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по разделу 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«Гимнастика с элементами акробатики»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– выполнять акробатические упражнения (упоры присев, лежа, сзади, сед, сед ноги врозь, полуприсед, группировку, перекаты седа и из упора присев вперед-назад и вправо-влево в группировке, боком; лазанье по гимнастической стенке вверх-вниз, перелезание вправо-влево; лазанье лицом и спиной к гимнастической стенке; кувырок вперед; стойку на лопатках и «мост»; прыжки через гимнастическую скакалку); выполнять организующие строевые команды и приемы (строй, строевые действия в шеренге, колонне, выполнения строевых команд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по разделу 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«Легкая атлетика»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– пробегать 30 м на время, бег с высоким подниманием бедра, в медленном темпе, изменения темпа бега, дыхание в беге, техника бега и ходьбы, прыжки на одной, обеих ногах, в длину и высоту, спрыгивание и запрыгивания, передача и ловля малого меча, метание малого меча в вертикальную цель и на дальность разными способам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по разделу 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«Лыжная подготовка»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– соблюдать правила безопасности при переноске лыж, передвижении на лыжах, выполнять команды «Лыжи на плечо!», «Лыжи под руку!» «Лыжи к ноге!», «На лыжи становись!», выполнять передвижение на лыжах ступающим шагом, скользящим шагом с палками и без, поворот переступанием лыж вокруг пя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по разделу 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«Подвижные и спортивные игры»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– выполнять броски мяча в паре, введения мяча на месте и в движении, броски мяча в кольцо способом «снизу» и «сверху», играть спортивную игру футбол по упрощенным правилам, организовать и проводить подвижные игры: русские народные игры «Волк во рву», «Гуси лебеди», «Два мороза», «День и ночь», «Жмурки», «Охотник и зайцы», «Колдунчики», «Ловушка», «Ловля обезьян», «Попрыгунчики и воробушки», «Удочка», играть в спортивные игры (футбол, баскетбол, гандбо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Newton-Regular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Newton-Regular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Newton-Regular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Newton-Regular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eastAsia="Newton-Regular;MS Mincho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пределение программного материала в учебных часах по четвертям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1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559"/>
        <w:gridCol w:w="1134"/>
        <w:gridCol w:w="1276"/>
        <w:gridCol w:w="1332"/>
        <w:gridCol w:w="1099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и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физической культуре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уро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с основами акроба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спортив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вень физической подготовленности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1230"/>
        <w:gridCol w:w="7"/>
        <w:gridCol w:w="1197"/>
        <w:gridCol w:w="1134"/>
        <w:gridCol w:w="6"/>
        <w:gridCol w:w="1231"/>
        <w:gridCol w:w="1200"/>
        <w:gridCol w:w="1104"/>
      </w:tblGrid>
      <w:tr>
        <w:trPr/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упражнения</w:t>
            </w:r>
          </w:p>
        </w:tc>
        <w:tc>
          <w:tcPr>
            <w:tcW w:w="7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высокой перекладин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низкой перекладин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(+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(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-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12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-1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105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ед.,сек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етров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(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-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-6.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(-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-6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-7.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800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7-5,3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2-6,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3(-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3-6,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10-7,3 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.,се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-9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-10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(-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-9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-11,2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качеству освоения программного материал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 Обязательного минимума содержания учебного предмета «Физическая культура» уча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а </w:t>
      </w:r>
      <w:r>
        <w:rPr>
          <w:rFonts w:cs="Times New Roman" w:ascii="Times New Roman" w:hAnsi="Times New Roman"/>
          <w:b/>
          <w:i/>
          <w:sz w:val="24"/>
          <w:szCs w:val="24"/>
        </w:rPr>
        <w:t>иметь представление:</w:t>
      </w:r>
    </w:p>
    <w:p>
      <w:pPr>
        <w:pStyle w:val="ListParagraph"/>
        <w:numPr>
          <w:ilvl w:val="0"/>
          <w:numId w:val="3"/>
        </w:numPr>
        <w:spacing w:before="0" w:after="0"/>
        <w:ind w:left="72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изических упражнениях, их влияние на физическое развитие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связи физической культуры с трудовой и военной деятельностью человек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физических качествах и общих правилах определения уровня их развит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авилах проведения закаливающих процедур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осанке и правилах использования комплексов физических упражнений для формирования правильной осанк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ListParagraph"/>
        <w:numPr>
          <w:ilvl w:val="0"/>
          <w:numId w:val="1"/>
        </w:numPr>
        <w:spacing w:before="0" w:after="0"/>
        <w:ind w:left="72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уровень развития физических качеств (силы, быстроты, гибкости);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2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сти наблюдения за физическим  развитием и физической подготовленностью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закаливающие водные процедур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комплексы упражнений для формирования правильной осанк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комплексы упражнений для развития точности метания малого мяч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комплексы упражнений для развития равновеси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рять частоту сердечных сокращений.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Newton-Regular;MS Mincho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Newton-Regular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Newton-Regular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Newton-Regular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Newton-Regular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Newton-Regular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Newton-Regular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Newton-Regular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Newton-Regular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Newton-Regular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Newton-Regular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Newton-Regular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b/>
          <w:bCs/>
          <w:sz w:val="24"/>
          <w:szCs w:val="24"/>
          <w:lang w:eastAsia="ru-RU"/>
        </w:rPr>
        <w:t>Описание учебно - методического и материально-технического обеспечения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Newton-Regular;MS Mincho" w:cs="Times New Roman"/>
          <w:b/>
          <w:b/>
          <w:bCs/>
          <w:sz w:val="10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Физическая культура.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1–4 классы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 Лях В.И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 . М.: Просвещение, 2016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Newton-Regular;MS Mincho" w:cs="Times New Roman"/>
          <w:b/>
          <w:b/>
          <w:bCs/>
          <w:sz w:val="10"/>
          <w:szCs w:val="16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Настольная книга учителя физической культуры. АСТ Астрель, М. 2003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Newton-Regular;MS Mincho" w:cs="Times New Roman"/>
          <w:b/>
          <w:b/>
          <w:bCs/>
          <w:sz w:val="10"/>
          <w:szCs w:val="16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Методика преподавания гимнастики в школе. Петров П.К. М.,центр Владос, 200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MS Mincho" w:cs="Times New Roman"/>
          <w:b/>
          <w:b/>
          <w:bCs/>
          <w:sz w:val="10"/>
          <w:szCs w:val="16"/>
          <w:lang w:eastAsia="ru-RU"/>
        </w:rPr>
      </w:pPr>
      <w:r>
        <w:rPr>
          <w:rFonts w:eastAsia="Newton-Regular;MS Mincho" w:cs="Times New Roman" w:ascii="Times New Roman" w:hAnsi="Times New Roman"/>
          <w:b/>
          <w:bCs/>
          <w:sz w:val="10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MS Mincho" w:cs="Times New Roman"/>
          <w:b/>
          <w:b/>
          <w:bCs/>
          <w:sz w:val="10"/>
          <w:szCs w:val="16"/>
          <w:lang w:eastAsia="ru-RU"/>
        </w:rPr>
      </w:pPr>
      <w:r>
        <w:rPr>
          <w:rFonts w:eastAsia="Newton-Regular;MS Mincho" w:cs="Times New Roman" w:ascii="Times New Roman" w:hAnsi="Times New Roman"/>
          <w:b/>
          <w:bCs/>
          <w:sz w:val="10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Newton-Regular;MS Mincho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иблиотечный фон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стандарт начального общего образования по физической культу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примерные программы по учебному предмету «Физическая культура» (1–4 класс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рабочие программы по физической культу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учебники и пособия, которые входят в предметную линию В.И. Лях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180"/>
        <w:jc w:val="both"/>
        <w:rPr>
          <w:rFonts w:ascii="Times New Roman" w:hAnsi="Times New Roman" w:eastAsia="Newton-Regular;MS Mincho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учебник «Физическая культура» 1-4 классы В.Н. Шаули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методические издания по физической культуре для учителей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Newton-Regular;MS Mincho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монстрационный материа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таблицы стандартов физического развития и физической подготовл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Newton-Regular;MS Mincho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хнические сред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компьюте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Newton-Regular;MS Mincho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ебно-практическое и учебно-лабораторное оборудов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стенка гимнастическ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мостик гимнастическ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козел гимнастическ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скамейки гимнастическ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перекладина гимнастическ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скакалки гимнастическ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обручи гимнастическ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кольца гимнастическ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маты гимнастическ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перекладина навесн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канат для лазан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мячи набивные (1 кг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мячи большие (баскетбольные, волейбольные, футбольны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рулетки измерительные (10 м, 50 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щиты с баскетбольными коль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стойки волейбольн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стойки с баскетбольными коль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сетка волейбольн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футбольные воро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аптечка медицинская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eastAsia="Newton-Regular;MS Mincho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6:06:00Z</dcterms:created>
  <dc:creator>Вера</dc:creator>
  <dc:description/>
  <cp:keywords/>
  <dc:language>en-US</dc:language>
  <cp:lastModifiedBy>ННОШ</cp:lastModifiedBy>
  <cp:lastPrinted>2016-12-20T16:26:00Z</cp:lastPrinted>
  <dcterms:modified xsi:type="dcterms:W3CDTF">2016-12-21T01:21:00Z</dcterms:modified>
  <cp:revision>24</cp:revision>
  <dc:subject/>
  <dc:title>Согласовано:</dc:title>
</cp:coreProperties>
</file>