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амская начальная общеобразовательная школа им. И.Д.Винокурова-Чагылган МО «Намский улус» Республика Саха (Якутия)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5"/>
        <w:gridCol w:w="4799"/>
      </w:tblGrid>
      <w:tr>
        <w:trPr>
          <w:trHeight w:val="1092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я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:                      /КириллинаО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методическом совещании:</w:t>
            </w:r>
          </w:p>
          <w:p>
            <w:pPr>
              <w:pStyle w:val="Normal"/>
              <w:spacing w:lineRule="auto" w:line="240" w:before="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:              /Корякина Т.В./</w:t>
            </w:r>
          </w:p>
          <w:p>
            <w:pPr>
              <w:pStyle w:val="Normal"/>
              <w:spacing w:lineRule="auto" w:line="240" w:before="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6 г</w:t>
            </w:r>
          </w:p>
          <w:p>
            <w:pPr>
              <w:pStyle w:val="Normal"/>
              <w:spacing w:lineRule="auto" w:line="240" w:before="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:             /Слепцова Н.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А.В. Поляко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, 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4613275" cy="158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о уро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24.95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993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ah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о уро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Макарова М.В.  </w:t>
      </w:r>
    </w:p>
    <w:p>
      <w:pPr>
        <w:sectPr>
          <w:type w:val="nextPage"/>
          <w:pgSz w:orient="landscape" w:w="16838" w:h="11906"/>
          <w:pgMar w:left="1134" w:right="701" w:gutter="0" w:header="0" w:top="507" w:footer="0" w:bottom="62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 и  примерной программы по русскому языку, авторской программы А.В.Поляковой «Русский язык», учебного плана, 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зработке и утверждении рабочих программ учебных предметов, дисциплин МБОУ «Намская начальная общеобразовательная школа им. И.Д.Винокурова – Чагылган»  на 2016 / 2017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а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ознавательная цель предполагает формирование у уча</w:t>
      </w:r>
      <w:r>
        <w:rPr>
          <w:rFonts w:cs="Times New Roman" w:ascii="Times New Roman" w:hAnsi="Times New Roman"/>
          <w:lang w:eastAsia="ru-RU"/>
        </w:rPr>
        <w:t>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lang w:eastAsia="ru-RU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lang w:eastAsia="ru-RU"/>
        </w:rPr>
        <w:t>освоение первоначальных знаний о лексике, фонети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грамматике русского языка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>описания и повествования небольшого объема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26" w:leader="none"/>
          <w:tab w:val="left" w:pos="156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lang w:eastAsia="ru-RU"/>
        </w:rPr>
        <w:t>воспитание позитивного эмоцион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>ценностного отношения к русскому языку, чувства сопричастности к с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26" w:leader="none"/>
          <w:tab w:val="left" w:pos="1701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26" w:leader="none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фография и пунктуац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26" w:leader="none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уро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еста учеб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а в   учебном плане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 </w:t>
      </w:r>
      <w:r>
        <w:rPr>
          <w:rFonts w:cs="Times New Roman" w:ascii="Times New Roman" w:hAnsi="Times New Roman"/>
          <w:iCs/>
          <w:sz w:val="24"/>
          <w:szCs w:val="24"/>
        </w:rPr>
        <w:t xml:space="preserve"> 102 (на 1 год)  часов </w:t>
      </w:r>
      <w:r>
        <w:rPr>
          <w:rFonts w:cs="Times New Roman" w:ascii="Times New Roman" w:hAnsi="Times New Roman"/>
          <w:sz w:val="24"/>
          <w:szCs w:val="24"/>
        </w:rPr>
        <w:t xml:space="preserve">для обязательного изучения русского языка на ступени начального образования. Согласно годовому календарно тематическому  плану на 2016-2017 учебный год запланировано 34 часов (3 ч. в неделю)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довому календарному учебному графику и ввиду того, что (23.02, 8.03, 27.04), подпадают праздничные дни, запланировано  9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предметн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Style16"/>
        <w:ind w:firstLine="709"/>
        <w:jc w:val="both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занятиям рус</w:t>
        <w:softHyphen/>
        <w:t>ским языком, к школе;</w:t>
      </w:r>
    </w:p>
    <w:p>
      <w:pPr>
        <w:pStyle w:val="Style16"/>
        <w:ind w:firstLine="709"/>
        <w:jc w:val="both"/>
        <w:rPr/>
      </w:pPr>
      <w:r>
        <w:rPr/>
        <w:t>-интерес к предметно-исследовательской деятельности, предложенной в учебнике и учебных пособиях;</w:t>
      </w:r>
    </w:p>
    <w:p>
      <w:pPr>
        <w:pStyle w:val="Style16"/>
        <w:ind w:firstLine="709"/>
        <w:jc w:val="both"/>
        <w:rPr/>
      </w:pPr>
      <w:r>
        <w:rPr/>
        <w:t>- ориентация на понимание предложений и оценок учите</w:t>
        <w:softHyphen/>
        <w:t>лей и товарищей;</w:t>
      </w:r>
    </w:p>
    <w:p>
      <w:pPr>
        <w:pStyle w:val="Style16"/>
        <w:ind w:firstLine="709"/>
        <w:jc w:val="both"/>
        <w:rPr/>
      </w:pPr>
      <w:r>
        <w:rPr/>
        <w:t>- понимание причин успехов в учебе;</w:t>
      </w:r>
    </w:p>
    <w:p>
      <w:pPr>
        <w:pStyle w:val="Style16"/>
        <w:ind w:firstLine="709"/>
        <w:jc w:val="both"/>
        <w:rPr/>
      </w:pPr>
      <w:r>
        <w:rPr/>
        <w:t>- оценка одноклассников на основе заданных критериев успешности учебной деятель</w:t>
        <w:softHyphen/>
        <w:t>ности;</w:t>
      </w:r>
    </w:p>
    <w:p>
      <w:pPr>
        <w:pStyle w:val="Style16"/>
        <w:ind w:firstLine="709"/>
        <w:jc w:val="both"/>
        <w:rPr/>
      </w:pPr>
      <w:r>
        <w:rPr/>
        <w:t>- понимание нравственного содержания поступков окру</w:t>
        <w:softHyphen/>
        <w:t>жающих людей;</w:t>
      </w:r>
    </w:p>
    <w:p>
      <w:pPr>
        <w:pStyle w:val="Style16"/>
        <w:ind w:firstLine="709"/>
        <w:jc w:val="both"/>
        <w:rPr/>
      </w:pPr>
      <w:r>
        <w:rPr/>
        <w:t>- этические чувства (сочувст</w:t>
        <w:softHyphen/>
        <w:t>вия, стыда, вины, совести) на основе анализа поступков од</w:t>
        <w:softHyphen/>
        <w:t>ноклассников и собственных поступков;</w:t>
      </w:r>
    </w:p>
    <w:p>
      <w:pPr>
        <w:pStyle w:val="Style16"/>
        <w:ind w:firstLine="709"/>
        <w:jc w:val="both"/>
        <w:rPr/>
      </w:pPr>
      <w:r>
        <w:rPr/>
        <w:t>- представление о своей этни</w:t>
        <w:softHyphen/>
        <w:t>ческой принадлежности.</w:t>
      </w:r>
    </w:p>
    <w:p>
      <w:pPr>
        <w:pStyle w:val="Style16"/>
        <w:ind w:firstLine="709"/>
        <w:jc w:val="both"/>
        <w:rPr/>
      </w:pPr>
      <w:r>
        <w:rPr/>
        <w:t xml:space="preserve">Обучающийся получит возможность для формирования: 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выраженной устойчивой учебно-познавательной мотивации учения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учебно-познавательного интереса к нахождению разных способов решения учебной задачи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способности к самооценке на основе критериев успешности учебной деятельности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сопереживания другим людям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следования в поведении моральным нормам и этическим требованиям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осознания своей гражданской идентичности в форме осознания «Я» как гражданина России;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чувства прекрасного и эстетических чувств на основе знакомства с материалом курса по русскому языку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Style16"/>
        <w:ind w:firstLine="709"/>
        <w:jc w:val="both"/>
        <w:rPr/>
      </w:pPr>
      <w:r>
        <w:rPr/>
        <w:t>Обучающийся научи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/>
      </w:pPr>
      <w:r>
        <w:rPr/>
        <w:t>принимать и сохранять цели и задачи учебной деятельности, поиска средств ее осущест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/>
      </w:pPr>
      <w:r>
        <w:rPr/>
        <w:t>действовать в учебном сотрудничестве в соответствии с принятой роль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>
          <w:i/>
          <w:i/>
        </w:rPr>
      </w:pPr>
      <w:r>
        <w:rPr>
          <w:i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>
          <w:i/>
          <w:i/>
        </w:rPr>
      </w:pPr>
      <w:r>
        <w:rPr>
          <w:i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3" w:leader="none"/>
          <w:tab w:val="left" w:pos="1701" w:leader="none"/>
          <w:tab w:val="left" w:pos="1985" w:leader="none"/>
        </w:tabs>
        <w:ind w:left="0" w:firstLine="709"/>
        <w:jc w:val="both"/>
        <w:rPr>
          <w:i/>
          <w:i/>
        </w:rPr>
      </w:pPr>
      <w:r>
        <w:rPr>
          <w:i/>
        </w:rPr>
        <w:t>на основе результатов решения речевых задач делать выводы о свойствах изучаемых языковых явлений..</w:t>
      </w:r>
    </w:p>
    <w:p>
      <w:pPr>
        <w:pStyle w:val="Style16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16"/>
        <w:ind w:firstLine="709"/>
        <w:jc w:val="both"/>
        <w:rPr/>
      </w:pPr>
      <w:r>
        <w:rPr/>
        <w:t>Обучающийся научи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пользоваться знаками, символами, таблицами,  схемами, приведенными в учебной литерату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строить небольшие сообщения в устной и письменной форм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находить в содружестве с одноклассниками разные способы решения учебной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овладеть  логическими действиями сравнения, анализа, синтеза, обобщени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устанавливать аналогии и причинно-следственные связи, строить рассу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обобщать (самостоятельно выделять ряд или класс объект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проводить аналогии между изучаемым материалом и собственным опыт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>
          <w:i/>
          <w:i/>
        </w:rPr>
      </w:pPr>
      <w:r>
        <w:rPr>
          <w:i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>
          <w:i/>
          <w:i/>
        </w:rPr>
      </w:pPr>
      <w:r>
        <w:rPr>
          <w:i/>
        </w:rPr>
        <w:t>строить сообщения в устной и письменной форм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>
          <w:i/>
          <w:i/>
        </w:rPr>
      </w:pPr>
      <w:r>
        <w:rPr>
          <w:i/>
        </w:rPr>
        <w:t>находить самостоятельно разные способы решения учебной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>
          <w:i/>
          <w:i/>
        </w:rPr>
      </w:pPr>
      <w:r>
        <w:rPr>
          <w:i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>
          <w:i/>
          <w:i/>
        </w:rPr>
      </w:pPr>
      <w:r>
        <w:rPr>
          <w:i/>
        </w:rPr>
        <w:t>строить логическое  рассуждение как связь простых суждений об объекте (явлении)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Style16"/>
        <w:ind w:firstLine="709"/>
        <w:jc w:val="both"/>
        <w:rPr/>
      </w:pPr>
      <w:r>
        <w:rPr/>
        <w:t>Обучающийся научи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строить сообщение в соответствии с учебной задач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учитывать другое мнение и позиц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договариваться, приходить к общему решению (при работе в паре, в группе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контролировать действия партне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адекватно использовать средства устной речи для решения различных коммуникативных задач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ind w:left="0" w:firstLine="709"/>
        <w:jc w:val="both"/>
        <w:rPr/>
      </w:pPr>
      <w:r>
        <w:rPr/>
        <w:t>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оказывать в сотрудничестве необходимую помощ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использовать речь для планирования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Предложения повествовательные, вопросительные, побудительные, Главные и второстепенные члены предложения. Основа предложения. Подлежащее, выраженное существительным в именительном падеже. Сказуемое, выраженное глаголом. Второстепенные члены предложения: определение, дополнение. Однородные члены предложения, запятые при однородных членах предложения. Состав слова. Корень, приставка, суффикс. Правописание отдельных суффиксов /-ик, -ек/. Однородные глаголы с приставками. Правописание парных согласных в середине слова. Слова с непроизносимыми согласными. Правописание слов с двойными согласными. Части речи. Понятия о падежах и склонении имён существительных. Обзор трёх типов склонения существительных в единственном числе. Первое склонение имён существительных. Правописание безударных падежных окончаний. Второе склонение имён существительных. Склонение имён существительных мужского рода с нулевым окончанием. Склонение существительных среднего рода с окончаниями –о, -е. Правописание безударных падежных окончаний, правописание о, е в падежных окончаниях после шипящих и ц. Третье склонение имён существительных. Склонение существительных во множественном числе. Имя числительное, понятие об имени числительном, правописание имён числ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ная речь</w:t>
      </w:r>
      <w:r>
        <w:rPr>
          <w:rFonts w:cs="Times New Roman" w:ascii="Times New Roman" w:hAnsi="Times New Roman"/>
          <w:sz w:val="24"/>
          <w:szCs w:val="24"/>
        </w:rPr>
        <w:t>. Понятие о диалоге и монологе. Выражение собственного мнения, восприятие противоположной точки зрения, высказывание, слушание. Словесный отчёт о выполненной работе. Связное высказывание на определённую тему. Соответствие речи орфоэпически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  <w:r>
        <w:rPr>
          <w:rFonts w:cs="Times New Roman" w:ascii="Times New Roman" w:hAnsi="Times New Roman"/>
          <w:sz w:val="24"/>
          <w:szCs w:val="24"/>
        </w:rPr>
        <w:t>. Сравнение различных по стилю текстов: художественного, научного, дел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 Наблюдение за признаками текста. Заглавие текста как отражение главной мысли или темы текста. Последовательность предложений в тексте. Абзацы как части текста. Понимание развития главной мысли от абзаца к абзацу. Восстановление деформированного текста. План текста. Составление планов к данным текстам. Создание собственных текстов по предложенным планам.Типы текстов: рассуждение, описание, повествование, их структура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 учебно- 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усский язык. А.В. Полякова. Учебник для 3 класса в 2 ч.-  М.:Просвещение,2013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Методические рекомендации к учебнику русского языка «Русский язык» для 3 класса. – М.: Просвещение,201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ая до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 – каме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 учебного предмета,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взаимосвязь между целью, содержанием и формой высказывания в новых речев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средства: слова, интонации, темп речи, тембр и силу голоса, жесты, мимику в соответствии с конкретной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начальными умениями ведения разговора (начать, поддержать, закончить разговор, привлечь внимание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устное монологическое высказывание на определенную тему, делать словесный отчет о выполнен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речевой этикет в ежедневных ситуациях учебного и бытов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, составлять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 монологическом высказывании разные типы речи: описание, повествование, рассу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ять письма, записки, рекламу, афишу, объявление и п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средства связи между предложениями (порядок слов, местоимения, служебные слова, синони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содержательное и стилистически точное продолжение к началу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тексты по предложенному заголовку, получить первичные умения в анализе написанных работ, в их редакт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пециальной и справочной литературой, словарями, газетами, журналами, Интерн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изировать фонетический материал в соответствии с изучаемыми правилами правописания и орфоэпии: гласные безударные и ударные;согласные звонкие, глухие парные, непарные; согласные твердые, мягкие парные, непарные; шипящие, всегда твердые, всегда мягк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крот, пе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х с разделите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, ъ </w:t>
      </w:r>
      <w:r>
        <w:rPr>
          <w:rFonts w:cs="Times New Roman" w:ascii="Times New Roman" w:hAnsi="Times New Roman"/>
          <w:i/>
          <w:iCs/>
          <w:sz w:val="24"/>
          <w:szCs w:val="24"/>
        </w:rPr>
        <w:t>(вьюга, съел)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алфавит для упорядочивания слов и при работе со словарями, справочниками, катал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 позиционные чередования зву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фонетико-графический (звукобуквенный) разбор слова самостоятельно по предложенному  алгорит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авильность проведения фонетико-графического (звуко-буквенного) разбора 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еме словаря произношения, представленного в учебни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ть навык клавиатурного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слово как единство звучания, значения и грамматических при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этимологию мотивированных названий (расширение словаря таких с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антонимы для точной характеристики предметов и при их срав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в тексте омонимы (на практическом уровн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значение употребленных в текстах учебника фразеологиз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разнообразии словарей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словах окончание, корень, приставку, суффикс, основу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в словах  постфикс, соединительные гласные (интерфиксы) в сложных сло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 образование слов с помощью приставки, суффикса и сложения ос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авильность разбора слов по соста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начальную форму имени существитель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начальную форму имени прилагательного и глаг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морфологический разбор имен существительных по предложенному алгорит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правильность проведения морфологического разбора имени существитель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функцию предлогов: образование падежных форм имен существите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отличие предлогов от прист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второстепенные члены предложения – определение, до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связи (при помощи смысловых вопросов)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интонацию при перечислении однородных членов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нее изученные правила право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я парных согласных в середине слов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износимых согласных, слов с удвоенной согласной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х и согласных в неизменяемых на письме приста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я разделитель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ъ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го написания предлогов с другими сло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я мягкого знака на конце существительных 3-го скло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я безударных окончаний имён существительных единственного числа 1-3 скло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я безударных окончаний имён существительных множественного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(уточнять) написание слова по орфографическому словарю (в т. ч. по справочнику в учебник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 в соответствии с изученными правилами правопис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писание  букв о и е в окончаниях существительных букв, обозначающих шипящие звуки и 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правописание соединительных глас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ожных слов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остановку запятых при однородных членах пред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правописание безударных падежных окончаний имен существительных, в том числе и существительных мужского рода на –й;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авописанием отдельных суффиксов /-ик, -ек/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место возможного возникновения орф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работе над ошибками определять способы действий, помогающ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твратить их в последующих письменных рабо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 (подлежащее и сказуемое), второстепенные члены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корень, приставку, суффикс, оконча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согласных в кор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двойными согласн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уществительных мужского и женского рода с шипящими на конце (рожь, вещь, сторож, плащ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, правописание количественных числ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предложений по цели высказывания и интонац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 конце предложения нужные знаки препин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; распознавать предложения с однородными член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е и второстепенные члены предложения (без деления на вид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а по соста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парные согласные в корн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непроизносимыми согласн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двойными согласн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падеж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мена существительные мужского и женского рода с шипящими на конц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иктанты различных видов (слуховые, зрительные, зрительно-слуховые, выборочные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оварь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бус, автомобиль, адрес, аккуратно, аллея, аптека, багаж, библиотека, болото, ботинки, вагон, валенки, везде, вокзал, воскресенье, восток, впереди, вчера, герой, горячий, готов, декабрь, дорога, до свидания, ездить, жёлтый, животное, завтра, завтрак, запад, засеять, здесь, здравствуйте, земляника, инженер, интересный, календарь, картина, картофель, кастрюля, квартира, килограмм, комбайн, космонавт, космос, костёр, легко, лестница, магазин, медленно, месяц, металл, метро, морковь, назад, налево, направо, ноябрь, обед, огурец, октябрь, осина, отец, песок, победа, помидор, прекрасный, пшеница, ракета, рассказ, расстояние, растение, решать, рисунок, север, сегодня, сентябрь, слышать, соловей, солома, столица, тарелка, театр, телефон, теперь, тепловоз, топор, трактор, трамвай, увидеть, ужин, улица, урожай, февраль, футбол, хоккей, хороший, четверг, чёрный, шоссе, шофёр, экскурсия, электровоз, январь.</w:t>
      </w:r>
    </w:p>
    <w:p>
      <w:pPr>
        <w:pStyle w:val="Normal"/>
        <w:widowControl w:val="false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3" w:gutter="0" w:header="0" w:top="505" w:footer="0" w:bottom="6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king">
    <w:altName w:val="Courier New"/>
    <w:charset w:val="cc"/>
    <w:family w:val="decorative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70"/>
        </w:tabs>
        <w:ind w:left="1770" w:hanging="360"/>
      </w:pPr>
      <w:rPr>
        <w:rFonts w:ascii="Viking" w:hAnsi="Viking" w:cs="Viking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2"/>
        </w:tabs>
        <w:ind w:left="702" w:hanging="360"/>
      </w:pPr>
      <w:rPr>
        <w:rFonts w:ascii="Viking" w:hAnsi="Viking" w:cs="Viking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827"/>
        </w:tabs>
        <w:ind w:left="1827" w:hanging="360"/>
      </w:pPr>
      <w:rPr>
        <w:rFonts w:ascii="Viking" w:hAnsi="Viking" w:cs="Viking" w:hint="default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770"/>
        </w:tabs>
        <w:ind w:left="1770" w:hanging="360"/>
      </w:pPr>
      <w:rPr>
        <w:rFonts w:ascii="Viking" w:hAnsi="Viking" w:cs="Viking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88"/>
        </w:tabs>
        <w:ind w:left="7188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28"/>
        </w:tabs>
        <w:ind w:left="1428" w:hanging="360"/>
      </w:pPr>
      <w:rPr>
        <w:rFonts w:ascii="Viking" w:hAnsi="Viking" w:cs="Viking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king;Courier New" w:hAnsi="Viking;Courier New" w:cs="Viking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king;Courier New" w:hAnsi="Viking;Courier New" w:cs="Viking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king;Courier New" w:hAnsi="Viking;Courier New" w:cs="Viking;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king;Courier New" w:hAnsi="Viking;Courier New" w:cs="Viking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king;Courier New" w:hAnsi="Viking;Courier New" w:cs="Viking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iking;Courier New" w:hAnsi="Viking;Courier New" w:cs="Viking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iking;Courier New" w:hAnsi="Viking;Courier New" w:cs="Viking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king;Courier New" w:hAnsi="Viking;Courier New" w:cs="Viking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0:00Z</dcterms:created>
  <dc:creator>Туяна</dc:creator>
  <dc:description/>
  <cp:keywords/>
  <dc:language>en-US</dc:language>
  <cp:lastModifiedBy>User</cp:lastModifiedBy>
  <dcterms:modified xsi:type="dcterms:W3CDTF">2016-12-19T11:20:00Z</dcterms:modified>
  <cp:revision>124</cp:revision>
  <dc:subject/>
  <dc:title>Согласовано:</dc:title>
</cp:coreProperties>
</file>