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Намская начальная общеобразовательная школа имени И.Д.Винокурова – Чагылгана МО «Намский улус» РС (Я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______/ Владимирова К.Е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____________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МР:                      /Корякина Т.В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___2016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: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/Слепцова Н.Г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_________________ 2016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Русский язык» 2 класс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чебнику А.В.Поляковой «Русский язык» </w:t>
      </w:r>
      <w:r>
        <w:rPr>
          <w:bCs/>
          <w:spacing w:val="-8"/>
          <w:sz w:val="28"/>
          <w:szCs w:val="28"/>
        </w:rPr>
        <w:t>2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класс, в 2-х ч.  М:«Просвещение»,2011г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 ч. в неделю, 170 ч. в год</w:t>
      </w:r>
    </w:p>
    <w:p>
      <w:pPr>
        <w:pStyle w:val="Normal"/>
        <w:spacing w:lineRule="auto" w:line="276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 учитель начальных классов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якина Е.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paragraph">
                  <wp:posOffset>351155</wp:posOffset>
                </wp:positionV>
                <wp:extent cx="3800475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851"/>
                              <w:gridCol w:w="851"/>
                              <w:gridCol w:w="850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о уро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22.35pt;mso-wrap-distance-left:9pt;mso-wrap-distance-right:9pt;mso-wrap-distance-top:0pt;mso-wrap-distance-bottom:0pt;margin-top:27.65pt;mso-position-vertical-relative:text;margin-left:78.25pt;mso-position-horizontal-relative:page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851"/>
                        <w:gridCol w:w="851"/>
                        <w:gridCol w:w="850"/>
                        <w:gridCol w:w="77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часов 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о уро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88"/>
        <w:jc w:val="right"/>
        <w:textAlignment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jc w:val="center"/>
        <w:textAlignment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16-2017 уч.год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решении общих целей и задач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«Русский язык» занимает осо</w:t>
        <w:softHyphen/>
        <w:t>бое место среди предметов, входящих в учеб</w:t>
        <w:softHyphen/>
        <w:t>ный план начальной школы. Русский язык является государственным языком Россий</w:t>
        <w:softHyphen/>
        <w:t>ской Федерации, родным языком русского народа, средством межнационального обще</w:t>
        <w:softHyphen/>
        <w:t>ния, и его изучение способствует формиро</w:t>
        <w:softHyphen/>
        <w:t>ванию у младших школьников представле</w:t>
        <w:softHyphen/>
        <w:t>ний о языке как основном средстве чело</w:t>
        <w:softHyphen/>
        <w:t>веческого общения, явлении национальной культуры и основе национального самосо</w:t>
        <w:softHyphen/>
        <w:t>зн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хи в изуче</w:t>
        <w:softHyphen/>
        <w:t>нии данного предмета во многом определя</w:t>
        <w:softHyphen/>
        <w:t>ют результаты освоения других школьных дисциплин. Русский язык является для уча</w:t>
        <w:softHyphen/>
        <w:t>щихся основой всего процесса обучения, средством развития мышления, воображе</w:t>
        <w:softHyphen/>
        <w:t>ния, интеллектуальных и творческих спо</w:t>
        <w:softHyphen/>
        <w:t>собностей, основным каналом социализации личности.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В системе предметов начальной общеоб</w:t>
        <w:softHyphen/>
        <w:t xml:space="preserve">разовательной школы предмет «Русский язык» реализует две </w:t>
      </w:r>
      <w:r>
        <w:rPr>
          <w:b/>
          <w:sz w:val="24"/>
          <w:szCs w:val="24"/>
        </w:rPr>
        <w:t>основные цел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знавательную</w:t>
      </w:r>
      <w:r>
        <w:rPr>
          <w:sz w:val="24"/>
          <w:szCs w:val="24"/>
        </w:rPr>
        <w:t xml:space="preserve"> - ознакомление с ос</w:t>
        <w:softHyphen/>
        <w:t>новными положениями науки о языке и фор</w:t>
        <w:softHyphen/>
        <w:t>мирование на этой основе знаково-символи</w:t>
        <w:softHyphen/>
        <w:t>ческого восприятия и логического мышле</w:t>
        <w:softHyphen/>
        <w:t>ния учащихс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оциокультурную</w:t>
      </w:r>
      <w:r>
        <w:rPr>
          <w:sz w:val="24"/>
          <w:szCs w:val="24"/>
        </w:rPr>
        <w:t xml:space="preserve"> - формирование ком</w:t>
        <w:softHyphen/>
        <w:t>муникативной компетенции учащихся; раз</w:t>
        <w:softHyphen/>
        <w:t>витие устной и письменной речи, монологи</w:t>
        <w:softHyphen/>
        <w:t>ческой и диалогической речи, а также навы</w:t>
        <w:softHyphen/>
        <w:t>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Для достижения поставленных целей не</w:t>
        <w:softHyphen/>
        <w:t xml:space="preserve">обходимо решать </w:t>
      </w:r>
      <w:r>
        <w:rPr>
          <w:b/>
          <w:sz w:val="24"/>
          <w:szCs w:val="24"/>
        </w:rPr>
        <w:t>следующие практические 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речь, мышление, воображе</w:t>
        <w:softHyphen/>
        <w:t>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освоение учащимися пер</w:t>
        <w:softHyphen/>
        <w:t>воначальных знаний о лексике, фонетике, грамматике русского язык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овладение обучающимися умениями правильно писать и читать, участвовать в диалоге, составлять неслож</w:t>
        <w:softHyphen/>
        <w:t>ные монологические высказывания (в том числе рассуждения) и письменные тексты-описания и тексты-повествования неболь</w:t>
        <w:softHyphen/>
        <w:t>шого объем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у учеников позитивное эмоционально-ценностное отношение к рус</w:t>
        <w:softHyphen/>
        <w:t>скому языку, пробуждать познавательный интерес к языку, стремление совершенство</w:t>
        <w:softHyphen/>
        <w:t>вать свою реч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</w:t>
      </w:r>
      <w:r>
        <w:rPr>
          <w:rFonts w:eastAsia="Helvetica-Bold;Arial Unicode MS" w:cs="Calibri"/>
          <w:bCs/>
          <w:sz w:val="24"/>
          <w:szCs w:val="24"/>
        </w:rPr>
        <w:t xml:space="preserve">Рабочая программа по русскому языку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разования и авторской программы </w:t>
      </w:r>
      <w:r>
        <w:rPr>
          <w:sz w:val="24"/>
          <w:szCs w:val="24"/>
        </w:rPr>
        <w:t xml:space="preserve">А.В.Поляковой </w:t>
      </w:r>
      <w:r>
        <w:rPr>
          <w:rFonts w:eastAsia="Helvetica-Bold;Arial Unicode MS" w:cs="Calibri"/>
          <w:bCs/>
          <w:sz w:val="24"/>
          <w:szCs w:val="24"/>
        </w:rPr>
        <w:t>«Русский язык» система Л.В.Занкова.(Сборник программ начального общего образования. Самара:</w:t>
      </w:r>
      <w:r>
        <w:rPr>
          <w:rFonts w:eastAsia="Times-Roman;MS Mincho" w:cs="Calibri"/>
          <w:sz w:val="24"/>
          <w:szCs w:val="24"/>
        </w:rPr>
        <w:t xml:space="preserve"> Издательство «Учебная литература» « Издательский дом «Федоров»2011г. 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Место предмета «Русский язык» в учебном плане.</w:t>
      </w:r>
      <w:r>
        <w:rPr>
          <w:rFonts w:eastAsia="Times-Roman;MS Mincho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ебный предмет «Русский язык » для 2 класса учебным планом начального общего образования отводится 170 часов (5 часов в неделю; 34 учебные недели). </w:t>
      </w:r>
      <w:r>
        <w:rPr>
          <w:sz w:val="22"/>
          <w:szCs w:val="22"/>
        </w:rPr>
        <w:t>В результате того, что в 2016-17 учебном году 5 уроков выпадают из учебных недель в праздничные дни ( 23.02.,08.03 – 2 часа ,27.04, 01.05., )., количество уроков учебного предмета составляет 164 часа.</w:t>
      </w:r>
    </w:p>
    <w:p>
      <w:pPr>
        <w:pStyle w:val="Normal"/>
        <w:spacing w:lineRule="auto" w:line="276"/>
        <w:jc w:val="both"/>
        <w:rPr>
          <w:rFonts w:eastAsia="Times-Roman;MS Mincho" w:cs="Calibri"/>
          <w:b/>
          <w:b/>
          <w:bCs/>
          <w:sz w:val="24"/>
          <w:szCs w:val="24"/>
        </w:rPr>
      </w:pPr>
      <w:r>
        <w:rPr>
          <w:rFonts w:eastAsia="Times-Roman;MS Mincho" w:cs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Times-Roman;MS Mincho" w:cs="Calibri"/>
          <w:b/>
          <w:b/>
          <w:sz w:val="24"/>
          <w:szCs w:val="24"/>
        </w:rPr>
      </w:pPr>
      <w:r>
        <w:rPr>
          <w:rFonts w:eastAsia="Times-Roman;MS Mincho" w:cs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  <w:sz w:val="24"/>
          <w:szCs w:val="24"/>
        </w:rPr>
        <w:t>1.Содержание учебного предмета «Русский язык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Слушание.</w:t>
      </w:r>
      <w:r>
        <w:rPr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</w:t>
        <w:softHyphen/>
        <w:t>мации, содержащейся в предъявляемом тексте, определение темы и основной мысли текста, передача его содержания по вопро</w:t>
        <w:softHyphen/>
        <w:t>сам, опорным словам и план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Говорение.</w:t>
      </w:r>
      <w:r>
        <w:rPr>
          <w:sz w:val="24"/>
          <w:szCs w:val="24"/>
        </w:rPr>
        <w:t xml:space="preserve"> Выбор языковых средств в со</w:t>
        <w:softHyphen/>
        <w:t>ответствии с целями и условиями общения для эффективного решения коммуникатив</w:t>
        <w:softHyphen/>
        <w:t>ной задачи. Практическое овладение диало</w:t>
        <w:softHyphen/>
        <w:t>гической формой речи. Овладение умениями начать, поддержать, закончить разговор, при</w:t>
        <w:softHyphen/>
        <w:t>влечь внимание и т.п. Практическое овладе</w:t>
        <w:softHyphen/>
        <w:t>ние устными монологическими высказыва</w:t>
        <w:softHyphen/>
        <w:t>ниями в соответствии с учебной задачей (рас</w:t>
        <w:softHyphen/>
        <w:t>суждение, описание, повествование). Овладе</w:t>
        <w:softHyphen/>
        <w:t>ние нормами речевого этикета в ситуациях учебного и бытового общения (приветствие, прощание, извинение, благодарность, обра</w:t>
        <w:softHyphen/>
        <w:t>щение с просьбой). Соблюдение орфоэпичес</w:t>
        <w:softHyphen/>
        <w:t>ких норм и правильной интон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Чтение.</w:t>
      </w:r>
      <w:r>
        <w:rPr>
          <w:sz w:val="24"/>
          <w:szCs w:val="24"/>
        </w:rPr>
        <w:t xml:space="preserve"> Понимание учебного текста. Вы</w:t>
        <w:softHyphen/>
        <w:t>борочное чтение с целью нахождения необ</w:t>
        <w:softHyphen/>
        <w:t>ходимого материала. Нахождение информа</w:t>
        <w:softHyphen/>
        <w:t>ции, заданной в тексте в явном и неявном (подтекст) виде. Формулирование простых выводов на основе информации, содержащейся в тексте, личного опыта и наблюде</w:t>
        <w:softHyphen/>
        <w:t>ний. Антиципация, интерпретация и обоб</w:t>
        <w:softHyphen/>
        <w:t>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Письмо.</w:t>
      </w:r>
      <w:r>
        <w:rPr>
          <w:sz w:val="24"/>
          <w:szCs w:val="24"/>
        </w:rPr>
        <w:t xml:space="preserve"> Письмо букв, буквосочетаний, слогов, слов, предложений в системе обуче</w:t>
        <w:softHyphen/>
        <w:t>ния грамоте. Овладение разборчивым, акку</w:t>
        <w:softHyphen/>
        <w:t>ратным письмом с учетом гигиенических требований к этому виду учебной работы. Списывание, письмо под диктовку, письмо по памяти в соответствии с изученными правилами. Письменное изложение содер</w:t>
        <w:softHyphen/>
        <w:t>жания прослушанного и прочитанного текс</w:t>
        <w:softHyphen/>
        <w:t>та (краткое, подробное, выборочное). Созда</w:t>
        <w:softHyphen/>
        <w:t>ние небольших собственных текстов (со</w:t>
        <w:softHyphen/>
        <w:t>чинений) по интересной детям тематике (на основе впечатлений, литературных про</w:t>
        <w:softHyphen/>
        <w:t>изведений, сюжетных картин, серий кар</w:t>
        <w:softHyphen/>
        <w:t>тин, и т.п.)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тический курс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Фонетика и орфоэпия.</w:t>
      </w:r>
      <w:r>
        <w:rPr>
          <w:sz w:val="24"/>
          <w:szCs w:val="24"/>
        </w:rPr>
        <w:t xml:space="preserve"> Звуки и обозна</w:t>
        <w:softHyphen/>
        <w:t>чение их буквами. Наблюдение расхожде</w:t>
        <w:softHyphen/>
        <w:t>ния произношения и обозначения звуков. Фонетическая транскрипц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ыслоразличительная роль звуков речи в слове. Наблюдение связи звуковой струк</w:t>
        <w:softHyphen/>
        <w:t>туры слова и его знач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. Слогообразующая роль гласных звуков. Де</w:t>
        <w:softHyphen/>
        <w:t>ление слов на слог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слове ударных и безудар</w:t>
        <w:softHyphen/>
        <w:t>ных гласных звуков. Различение мягких и твердых согласных звуков, определение пар</w:t>
        <w:softHyphen/>
        <w:t>ных и непарных по твердости-мягкости соглас</w:t>
        <w:softHyphen/>
        <w:t>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Фонетический (звуковой) разбор слова:</w:t>
      </w:r>
      <w:r>
        <w:rPr>
          <w:sz w:val="24"/>
          <w:szCs w:val="24"/>
        </w:rPr>
        <w:t xml:space="preserve"> определение качественной характеристики звука: гласный - согласный; гласный удар</w:t>
        <w:softHyphen/>
        <w:t>ный - безударный; согласный твердый -мягкий, парный - непарный; согласный звонкий - глухой, парный - непарны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Фонетико-графический (звуко-буквен</w:t>
        <w:softHyphen/>
        <w:t>ный) разбор:</w:t>
      </w:r>
      <w:r>
        <w:rPr>
          <w:sz w:val="24"/>
          <w:szCs w:val="24"/>
        </w:rPr>
        <w:t xml:space="preserve"> определение качественной характеристики звуков и обозначение их буквами. Ударение в слове, словообразую</w:t>
        <w:softHyphen/>
        <w:t>щая функция ударения. Ударные и безудар</w:t>
        <w:softHyphen/>
        <w:t>ные слог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Графика.</w:t>
      </w:r>
      <w:r>
        <w:rPr>
          <w:sz w:val="24"/>
          <w:szCs w:val="24"/>
        </w:rPr>
        <w:t xml:space="preserve"> Различение звуков и букв. Способы обозначения мягкости согласных звуков буквами </w:t>
      </w:r>
      <w:r>
        <w:rPr>
          <w:b/>
          <w:sz w:val="24"/>
          <w:szCs w:val="24"/>
        </w:rPr>
        <w:t>я, ю, е, ё, и, ь</w:t>
      </w:r>
      <w:r>
        <w:rPr>
          <w:sz w:val="24"/>
          <w:szCs w:val="24"/>
        </w:rPr>
        <w:t>. Использова</w:t>
        <w:softHyphen/>
        <w:t xml:space="preserve">ние на письме разделительных </w:t>
      </w:r>
      <w:r>
        <w:rPr>
          <w:b/>
          <w:sz w:val="24"/>
          <w:szCs w:val="24"/>
        </w:rPr>
        <w:t>ъ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. Функ</w:t>
        <w:softHyphen/>
        <w:t>ции йотированных гласных: обозначают мягкость согласных звуков, обозначают два звука. Фонетическая транскрипц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Установление соотношения звукового и буквенного состава слова в словах типа «стол», «конь»; в словах с буквами </w:t>
      </w:r>
      <w:r>
        <w:rPr>
          <w:b/>
          <w:sz w:val="24"/>
          <w:szCs w:val="24"/>
        </w:rPr>
        <w:t>е, ё, ю, я</w:t>
      </w:r>
      <w:r>
        <w:rPr>
          <w:sz w:val="24"/>
          <w:szCs w:val="24"/>
        </w:rPr>
        <w:t>; в словах с непроизносимыми согласным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ебуквенных графичес</w:t>
        <w:softHyphen/>
        <w:t>ких средств: пробела между словами, знака переноса, абзац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фавит. Название и порядок букв рус</w:t>
        <w:softHyphen/>
        <w:t>ского алфавита. Использование алфавита при работе со словарями, справочниками, каталог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Лексика.</w:t>
      </w:r>
      <w:r>
        <w:rPr>
          <w:sz w:val="24"/>
          <w:szCs w:val="24"/>
        </w:rPr>
        <w:t xml:space="preserve"> Понимание слова как единст</w:t>
        <w:softHyphen/>
        <w:t>ва звучания и значения. Выявление слов, значение которых требует уточнения. Опре</w:t>
        <w:softHyphen/>
        <w:t>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</w:t>
        <w:softHyphen/>
        <w:t>носном значении слова. Наблюдение за использованием в речи синонимов и ан</w:t>
        <w:softHyphen/>
        <w:t>тонимов. Образные сравнения. Фразеоло</w:t>
        <w:softHyphen/>
        <w:t>гизм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Состав слова (морфемика).</w:t>
      </w:r>
      <w:r>
        <w:rPr>
          <w:sz w:val="24"/>
          <w:szCs w:val="24"/>
        </w:rPr>
        <w:t xml:space="preserve"> Овладение понятием «родственные (однокоренные) сло</w:t>
        <w:softHyphen/>
        <w:t>ва». Различение однокоренных слов и форм одного и того же слова. Различение одноко</w:t>
        <w:softHyphen/>
        <w:t xml:space="preserve">ренных слов и синонимов, однокоренных слов и слов с омонимичными корнями. Отличие предлога от приставк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Морфология.</w:t>
      </w:r>
      <w:r>
        <w:rPr>
          <w:sz w:val="24"/>
          <w:szCs w:val="24"/>
        </w:rPr>
        <w:t xml:space="preserve"> Части речи. Деление час</w:t>
        <w:softHyphen/>
        <w:t>тей речи на самостоятельные и служебн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Имя существительное.</w:t>
      </w:r>
      <w:r>
        <w:rPr>
          <w:sz w:val="24"/>
          <w:szCs w:val="24"/>
        </w:rPr>
        <w:t xml:space="preserve"> Признаки, зна</w:t>
        <w:softHyphen/>
        <w:t>чение и употребление в речи. Умение рас</w:t>
        <w:softHyphen/>
        <w:t>познавать в речи имена собственные. Разли</w:t>
        <w:softHyphen/>
        <w:t>чение имен существительных одушевлен</w:t>
        <w:softHyphen/>
        <w:t xml:space="preserve">ных и неодушевленных. Различение имен существительных мужского, женского и среднего рода. Изменение существительных по числа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Имя прилагательное.</w:t>
      </w:r>
      <w:r>
        <w:rPr>
          <w:sz w:val="24"/>
          <w:szCs w:val="24"/>
        </w:rPr>
        <w:t xml:space="preserve"> Признаки, значе</w:t>
        <w:softHyphen/>
        <w:t>ние и употребление в речи. Изменение при</w:t>
        <w:softHyphen/>
        <w:t>лагательных по родам, числ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стоимение.</w:t>
      </w:r>
      <w:r>
        <w:rPr>
          <w:sz w:val="24"/>
          <w:szCs w:val="24"/>
        </w:rPr>
        <w:t xml:space="preserve"> Общее представление о мес</w:t>
        <w:softHyphen/>
        <w:t xml:space="preserve">тоимен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Глагол.</w:t>
      </w:r>
      <w:r>
        <w:rPr>
          <w:sz w:val="24"/>
          <w:szCs w:val="24"/>
        </w:rPr>
        <w:t xml:space="preserve"> Признаки, значение и употребле</w:t>
        <w:softHyphen/>
        <w:t>ние в речи. Неопределенная форма глагола. Различение глаголов, отвечающих на вопро</w:t>
        <w:softHyphen/>
        <w:t xml:space="preserve">сы </w:t>
      </w:r>
      <w:r>
        <w:rPr>
          <w:b/>
          <w:i/>
          <w:sz w:val="24"/>
          <w:szCs w:val="24"/>
        </w:rPr>
        <w:t>что сделать?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что делать?</w:t>
      </w:r>
      <w:r>
        <w:rPr>
          <w:sz w:val="24"/>
          <w:szCs w:val="24"/>
        </w:rPr>
        <w:t xml:space="preserve"> Изменение глаголов по времена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Имя числительное.</w:t>
      </w:r>
      <w:r>
        <w:rPr>
          <w:sz w:val="24"/>
          <w:szCs w:val="24"/>
        </w:rPr>
        <w:t xml:space="preserve"> Признаки, значение и употребление в речи. Количественные и по</w:t>
        <w:softHyphen/>
        <w:t>рядковые числительн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Предлог.</w:t>
      </w:r>
      <w:r>
        <w:rPr>
          <w:sz w:val="24"/>
          <w:szCs w:val="24"/>
        </w:rPr>
        <w:t xml:space="preserve"> Знакомство с наиболее употре</w:t>
        <w:softHyphen/>
        <w:t>бительными предлогами. Функция предло</w:t>
        <w:softHyphen/>
        <w:t>гов: образование падежных форм имен су</w:t>
        <w:softHyphen/>
        <w:t>ществительных и местоимений. Отличие предлогов от пристав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Союз.</w:t>
      </w:r>
      <w:r>
        <w:rPr>
          <w:sz w:val="24"/>
          <w:szCs w:val="24"/>
        </w:rPr>
        <w:t xml:space="preserve"> Союзы </w:t>
      </w:r>
      <w:r>
        <w:rPr>
          <w:b/>
          <w:i/>
          <w:sz w:val="24"/>
          <w:szCs w:val="24"/>
        </w:rPr>
        <w:t>и, а, но, да</w:t>
      </w:r>
      <w:r>
        <w:rPr>
          <w:sz w:val="24"/>
          <w:szCs w:val="24"/>
        </w:rPr>
        <w:t>, их роль в реч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Междометие</w:t>
      </w:r>
      <w:r>
        <w:rPr>
          <w:sz w:val="24"/>
          <w:szCs w:val="24"/>
        </w:rPr>
        <w:t xml:space="preserve"> как средство эмоциональ</w:t>
        <w:softHyphen/>
        <w:t>но-экспрессивного выражения чув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Синтаксис.</w:t>
      </w:r>
      <w:r>
        <w:rPr>
          <w:sz w:val="24"/>
          <w:szCs w:val="24"/>
        </w:rPr>
        <w:t xml:space="preserve"> Различение предложения, сло</w:t>
        <w:softHyphen/>
        <w:t>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</w:t>
        <w:softHyphen/>
        <w:t>циональной окраске (интонации): восклица</w:t>
        <w:softHyphen/>
        <w:t>тельные и невосклицательны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главных членов предложе</w:t>
        <w:softHyphen/>
        <w:t>ния (основы предложения): подлежащего и сказуемого. Различение главных и второ</w:t>
        <w:softHyphen/>
        <w:t xml:space="preserve">степенных членов предлож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Орфография и пунктуация.</w:t>
      </w:r>
      <w:r>
        <w:rPr>
          <w:sz w:val="24"/>
          <w:szCs w:val="24"/>
        </w:rPr>
        <w:t xml:space="preserve"> Формирова</w:t>
        <w:softHyphen/>
        <w:t>ние орфографической зоркости, использова</w:t>
        <w:softHyphen/>
        <w:t>ние разных способов написания в зависи</w:t>
        <w:softHyphen/>
        <w:t>мости от места орфограммы в слове. Ис</w:t>
        <w:softHyphen/>
        <w:t>пользование орфографического словаря. Применение правил правопис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сочетания </w:t>
      </w:r>
      <w:r>
        <w:rPr>
          <w:b/>
          <w:i/>
          <w:sz w:val="24"/>
          <w:szCs w:val="24"/>
        </w:rPr>
        <w:t>жи-ши, ча-ща, чу-щу</w:t>
      </w:r>
      <w:r>
        <w:rPr>
          <w:sz w:val="24"/>
          <w:szCs w:val="24"/>
        </w:rPr>
        <w:t xml:space="preserve"> в по</w:t>
        <w:softHyphen/>
        <w:t>ложении под ударение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сочетания </w:t>
      </w:r>
      <w:r>
        <w:rPr>
          <w:b/>
          <w:i/>
          <w:sz w:val="24"/>
          <w:szCs w:val="24"/>
        </w:rPr>
        <w:t>чк, чн, щн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нос слов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исная буква в начале предложе</w:t>
        <w:softHyphen/>
        <w:t>ния, в именах собственных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мые безударные гласные в кор</w:t>
        <w:softHyphen/>
        <w:t>не слов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рные звонкие и глухие согласные в конце слов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проверяемые гласные и согласные в корне слов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делительные </w:t>
      </w:r>
      <w:r>
        <w:rPr>
          <w:b/>
          <w:i/>
          <w:sz w:val="24"/>
          <w:szCs w:val="24"/>
        </w:rPr>
        <w:t>ъ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ь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дельное написание предлогов с дру</w:t>
        <w:softHyphen/>
        <w:t>гими словам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ки препинания в конце предложе</w:t>
        <w:softHyphen/>
        <w:t>ния: точка, вопросительный и восклица</w:t>
        <w:softHyphen/>
        <w:t>тельный знак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Развитие речи.</w:t>
      </w:r>
      <w:r>
        <w:rPr>
          <w:sz w:val="24"/>
          <w:szCs w:val="24"/>
        </w:rPr>
        <w:t xml:space="preserve"> Осознание ситуации об</w:t>
        <w:softHyphen/>
        <w:t>щения: с какой целью, с кем и где происхо</w:t>
        <w:softHyphen/>
        <w:t>дит общение?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ражение собственного .мне</w:t>
        <w:softHyphen/>
        <w:t>ния, его аргументация. Овладение основны</w:t>
        <w:softHyphen/>
        <w:t>ми умениями ведения разговора (начать, поддержать, закончить разговор, привлечь внимание и т.п.). Овладение нормами рече</w:t>
        <w:softHyphen/>
        <w:t>вого этикета в ситуациях учебного и быто</w:t>
        <w:softHyphen/>
        <w:t>вого общения (приветствие, прощание, из</w:t>
        <w:softHyphen/>
        <w:t>винение, благодарность, обращение с прось</w:t>
        <w:softHyphen/>
        <w:t>бой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</w:t>
        <w:softHyphen/>
        <w:t>логическими высказываниями на опреде</w:t>
        <w:softHyphen/>
        <w:t>ленную тему с использованием разных ти</w:t>
        <w:softHyphen/>
        <w:t>пов речи (рассуждение, описание, повество</w:t>
        <w:softHyphen/>
        <w:t>вание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. Наблюдение за признаками текс</w:t>
        <w:softHyphen/>
        <w:t>та. Заглавие текста как отражение главной мысли или темы текста. Последователь</w:t>
        <w:softHyphen/>
        <w:t>ность предложений в тексте. Абзацы как части текста. Понимание развития главной "мысли от абзаца к абзацу. Восстановление деформированного текс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текста. Составление планов к дан</w:t>
        <w:softHyphen/>
        <w:t>ным текстам. Создание собственных текстов по предложенным план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ы текстов: рассуждение, описание, повествование, их структура. Знакомство с жанрами письма и поздравления. Созда</w:t>
        <w:softHyphen/>
        <w:t>ние собственных текстов и корректирование заданных текстов с учетом точности, пра</w:t>
        <w:softHyphen/>
        <w:t>вильности, богатства и выразительности письменной речи; использование в текстах синонимов, антонимов, образных сравнений, фразеологизм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видами изло</w:t>
        <w:softHyphen/>
        <w:t>жений и сочинений: изложение подробное и выборочное, изложение с элементами со</w:t>
        <w:softHyphen/>
        <w:t>чинения, сочинение-повествование, сочине</w:t>
        <w:softHyphen/>
        <w:t>ние-описание, сочинение-рассуждение. Ал</w:t>
        <w:softHyphen/>
        <w:t>горитм написания изложения.</w:t>
      </w:r>
    </w:p>
    <w:p>
      <w:pPr>
        <w:pStyle w:val="Normal"/>
        <w:spacing w:lineRule="auto" w:line="27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  <w:sz w:val="24"/>
          <w:szCs w:val="24"/>
        </w:rPr>
        <w:t>2. Планируемые результаты изучения учебного предме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учащимися начальной школы личностных, метапредметных и предметных результатов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</w:t>
        <w:softHyphen/>
        <w:t>циональной принадлежност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важительного отноше</w:t>
        <w:softHyphen/>
        <w:t>ния к культуре других народов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лостного, социально ориентированного взгляда на мир в его ор</w:t>
        <w:softHyphen/>
        <w:t>ганичном единстве и разнообразии приро</w:t>
        <w:softHyphen/>
        <w:t>ды, народов, культур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стетических потребнос</w:t>
        <w:softHyphen/>
        <w:t>тей, ценностей и чувств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тических чувств, доброжела</w:t>
        <w:softHyphen/>
        <w:t>тельности и эмоционально-нравственной от</w:t>
        <w:softHyphen/>
        <w:t>зывчивости, понимания чувств других лю</w:t>
        <w:softHyphen/>
        <w:t>дей и сопереживания им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сотрудничества со сверстниками в разных социальных ситуа</w:t>
        <w:softHyphen/>
        <w:t>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способностью принимать и сохранять цели и задачи учебной деятель</w:t>
        <w:softHyphen/>
        <w:t>ности, поиска средств ее осуществления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я планировать, контролировать и оценивать учебные дейст</w:t>
        <w:softHyphen/>
        <w:t>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начальных форм познаватель</w:t>
        <w:softHyphen/>
        <w:t>ной и личностной рефлекси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</w:t>
        <w:softHyphen/>
        <w:t>тических задач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различных способов поиска (в справочных источниках, у взрос</w:t>
        <w:softHyphen/>
        <w:t>лого), сбора, анализа информаци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навыками смыслового чте</w:t>
        <w:softHyphen/>
        <w:t>ния текстов различных стилей и жанров в соответствии с целями и задачами; осоз</w:t>
        <w:softHyphen/>
        <w:t>нанное построение речевого высказывания в соответствии с задачами коммуникации и составление текстов в устной и письмен</w:t>
        <w:softHyphen/>
        <w:t>ной форме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</w:t>
        <w:softHyphen/>
        <w:t>ственных связей, построение рассуждений, отнесение к известным понятиям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слушать собеседника и вес</w:t>
        <w:softHyphen/>
        <w:t>ти диалог, признавать возможность сущест</w:t>
        <w:softHyphen/>
        <w:t>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договариваться о распределе</w:t>
        <w:softHyphen/>
        <w:t>нии функций и ролей в совместной дея</w:t>
        <w:softHyphen/>
        <w:t>тельности, осуществлять взаимный конт</w:t>
        <w:softHyphen/>
        <w:t>роль в совместной деятельност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базовыми предметными и межпредметными понятиями, отражаю</w:t>
        <w:softHyphen/>
        <w:t>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ых пред</w:t>
        <w:softHyphen/>
        <w:t>ставлений о единстве и многообразии язы</w:t>
        <w:softHyphen/>
        <w:t>кового и культурного пространства России, о языке как основе национального самосоз</w:t>
        <w:softHyphen/>
        <w:t>нания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обучающимися того, что язык представляет собой явление нацио</w:t>
        <w:softHyphen/>
        <w:t>нальной культуры и основное средство че</w:t>
        <w:softHyphen/>
        <w:t>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позитивного отно</w:t>
        <w:softHyphen/>
        <w:t>шения к правильной устной и письмен</w:t>
        <w:softHyphen/>
        <w:t>ной речи как показателю общей культуры и гражданской позиции человек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ние первоначальными представле</w:t>
        <w:softHyphen/>
        <w:t>ниями о нормах русского и родного литера</w:t>
        <w:softHyphen/>
        <w:t>турного языка (орфоэпических, лексичес</w:t>
        <w:softHyphen/>
        <w:t>ких, грамматических) и правилах речевого этикета; умение ориентироваться в целях, задачах, средствах и условиях общения, вы</w:t>
        <w:softHyphen/>
        <w:t>бирать адекватные языковые средства для успешного решения коммуникативных за</w:t>
        <w:softHyphen/>
        <w:t>дач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безошибочного письма как одного из проявлений собственного уровня культуры, умение применять орфографи</w:t>
        <w:softHyphen/>
        <w:t>ческие правила и правила постановки зна</w:t>
        <w:softHyphen/>
        <w:t>ков препинания (в объеме изученного) при записи собственных и предложенных текс</w:t>
        <w:softHyphen/>
        <w:t>тов; умение проверять написанное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чебными действиями с язы</w:t>
        <w:softHyphen/>
        <w:t>ковыми единицами и умение использовать знания для решения познавательных, прак</w:t>
        <w:softHyphen/>
        <w:t>тических и коммуникативных задач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/>
          <w:bCs/>
          <w:spacing w:val="-8"/>
          <w:sz w:val="24"/>
          <w:szCs w:val="24"/>
        </w:rPr>
        <w:t xml:space="preserve">3.Календарно-тематическое планирование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34"/>
        <w:gridCol w:w="2345"/>
        <w:gridCol w:w="3368"/>
        <w:gridCol w:w="2537"/>
        <w:gridCol w:w="726"/>
        <w:gridCol w:w="750"/>
        <w:gridCol w:w="752"/>
        <w:gridCol w:w="137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деятельност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ны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апредметные и личностны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УД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39ч)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едложение (5 часо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Выделение в предложении слов, о ком или о чем говорится в предложении, что говорится. Упр. 1-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главные члены предложения (основы предложения): подлежащее и сказуемое;</w:t>
            </w:r>
          </w:p>
          <w:p>
            <w:pPr>
              <w:pStyle w:val="Normal"/>
              <w:rPr/>
            </w:pPr>
            <w:r>
              <w:rPr/>
              <w:t>- различать главные и второстепенные члены предложения;</w:t>
            </w:r>
          </w:p>
          <w:p>
            <w:pPr>
              <w:pStyle w:val="Normal"/>
              <w:rPr/>
            </w:pPr>
            <w:r>
              <w:rPr/>
              <w:t>- составлять предложения из слов, данных в начальной форме, с добавлением любых других слов;</w:t>
            </w:r>
          </w:p>
          <w:p>
            <w:pPr>
              <w:pStyle w:val="Normal"/>
              <w:rPr/>
            </w:pPr>
            <w:r>
              <w:rPr/>
              <w:t>- восстанавливать деформированные предложен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внутренняя позиция школь</w:t>
              <w:softHyphen/>
              <w:t>ника на уровне положительно</w:t>
              <w:softHyphen/>
              <w:t>го отношения к занятиям рус</w:t>
              <w:softHyphen/>
              <w:t>ским языком, к школе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left="5"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ов в учебе;</w:t>
            </w:r>
          </w:p>
          <w:p>
            <w:pPr>
              <w:pStyle w:val="Style21"/>
              <w:widowControl/>
              <w:tabs>
                <w:tab w:val="clear" w:pos="708"/>
                <w:tab w:val="left" w:pos="470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2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7"/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Style21"/>
              <w:widowControl/>
              <w:tabs>
                <w:tab w:val="clear" w:pos="708"/>
                <w:tab w:val="left" w:pos="341" w:leader="none"/>
              </w:tabs>
              <w:spacing w:lineRule="exact" w:line="187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20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-Roman;MS Mincho"/>
                <w:lang w:eastAsia="en-US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/>
              <w:rPr>
                <w:rStyle w:val="FontStyle36"/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</w:t>
            </w:r>
            <w:r>
              <w:rPr>
                <w:rStyle w:val="FontStyle36"/>
              </w:rPr>
              <w:t>строить сообщение в устной форме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оспринимать друг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формулировать собственн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с серией картинок;</w:t>
            </w:r>
          </w:p>
          <w:p>
            <w:pPr>
              <w:pStyle w:val="Normal"/>
              <w:rPr/>
            </w:pPr>
            <w:r>
              <w:rPr/>
              <w:t>-работа с деформированным текстом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с.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основа предложения. Упр. 5-9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 с.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ловами в предложении. Упр. 10-1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, с.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торостепенные члены предложения. Упр. 13-1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, с.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/р. Синонимы и антонимы. Словарный диктант. Упр. 17-19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, с.13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Слово. Звуки и буквы.(9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Звуки и буквы .Упр. 20-2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личать звуки и буквы;</w:t>
            </w:r>
          </w:p>
          <w:p>
            <w:pPr>
              <w:pStyle w:val="Normal"/>
              <w:rPr/>
            </w:pPr>
            <w:r>
              <w:rPr/>
              <w:t>- различать звуки речи;</w:t>
            </w:r>
          </w:p>
          <w:p>
            <w:pPr>
              <w:pStyle w:val="Normal"/>
              <w:rPr/>
            </w:pPr>
            <w:r>
              <w:rPr/>
              <w:t>- определять качественную характеристику звука: гласный-согласный;</w:t>
            </w:r>
          </w:p>
          <w:p>
            <w:pPr>
              <w:pStyle w:val="Normal"/>
              <w:rPr/>
            </w:pPr>
            <w:r>
              <w:rPr/>
              <w:t>- применять знания фонетического материала при использовании правил правописания (различать гласный-согласный).</w:t>
            </w:r>
          </w:p>
          <w:p>
            <w:pPr>
              <w:pStyle w:val="Normal"/>
              <w:rPr/>
            </w:pPr>
            <w:r>
              <w:rPr/>
              <w:t>-характеризовать звуки (согласные твёрдые/мягкие, звонкие/глухие).</w:t>
            </w:r>
          </w:p>
          <w:p>
            <w:pPr>
              <w:pStyle w:val="Normal"/>
              <w:rPr/>
            </w:pPr>
            <w:r>
              <w:rPr/>
              <w:t>-анализировать: определять звук по его характеристике, соотносить звук (выбирая из ряда предложенных)   и  его качественную характеристику; приводить примеры гласных звуков, твердых/мягких, звон</w:t>
              <w:softHyphen/>
              <w:t>ких/глухих согласных</w:t>
            </w:r>
          </w:p>
          <w:p>
            <w:pPr>
              <w:pStyle w:val="Normal"/>
              <w:rPr/>
            </w:pPr>
            <w:r>
              <w:rPr/>
              <w:t>-группировать</w:t>
            </w:r>
            <w:r>
              <w:rPr>
                <w:b/>
              </w:rPr>
              <w:t xml:space="preserve"> </w:t>
            </w:r>
            <w:r>
              <w:rPr/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ов в учебе;</w:t>
            </w:r>
          </w:p>
          <w:p>
            <w:pPr>
              <w:pStyle w:val="Style21"/>
              <w:widowControl/>
              <w:tabs>
                <w:tab w:val="clear" w:pos="708"/>
                <w:tab w:val="left" w:pos="470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  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этические чувства (сочувст</w:t>
              <w:softHyphen/>
              <w:t>вия, стыда, вины, совести) на основе анализа поступков од</w:t>
              <w:softHyphen/>
              <w:t>ноклассников и собственных поступков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/>
            </w:pPr>
            <w:r>
              <w:rPr/>
              <w:t xml:space="preserve">- </w:t>
            </w:r>
            <w:r>
              <w:rPr>
                <w:rFonts w:eastAsia="Times-Roman;MS Mincho"/>
                <w:lang w:eastAsia="en-US"/>
              </w:rPr>
              <w:t xml:space="preserve"> вносить необходимые коррективы в действия на основе принятых правил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ринимать роль в учебном сотрудничестве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ыполнять учебные действия в устной, письменной речи, во внутреннем пла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245" w:leader="none"/>
              </w:tabs>
              <w:spacing w:lineRule="exact" w:line="192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осуществлять синтез как составление целого из частей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173" w:leader="none"/>
              </w:tabs>
              <w:spacing w:lineRule="exact" w:line="192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250" w:leader="none"/>
              </w:tabs>
              <w:spacing w:lineRule="exact" w:line="192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устанавливать причинно-следственные связи в изучае</w:t>
              <w:softHyphen/>
              <w:t>мом круге явлений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/>
            </w:pPr>
            <w:r>
              <w:rPr/>
              <w:t xml:space="preserve">- </w:t>
            </w:r>
            <w:r>
              <w:rPr>
                <w:rFonts w:eastAsia="Times-Roman;MS Mincho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строить понятные для партнера высказывания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с серией картинок;</w:t>
            </w:r>
          </w:p>
          <w:p>
            <w:pPr>
              <w:pStyle w:val="Normal"/>
              <w:rPr/>
            </w:pPr>
            <w:r>
              <w:rPr/>
              <w:t>-работа с деформированным текстом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, с.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обозначение их буквам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 с.9 ТПО докончи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и согласные звуки, их отличие. </w:t>
            </w:r>
          </w:p>
          <w:p>
            <w:pPr>
              <w:pStyle w:val="Normal"/>
              <w:rPr/>
            </w:pPr>
            <w:r>
              <w:rPr/>
              <w:t>Упр. 23-2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 с.10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. Алфавитное название букв. Упр. 25-30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, упр.30 с.20-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ами гласных и согласных звуков. Упр.31-3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,с.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сных и согласных звуков в словах. Упр.35-3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,с.10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ческая транскрипция слова.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,с.11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ный диктан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, с.2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Анализ работ.</w:t>
            </w:r>
          </w:p>
          <w:p>
            <w:pPr>
              <w:pStyle w:val="Normal"/>
              <w:rPr/>
            </w:pPr>
            <w:r>
              <w:rPr/>
              <w:t>Р/р Фразеологизмы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, с.12 ТПО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Ударные и безударные слоги.(11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 звуков.</w:t>
            </w:r>
          </w:p>
          <w:p>
            <w:pPr>
              <w:pStyle w:val="Normal"/>
              <w:rPr/>
            </w:pPr>
            <w:r>
              <w:rPr/>
              <w:t xml:space="preserve">Упр. 38-40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качественную характеристику звука: ударный-безударный гласный;</w:t>
            </w:r>
          </w:p>
          <w:p>
            <w:pPr>
              <w:pStyle w:val="Normal"/>
              <w:rPr/>
            </w:pPr>
            <w:r>
              <w:rPr/>
              <w:t>- применять знания фонетического материала при использовании правил правописания (различать ударных-безударных гласных);</w:t>
            </w:r>
          </w:p>
          <w:p>
            <w:pPr>
              <w:pStyle w:val="Normal"/>
              <w:rPr/>
            </w:pPr>
            <w:r>
              <w:rPr/>
              <w:t>- находить в слове ударные и безударные гласные звуки.</w:t>
            </w:r>
          </w:p>
          <w:p>
            <w:pPr>
              <w:pStyle w:val="Normal"/>
              <w:rPr/>
            </w:pPr>
            <w:r>
              <w:rPr/>
              <w:t>- составлять письменно рассказ на определенную тему с использованием описания.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: перенос слов.</w:t>
            </w:r>
          </w:p>
          <w:p>
            <w:pPr>
              <w:pStyle w:val="Normal"/>
              <w:rPr/>
            </w:pPr>
            <w:r>
              <w:rPr/>
              <w:t>-объяснять</w:t>
            </w:r>
            <w:r>
              <w:rPr>
                <w:b/>
              </w:rPr>
              <w:t xml:space="preserve"> </w:t>
            </w:r>
            <w:r>
              <w:rPr/>
              <w:t>принцип деления слов на с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exact" w:line="187" w:before="48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интерес к познанию рус</w:t>
              <w:softHyphen/>
              <w:t>ского языка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exact" w:line="187" w:before="10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ориентация на анализ соот</w:t>
              <w:softHyphen/>
              <w:t>ветствия результатов требо</w:t>
              <w:softHyphen/>
              <w:t>ваниям конкретной учебной задачи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exact" w:line="187" w:before="14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самооценка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Style131"/>
              <w:widowControl/>
              <w:tabs>
                <w:tab w:val="clear" w:pos="708"/>
                <w:tab w:val="left" w:pos="274" w:leader="none"/>
              </w:tabs>
              <w:spacing w:lineRule="exact" w:line="187" w:before="10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-</w:t>
              <w:tab/>
              <w:t>чувство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2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7"/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Style21"/>
              <w:widowControl/>
              <w:tabs>
                <w:tab w:val="clear" w:pos="708"/>
                <w:tab w:val="left" w:pos="341" w:leader="none"/>
              </w:tabs>
              <w:spacing w:lineRule="exact" w:line="187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20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-Roman;MS Mincho"/>
                <w:lang w:eastAsia="en-US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/>
              <w:rPr>
                <w:rStyle w:val="FontStyle36"/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</w:t>
            </w:r>
            <w:r>
              <w:rPr>
                <w:rStyle w:val="FontStyle36"/>
              </w:rPr>
              <w:t>строить сообщение в устной форме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exact" w:line="187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exact" w:line="187" w:before="10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ориентироваться па по</w:t>
              <w:softHyphen/>
              <w:t>зицию партнера в общении и взаимодействии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exact" w:line="187" w:before="5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учитывать другое мнение и позицию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exact" w:line="187" w:before="10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договариваться, приходить к общему решению (при рабо</w:t>
              <w:softHyphen/>
              <w:t>те в группе, в паре);</w:t>
            </w:r>
          </w:p>
          <w:p>
            <w:pPr>
              <w:pStyle w:val="Normal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,с.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Упр.41-4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,с.13-14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пр. 44-4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,с.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и безударный слог. Упр. 47-5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,с.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становки ударения в словах. Упр.52-55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,с.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значения слов от ударения. </w:t>
            </w:r>
          </w:p>
          <w:p>
            <w:pPr>
              <w:pStyle w:val="Normal"/>
              <w:rPr/>
            </w:pPr>
            <w:r>
              <w:rPr/>
              <w:t>Упр. 56-6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,с.3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Количество слогов в слове. Разноместное ударение. Упр. 62-6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,с.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сочинение на тему летних впечатлений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,с.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по слогам. Упр.65-67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,с.18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с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й</w:t>
            </w:r>
            <w:r>
              <w:rPr/>
              <w:t xml:space="preserve"> в середине. Упр.68-7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 с.20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Правила переноса слов»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, с.20 ТПО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Имена собственные (11 часо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Упр. 76-7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: прописная буква в начале предложения, в именах собственных;</w:t>
            </w:r>
          </w:p>
          <w:p>
            <w:pPr>
              <w:pStyle w:val="Normal"/>
              <w:rPr/>
            </w:pPr>
            <w:r>
              <w:rPr/>
              <w:t>- определять собственные и нарицательные имена существительные</w:t>
            </w:r>
          </w:p>
          <w:p>
            <w:pPr>
              <w:pStyle w:val="Normal"/>
              <w:rPr/>
            </w:pPr>
            <w:r>
              <w:rPr/>
              <w:t>- восстанавливать деформированные тексты;</w:t>
            </w:r>
          </w:p>
          <w:p>
            <w:pPr>
              <w:pStyle w:val="Normal"/>
              <w:rPr/>
            </w:pPr>
            <w:r>
              <w:rPr/>
              <w:t>- определять последовательность частей текста, составлять план.</w:t>
            </w:r>
          </w:p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.</w:t>
            </w:r>
          </w:p>
          <w:p>
            <w:pPr>
              <w:pStyle w:val="Normal"/>
              <w:rPr/>
            </w:pPr>
            <w:r>
              <w:rPr/>
              <w:t>-находить в чужой и собственной работе орфографические ошибки, объяснять их причины.</w:t>
            </w:r>
          </w:p>
          <w:p>
            <w:pPr>
              <w:pStyle w:val="Normal"/>
              <w:rPr/>
            </w:pPr>
            <w:r>
              <w:rPr/>
              <w:t>-устанавливать наличие в словах изученных орфограмм.</w:t>
            </w:r>
          </w:p>
          <w:p>
            <w:pPr>
              <w:pStyle w:val="Normal"/>
              <w:rPr/>
            </w:pPr>
            <w:r>
              <w:rPr/>
              <w:t xml:space="preserve">-обосновывать написание слов. </w:t>
            </w:r>
          </w:p>
          <w:p>
            <w:pPr>
              <w:pStyle w:val="Normal"/>
              <w:rPr/>
            </w:pPr>
            <w:r>
              <w:rPr/>
              <w:t>-прогнозировать</w:t>
            </w:r>
            <w:r>
              <w:rPr>
                <w:b/>
              </w:rPr>
              <w:t xml:space="preserve"> </w:t>
            </w:r>
            <w:r>
              <w:rPr/>
              <w:t>наличие определенных орфограмм: письмо с пропуском определенных орфограмм.</w:t>
            </w:r>
          </w:p>
          <w:p>
            <w:pPr>
              <w:pStyle w:val="Normal"/>
              <w:rPr/>
            </w:pPr>
            <w:r>
              <w:rPr/>
              <w:t>-классифицировать слова, напи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внутренняя позиция школь</w:t>
              <w:softHyphen/>
              <w:t>ника на уровне положительно</w:t>
              <w:softHyphen/>
              <w:t>го отношения к занятиям рус</w:t>
              <w:softHyphen/>
              <w:t>ским языком, к школе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left="5"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ов в учебе;</w:t>
            </w:r>
          </w:p>
          <w:p>
            <w:pPr>
              <w:pStyle w:val="Style21"/>
              <w:widowControl/>
              <w:tabs>
                <w:tab w:val="clear" w:pos="708"/>
                <w:tab w:val="left" w:pos="470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2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7"/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Style21"/>
              <w:widowControl/>
              <w:tabs>
                <w:tab w:val="clear" w:pos="708"/>
                <w:tab w:val="left" w:pos="341" w:leader="none"/>
              </w:tabs>
              <w:spacing w:lineRule="exact" w:line="187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20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-Roman;MS Mincho"/>
                <w:lang w:eastAsia="en-US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/>
              <w:rPr>
                <w:rStyle w:val="FontStyle36"/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</w:t>
            </w:r>
            <w:r>
              <w:rPr>
                <w:rStyle w:val="FontStyle36"/>
              </w:rPr>
              <w:t>строить сообщение в устной форме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rPr/>
            </w:pPr>
            <w:r>
              <w:rPr>
                <w:rStyle w:val="FontStyle36"/>
                <w:sz w:val="20"/>
                <w:szCs w:val="20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rPr/>
            </w:pPr>
            <w:r>
              <w:rPr>
                <w:rStyle w:val="FontStyle36"/>
                <w:sz w:val="20"/>
                <w:szCs w:val="20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exact" w:line="192" w:before="10" w:after="0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rPr/>
            </w:pPr>
            <w:r>
              <w:rPr>
                <w:rStyle w:val="FontStyle36"/>
                <w:sz w:val="20"/>
                <w:szCs w:val="20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оспринимать друг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формулировать собственн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с деформированным текстом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9, с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, отчества и фамилии. Профессии людей. Упр. 80-8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,с.21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именах собственных. Упр. 81-8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, с.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обственные: имя, отчество, фамилия. </w:t>
            </w:r>
          </w:p>
          <w:p>
            <w:pPr>
              <w:pStyle w:val="Normal"/>
              <w:rPr/>
            </w:pPr>
            <w:r>
              <w:rPr/>
              <w:t>Упр. 86-9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0,с.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абота с деформированным текстом. Упр. 89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1,с.5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: клички животных. Упр. 92-9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,с.22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- имена собственные.Упр.96-10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1,с.5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обственных Упр. 102-10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5,с.5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ловарный диктант. Распознавание в речи имен собственных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,с.23.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1 четверть.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, с.24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  <w:r>
              <w:rPr>
                <w:b/>
              </w:rPr>
              <w:t xml:space="preserve"> </w:t>
            </w:r>
            <w:r>
              <w:rPr/>
              <w:t>Имена собственные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6, с.59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Твердые и мягкие согласные (12 часо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 Обозначение мягкости согласных буквами ь, е, ё, ю, я, и. Упр.107-10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указатели мягкости-твердости согласных звуков;</w:t>
            </w:r>
          </w:p>
          <w:p>
            <w:pPr>
              <w:pStyle w:val="Normal"/>
              <w:rPr/>
            </w:pPr>
            <w:r>
              <w:rPr/>
              <w:t>- различать буквы гласных как показатели твердости-мягкост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- определять функцию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, е, ё, ю, я, 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: мягкий знак в конце слова</w:t>
            </w:r>
          </w:p>
          <w:p>
            <w:pPr>
              <w:pStyle w:val="Normal"/>
              <w:rPr/>
            </w:pPr>
            <w:r>
              <w:rPr/>
              <w:t>писать изложения по тексту, воспринимаемому на слух</w:t>
            </w:r>
          </w:p>
          <w:p>
            <w:pPr>
              <w:pStyle w:val="Normal"/>
              <w:rPr/>
            </w:pPr>
            <w:r>
              <w:rPr/>
              <w:t xml:space="preserve">устанавливать соотношение звукового и буквенного состава в словах с йотированными гласными </w:t>
            </w:r>
            <w:r>
              <w:rPr>
                <w:b/>
              </w:rPr>
              <w:t>е, ё, ю, 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определять функцию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, е, ё, ю, я, 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исать текст под диктовку;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</w:t>
            </w:r>
          </w:p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ов в учебе;</w:t>
            </w:r>
          </w:p>
          <w:p>
            <w:pPr>
              <w:pStyle w:val="Style21"/>
              <w:widowControl/>
              <w:tabs>
                <w:tab w:val="clear" w:pos="708"/>
                <w:tab w:val="left" w:pos="470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этические чувства (сочувст</w:t>
              <w:softHyphen/>
              <w:t>вия, стыда, вины, совести) на основе анализа поступков од</w:t>
              <w:softHyphen/>
              <w:t>ноклассников и собственных поступков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/>
            </w:pPr>
            <w:r>
              <w:rPr/>
              <w:t xml:space="preserve">- </w:t>
            </w:r>
            <w:r>
              <w:rPr>
                <w:rFonts w:eastAsia="Times-Roman;MS Mincho"/>
                <w:lang w:eastAsia="en-US"/>
              </w:rPr>
              <w:t xml:space="preserve"> вносить необходимые коррективы в действия на основе принятых правил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ринимать роль в учебном сотрудничестве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ыполнять учебные действия в устной, письменной речи, во внутреннем пла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rPr/>
            </w:pPr>
            <w:r>
              <w:rPr>
                <w:rStyle w:val="FontStyle36"/>
                <w:sz w:val="20"/>
                <w:szCs w:val="20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245" w:leader="none"/>
              </w:tabs>
              <w:spacing w:lineRule="exact" w:line="192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осуществлять синтез как составление целого из частей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173" w:leader="none"/>
              </w:tabs>
              <w:spacing w:lineRule="exact" w:line="192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250" w:leader="none"/>
              </w:tabs>
              <w:spacing w:lineRule="exact" w:line="192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устанавливать причинно-следственные связи в изучае</w:t>
              <w:softHyphen/>
              <w:t>мом круге явлений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/>
            </w:pPr>
            <w:r>
              <w:rPr/>
              <w:t xml:space="preserve">- </w:t>
            </w:r>
            <w:r>
              <w:rPr>
                <w:rFonts w:eastAsia="Times-Roman;MS Mincho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строить понятные для партнера высказывания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, с.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конце слова. Упр. 109-11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4, с.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(35ч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середине слова. Упр. 116-119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5, с.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по тексту, воспринимаемому на слух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, с.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ь в середине и в конце слова. Упр.120-121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, с.26.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значение букв е, ё, ю, я. Упр. 122-12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5, с.6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йотированными буквами два звука. Упр.126-12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8, с.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ы е и ё. Упр. 129-13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5, с.7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буквами е, ё, ю, я двух звуков и мягкости согласного. </w:t>
            </w:r>
          </w:p>
          <w:p>
            <w:pPr>
              <w:pStyle w:val="Normal"/>
              <w:rPr/>
            </w:pPr>
            <w:r>
              <w:rPr/>
              <w:t>Упр. 136-14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0, с.7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йотированными буквами. Упр. 141-14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5,с.76-7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Твердые и мягкие согласные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6, с.77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Разделительные ь и ъ.(5ч)   9. Слова с ча-ща, жи-ши, чу-щу, чк, чн, нщ(6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. Упр. 147-14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рименять правила правописания разделительных ь и ъ знаков;</w:t>
            </w:r>
          </w:p>
          <w:p>
            <w:pPr>
              <w:pStyle w:val="Normal"/>
              <w:rPr/>
            </w:pPr>
            <w:r>
              <w:rPr/>
              <w:t>- использовать орфографическое чтение (проговаривание) как средство самоконтроля при письме под диктовку и при списывании.</w:t>
            </w:r>
          </w:p>
          <w:p>
            <w:pPr>
              <w:pStyle w:val="Normal"/>
              <w:rPr/>
            </w:pPr>
            <w:r>
              <w:rPr/>
              <w:t>- сочинять небольшие тексты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 написания гласных и, а, у после шипящих согласных ж, ш, ч, щ ;</w:t>
            </w:r>
          </w:p>
          <w:p>
            <w:pPr>
              <w:pStyle w:val="Normal"/>
              <w:rPr/>
            </w:pPr>
            <w:r>
              <w:rPr/>
              <w:t>- произносить звуки и сочетания звуков в соответствии с нормами современного русского литературного языка;</w:t>
            </w:r>
          </w:p>
          <w:p>
            <w:pPr>
              <w:pStyle w:val="Normal"/>
              <w:rPr/>
            </w:pPr>
            <w:r>
              <w:rPr/>
              <w:t>- находить орфограммы в указанных словах;</w:t>
            </w:r>
          </w:p>
          <w:p>
            <w:pPr>
              <w:pStyle w:val="Normal"/>
              <w:rPr/>
            </w:pPr>
            <w:r>
              <w:rPr/>
              <w:t>- списывать ткскт с доски и учебника.</w:t>
            </w:r>
          </w:p>
          <w:p>
            <w:pPr>
              <w:pStyle w:val="Normal"/>
              <w:rPr/>
            </w:pPr>
            <w:r>
              <w:rPr/>
              <w:t>-применять правила правописания: отсутствие мягкого знака в сочетаниях букв ч, щ с другими согласными, кроме 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интерес к предметно-исследовательской деятельности, предложенний и оценок учителей и товарищей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, с.29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и  ь и ъ. (работа на ТПО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, с.30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сочинение по теме «Мои друзья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, с.30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лов с ъ при помощи приставок. </w:t>
            </w:r>
          </w:p>
          <w:p>
            <w:pPr>
              <w:pStyle w:val="Normal"/>
              <w:rPr/>
            </w:pPr>
            <w:r>
              <w:rPr/>
              <w:t>Упр. 150-15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3, с.8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и  ь и ъ. Упр. 155-15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, с.35</w:t>
            </w:r>
          </w:p>
          <w:p>
            <w:pPr>
              <w:pStyle w:val="Normal"/>
              <w:rPr/>
            </w:pPr>
            <w:r>
              <w:rPr/>
              <w:t>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ж, ш. Упр.159-16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6, с.36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жи-ши. </w:t>
            </w:r>
          </w:p>
          <w:p>
            <w:pPr>
              <w:pStyle w:val="Normal"/>
              <w:rPr/>
            </w:pPr>
            <w:r>
              <w:rPr/>
              <w:t>Упр. 163-16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, с.37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. Шипящие согласные ч, щ. Правописание сочетаний чу-щу, ча-ща. </w:t>
            </w:r>
          </w:p>
          <w:p>
            <w:pPr>
              <w:pStyle w:val="Normal"/>
              <w:rPr/>
            </w:pPr>
            <w:r>
              <w:rPr/>
              <w:t>Упр. 167-17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, с.38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ч, щ. Правописание сочетаний чк, чн, нщ. Упр. 172-17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, с.38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. Упр. 177-18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, с.40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лова с ча-ща, жи-ши, чу-щу, чк, чн, нщ»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, с.41 ТПО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Текст (6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Связь предложений в тексте по смыслу. </w:t>
            </w:r>
          </w:p>
          <w:p>
            <w:pPr>
              <w:pStyle w:val="Normal"/>
              <w:rPr/>
            </w:pPr>
            <w:r>
              <w:rPr/>
              <w:t>Упр. 182-18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средства связи между предложениями (порядок слов, местоимения, служебные слова, синонимы);</w:t>
            </w:r>
          </w:p>
          <w:p>
            <w:pPr>
              <w:pStyle w:val="Normal"/>
              <w:rPr/>
            </w:pPr>
            <w:r>
              <w:rPr/>
              <w:t>- определять последовательность частей текста;</w:t>
            </w:r>
          </w:p>
          <w:p>
            <w:pPr>
              <w:pStyle w:val="Normal"/>
              <w:rPr/>
            </w:pPr>
            <w:r>
              <w:rPr/>
              <w:t>- устанавливать при помощи смысловых вопросов связь между словами в предложении</w:t>
            </w:r>
          </w:p>
          <w:p>
            <w:pPr>
              <w:pStyle w:val="Normal"/>
              <w:rPr/>
            </w:pPr>
            <w:r>
              <w:rPr/>
              <w:t>- определять тему текста, подбирать заглавие; находить части текста;</w:t>
            </w:r>
          </w:p>
          <w:p>
            <w:pPr>
              <w:pStyle w:val="Normal"/>
              <w:rPr/>
            </w:pPr>
            <w:r>
              <w:rPr/>
              <w:t>- использовать средства устного общения (голос, темп речи, мимику, жесты, движения) в соответствии с конкретной ситуацией общения (с какой целью, с кем и где происходит общение);</w:t>
            </w:r>
          </w:p>
          <w:p>
            <w:pPr>
              <w:pStyle w:val="Normal"/>
              <w:rPr/>
            </w:pPr>
            <w:r>
              <w:rPr/>
              <w:t>- первичному умению выражать собственное мнение, обосновывать его;</w:t>
            </w:r>
          </w:p>
          <w:p>
            <w:pPr>
              <w:pStyle w:val="Normal"/>
              <w:rPr/>
            </w:pPr>
            <w:r>
              <w:rPr/>
              <w:t>- первичному умению строить устное монологическое высказывание на определенную тему, делать словесный отчет о выполненной работе.</w:t>
            </w:r>
          </w:p>
          <w:p>
            <w:pPr>
              <w:pStyle w:val="Normal"/>
              <w:rPr/>
            </w:pPr>
            <w:r>
              <w:rPr/>
              <w:t>- анализировать чужую устную речь при прослушивании дисков, речи учителя и товарищей;</w:t>
            </w:r>
          </w:p>
          <w:p>
            <w:pPr>
              <w:pStyle w:val="Normal"/>
              <w:rPr/>
            </w:pPr>
            <w:r>
              <w:rPr/>
              <w:t>- понимать особенности диалогической формы речи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/>
            </w:pPr>
            <w:r>
              <w:rPr/>
              <w:t>- представление о совей этнической принадле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серией картинок;</w:t>
            </w:r>
          </w:p>
          <w:p>
            <w:pPr>
              <w:pStyle w:val="Normal"/>
              <w:rPr/>
            </w:pPr>
            <w:r>
              <w:rPr/>
              <w:t>-работа с деформированным текст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5, с.9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предложения. Упр. 186-18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, с.42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 Упр. 188-189</w:t>
            </w:r>
            <w:r>
              <w:rPr>
                <w:b/>
              </w:rPr>
              <w:t xml:space="preserve"> </w:t>
            </w:r>
            <w:r>
              <w:rPr/>
              <w:t>Проверочное списывание по теме «Текст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, с.43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. Красная строка. Упр. 190-19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, с.44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. </w:t>
            </w:r>
            <w:r>
              <w:rPr>
                <w:b/>
              </w:rPr>
              <w:t xml:space="preserve"> </w:t>
            </w:r>
            <w:r>
              <w:rPr/>
              <w:t>Восстановление деформированного текста Упр. 192-19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3, с.103-1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по зрительно воспринимаемому тексту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, с.46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.Повествовательные, вопросительные, побудительные предложения (3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я по цели высказывания. Упр. 195-19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личать предложение, словосочетание, слово;</w:t>
            </w:r>
          </w:p>
          <w:p>
            <w:pPr>
              <w:pStyle w:val="Normal"/>
              <w:rPr/>
            </w:pPr>
            <w:r>
              <w:rPr/>
              <w:t>- различать предложения по цели высказывания: повествовательные, побудительные, вопросительные, по интонации (эмоциональной окраске): восклицательные и невосклицательные.</w:t>
            </w:r>
          </w:p>
          <w:p>
            <w:pPr>
              <w:pStyle w:val="Normal"/>
              <w:rPr/>
            </w:pPr>
            <w:r>
              <w:rPr/>
              <w:t>- определять границы предложений, выбирать знак в конце предложений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/>
            </w:pPr>
            <w:r>
              <w:rPr/>
              <w:t>- представление о совей этнической принадлеж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7, с.10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ельные, вопросительные предложения.  Словарный диктант.</w:t>
            </w:r>
          </w:p>
          <w:p>
            <w:pPr>
              <w:pStyle w:val="Normal"/>
              <w:rPr/>
            </w:pPr>
            <w:r>
              <w:rPr/>
              <w:t>Упр. 198-199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, с.47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лицательные предложения. Упр. 200-204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, с.4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Общее понятие об имени существительном. Упр. 205-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9, с.117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 Имя существительное (5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: собственные и нарицательные. </w:t>
            </w:r>
          </w:p>
          <w:p>
            <w:pPr>
              <w:pStyle w:val="Normal"/>
              <w:rPr/>
            </w:pPr>
            <w:r>
              <w:rPr/>
              <w:t>Упр. 210-21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слова, обозначающие предметы;</w:t>
            </w:r>
          </w:p>
          <w:p>
            <w:pPr>
              <w:pStyle w:val="Normal"/>
              <w:rPr/>
            </w:pPr>
            <w:r>
              <w:rPr/>
              <w:t>- различать названия предметов, отвечающие на вопросы «кто?» и «что?»;</w:t>
            </w:r>
          </w:p>
          <w:p>
            <w:pPr>
              <w:pStyle w:val="Normal"/>
              <w:rPr/>
            </w:pPr>
            <w:r>
              <w:rPr/>
              <w:t>- находить  грамматические  группы слов (части речи)</w:t>
            </w:r>
          </w:p>
          <w:p>
            <w:pPr>
              <w:pStyle w:val="Normal"/>
              <w:rPr/>
            </w:pPr>
            <w:r>
              <w:rPr/>
              <w:t>- определять у имени существительного значение, начальную форму, опознавать одушевленные и неодушевленные, собственные и нарицательные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/>
            </w:pPr>
            <w:r>
              <w:rPr/>
              <w:t>- представление о совей этнической принадле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0-221, с.1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, с.51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  <w:r>
              <w:rPr>
                <w:b/>
              </w:rPr>
              <w:t xml:space="preserve">  </w:t>
            </w:r>
            <w:r>
              <w:rPr/>
              <w:t>Признаки имен существительных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, с.52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52ч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имен существительных по числам (3ч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шевленные и неодушевленные имена существительные. Упр. 212-215 Число имен существительных. </w:t>
            </w:r>
          </w:p>
          <w:p>
            <w:pPr>
              <w:pStyle w:val="Normal"/>
              <w:rPr/>
            </w:pPr>
            <w:r>
              <w:rPr/>
              <w:t>Упр. 224-22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личать имена существительные мужского, женского и среднего рода в форме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 xml:space="preserve">- различать местоимение и имя существительное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5, с.116 Упр.229 стр.1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числам. Упр. 230-23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1 стр.1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и существительног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6 стр.1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нение имен существительных по родам (3ч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 Упр. 237-239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9 стр.1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2 </w:t>
            </w:r>
            <w:r>
              <w:rPr/>
              <w:t xml:space="preserve">Распознавание рода имен существительных. </w:t>
            </w:r>
          </w:p>
          <w:p>
            <w:pPr>
              <w:pStyle w:val="Normal"/>
              <w:rPr/>
            </w:pPr>
            <w:r>
              <w:rPr/>
              <w:t>Упр. 240-24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 стр.54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Род и число имен существительных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 стр.56 ТПО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Глагол(7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Глагол. Общее понятие. Упр. 1-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слова, обозначающие действие предмета;</w:t>
            </w:r>
          </w:p>
          <w:p>
            <w:pPr>
              <w:pStyle w:val="Normal"/>
              <w:rPr/>
            </w:pPr>
            <w:r>
              <w:rPr/>
              <w:t>- различать лексическое и грамматическое</w:t>
            </w:r>
          </w:p>
          <w:p>
            <w:pPr>
              <w:pStyle w:val="Normal"/>
              <w:rPr/>
            </w:pPr>
            <w:r>
              <w:rPr/>
              <w:t>- различать глаголы, отвечающие на вопросы «что делать?» и «что сделать?», находить начальную (неопределенную) форму глагола</w:t>
            </w:r>
          </w:p>
          <w:p>
            <w:pPr>
              <w:pStyle w:val="Normal"/>
              <w:rPr/>
            </w:pPr>
            <w:r>
              <w:rPr/>
              <w:t>- распознавать глаголы в речи, изменять их по числам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/>
            </w:pPr>
            <w:r>
              <w:rPr/>
              <w:t>- представление о своей этнической принадле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лаголов по вопросам. Упр. 5-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 стр.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лаголов в речи. Упр. 7-1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 стр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глаголов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 стр.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 Упр. 16-2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тр.5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Глагол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6-7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 миниатюра с элементами описания «Зимние забавы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 стр.7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Звонкие и глухие согласные. (2ч ) 17. Парные согласные звуки в конце слова(6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распознавать звонкие и глухие согласные звуки;</w:t>
            </w:r>
          </w:p>
          <w:p>
            <w:pPr>
              <w:pStyle w:val="Normal"/>
              <w:rPr/>
            </w:pPr>
            <w:r>
              <w:rPr/>
              <w:t>- определять качественную характеристику звука: гласный-согласный, согласный парный-непарный, согласный звонкий-глухой;</w:t>
            </w:r>
          </w:p>
          <w:p>
            <w:pPr>
              <w:pStyle w:val="Normal"/>
              <w:rPr/>
            </w:pPr>
            <w:r>
              <w:rPr/>
              <w:t>- применять знания фонетического материала при использовании правил правописания (различать гласный-согласный, согласный парный-непарный, согласный звонкий-глухой);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: парные звонкие и глухие согласные в конце слова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на стр.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звонкие и глухие согласные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 стр.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в конце слова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 стр.8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п],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 стр.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], [т]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 стр.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 на конце. № 36-4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 стр.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. Парные согласные звуки в конце слова.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стр.10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арные согласные звуки в конце слова</w:t>
            </w:r>
            <w:r>
              <w:rPr>
                <w:b/>
              </w:rPr>
              <w:t>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 стр.13-14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 Имя прилагательное. (14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Значение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ить значение имен прилагательных</w:t>
            </w:r>
          </w:p>
          <w:p>
            <w:pPr>
              <w:pStyle w:val="Normal"/>
              <w:rPr/>
            </w:pPr>
            <w:r>
              <w:rPr/>
              <w:t>-подбирать к именам существительным подходящие имена прилагательные</w:t>
            </w:r>
          </w:p>
          <w:p>
            <w:pPr>
              <w:pStyle w:val="Normal"/>
              <w:rPr/>
            </w:pPr>
            <w:r>
              <w:rPr/>
              <w:t>- наблюдать за значением антонимов и синонимов в речи</w:t>
            </w:r>
          </w:p>
          <w:p>
            <w:pPr>
              <w:pStyle w:val="Normal"/>
              <w:rPr/>
            </w:pPr>
            <w:r>
              <w:rPr/>
              <w:t>- писать слова с парными согласными на кон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лагать свои мысли письменно, соблюдая последовательность изложен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 стр.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ре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44-4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 стр.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имени прилагательного с именем существительным. </w:t>
            </w:r>
          </w:p>
          <w:p>
            <w:pPr>
              <w:pStyle w:val="Normal"/>
              <w:rPr/>
            </w:pPr>
            <w:r>
              <w:rPr/>
              <w:t>Упр. 48-5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 стр.15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 - имена прилагательные. Упр. 52-5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 стр.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от существительных и глаголов. Упр. 57-6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 стр.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. Согласование имен прилагательных с именами существительными. </w:t>
            </w:r>
          </w:p>
          <w:p>
            <w:pPr>
              <w:pStyle w:val="Normal"/>
              <w:rPr/>
            </w:pPr>
            <w:r>
              <w:rPr/>
              <w:t>Упр. 61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7 стр.18 ТПО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смыслу. Упр. 62-6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 стр.19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сочинение по теме «О чем шепчутся снежинки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 стр.18-19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 «прилагательное + существительное». Упр. 67-6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 стр.20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по теме «Имя прилагательное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 стр.21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го диктанта.</w:t>
            </w:r>
            <w:r>
              <w:rPr>
                <w:b/>
              </w:rPr>
              <w:t xml:space="preserve"> </w:t>
            </w:r>
            <w:r>
              <w:rPr/>
              <w:t xml:space="preserve">Согласные звуки [г], [к]. </w:t>
            </w:r>
          </w:p>
          <w:p>
            <w:pPr>
              <w:pStyle w:val="Normal"/>
              <w:rPr/>
            </w:pPr>
            <w:r>
              <w:rPr/>
              <w:t>Упр. 69-7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 стр.22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ж], [ш], [з], [с]. Упр. 75-77 Согласные звуки [в], [ф]. Упр. 78-8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 стр.36 Упр.83 стр.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рных согласных на конце слова. Упр. 84-86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84 стр.40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арные согласные на конце слов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 стр.40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Изменение имен прилагательных по родам  (4ч). 20. Изменение имен прилагательных числам.(3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имен прилагательных по родам. Упр.87-8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род имен прилагательных, выделять родовые окончания имен прилагательных;</w:t>
            </w:r>
          </w:p>
          <w:p>
            <w:pPr>
              <w:pStyle w:val="Normal"/>
              <w:rPr/>
            </w:pPr>
            <w:r>
              <w:rPr/>
              <w:t>-определять число имен прилагательных, выделять окончания имен прилагательных;</w:t>
            </w:r>
          </w:p>
          <w:p>
            <w:pPr>
              <w:pStyle w:val="Normal"/>
              <w:rPr/>
            </w:pPr>
            <w:r>
              <w:rPr/>
              <w:t>-письменно передавать текст по коллективно составленному плану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 стр.4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вые окончания имен прилагательных.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1 стр.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ода имен прилагательных. Упр. 91-9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 стр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/р. Обучающее изложение по коллективно составленному плану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6 стр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имен прилагательных по числам. Упр. 99-10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1 стр.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прилагательных. Упр. 103-10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4 стр.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Морфологический разбор имени прилагательного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5 стр.50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.  Корень слова. Однокоренные слова(6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 Упр. 106-10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, какие слова называются однокоренными;</w:t>
            </w:r>
          </w:p>
          <w:p>
            <w:pPr>
              <w:pStyle w:val="Normal"/>
              <w:rPr/>
            </w:pPr>
            <w:r>
              <w:rPr/>
              <w:t>- выделять признаки однокоренных слов;</w:t>
            </w:r>
          </w:p>
          <w:p>
            <w:pPr>
              <w:pStyle w:val="Normal"/>
              <w:rPr/>
            </w:pPr>
            <w:r>
              <w:rPr/>
              <w:t>-распознавать однокоренны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алгоритм определения корня в слове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 стр.23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днокоренных слов. Упр. 109-11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 стр.23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 «Корень слова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 стр.24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Однокоренные слова и форма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114-12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 стр.26 Т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 в словах. Упр. 121-12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 стр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 Роль предлогов в речи. Упр. 123-1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 стр.28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новой части речи - предлог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предлоги со словами отдельно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 четверть (38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2.Предлоги .(3ч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 Изменение имен существительных по вопросам(2ч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предлогов со словами. Упр. 125-12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 стр.28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приставки, их отличие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29 стр.65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ие имен существительных по вопросам.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изменять имена существительные по вопросам;</w:t>
            </w:r>
          </w:p>
          <w:p>
            <w:pPr>
              <w:pStyle w:val="Normal"/>
              <w:rPr/>
            </w:pPr>
            <w:r>
              <w:rPr/>
              <w:t>- писать предлоги со словами отдельно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 стр.30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слова. Упр. 133-13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 стр.30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предлогов и приставок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8 стр.70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 Настоящее и прошедшее время глагола (7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 Упр. 142-14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равнивать глаголы в предложениях; </w:t>
            </w:r>
          </w:p>
          <w:p>
            <w:pPr>
              <w:pStyle w:val="Normal"/>
              <w:rPr/>
            </w:pPr>
            <w:r>
              <w:rPr/>
              <w:t>- определять время глагола;</w:t>
            </w:r>
          </w:p>
          <w:p>
            <w:pPr>
              <w:pStyle w:val="Normal"/>
              <w:rPr/>
            </w:pPr>
            <w:r>
              <w:rPr/>
              <w:t>- списывать текст и выполнять задания;</w:t>
            </w:r>
          </w:p>
          <w:p>
            <w:pPr>
              <w:pStyle w:val="Normal"/>
              <w:rPr/>
            </w:pPr>
            <w:r>
              <w:rPr/>
              <w:t>- излагать содержание прослушанного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глаголы изменяются по временам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ак можно образовать глаголы прошедшего и настоящ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 стр.33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глагола. Упр. 145-14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 стр.34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стоящего и прошедшего времени глагола. Упр. 148-15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1 стр.7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пределение времени глагола. Упр.153-159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8 стр.7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, будущее и прошедшее время глагола. Упр.160-16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5 стр.8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по тексту, воспринимаемому на слух, по коллективно составленному плану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 стр.34-35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пределение времени глагола. Упр. 166-16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 стр.35 ТПО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 Безударные гласные в корне слова (10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в корне. № 168-16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различать ударные и безударные гласные в словах;</w:t>
            </w:r>
          </w:p>
          <w:p>
            <w:pPr>
              <w:pStyle w:val="Normal"/>
              <w:rPr/>
            </w:pPr>
            <w:r>
              <w:rPr/>
              <w:t>- подбирать проверочные слова к словам с безударными гласными в корне слова;</w:t>
            </w:r>
          </w:p>
          <w:p>
            <w:pPr>
              <w:pStyle w:val="Normal"/>
              <w:rPr/>
            </w:pPr>
            <w:r>
              <w:rPr/>
              <w:t xml:space="preserve">- писать под диктовку текстов в соответствии с изученными правилами правопис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 стр.38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арного и безударного слога в словах. Упр. 170-17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 стр.39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безударного гласного в корне. </w:t>
            </w:r>
          </w:p>
          <w:p>
            <w:pPr>
              <w:pStyle w:val="Normal"/>
              <w:rPr/>
            </w:pPr>
            <w:r>
              <w:rPr/>
              <w:t>Упр. 174-17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75 стр.87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ерочных слов с безударными гласными. Упр. 178-18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0 стр.8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й гласной в корне слова. Упр.181-18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4 стр.9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езударными гласными, не проверяемыми ударением. Упр. 186-189 Слова с безударными гласными в корне. Упр. 190-19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7 стр.93 Упр.191 стр.9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Подбор проверочных слов с безударными гласными. Упр.194-19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7 стр.9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  «Безударная гласная в корне слова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 стр.40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Безударная гласная в корне слова.</w:t>
            </w:r>
          </w:p>
          <w:p>
            <w:pPr>
              <w:pStyle w:val="Normal"/>
              <w:rPr/>
            </w:pPr>
            <w:r>
              <w:rPr/>
              <w:t xml:space="preserve">Правописание безударной гласной в корне слова.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 стр.43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списывание по теме «Безударная гласная в корне слова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 стр.44-45 ТПО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 Будущее время глагола(7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. Упр.199-20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зличать будущее время глагола; выявлять способы образования будущего времени;</w:t>
            </w:r>
          </w:p>
          <w:p>
            <w:pPr>
              <w:pStyle w:val="Normal"/>
              <w:rPr/>
            </w:pPr>
            <w:r>
              <w:rPr/>
              <w:t>-излагать содержание прослушанного текста;</w:t>
            </w:r>
          </w:p>
          <w:p>
            <w:pPr>
              <w:pStyle w:val="Normal"/>
              <w:rPr/>
            </w:pPr>
            <w:r>
              <w:rPr/>
              <w:t>- распознавать время и число глаголов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интерес к предметно-исследовательской деятельности, предложенний и оценок учителей и товарищей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2 стр.99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будущего времени глагола. </w:t>
            </w:r>
          </w:p>
          <w:p>
            <w:pPr>
              <w:pStyle w:val="Normal"/>
              <w:rPr/>
            </w:pPr>
            <w:r>
              <w:rPr/>
              <w:t>Упр. 203-20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5 стр.100-10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по коллективно составленному плану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 стр.46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 глаголов. Упр. 207-21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9 стр.102-1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время глагола. </w:t>
            </w:r>
          </w:p>
          <w:p>
            <w:pPr>
              <w:pStyle w:val="Normal"/>
              <w:rPr/>
            </w:pPr>
            <w:r>
              <w:rPr/>
              <w:t>Упр. 212-21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 стр.47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Словосочетания. Упр. 216-22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 стр.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Будущее время глагола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 стр.48-49 ТПО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 Речь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Что такое речь? Упр.221-22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что такое речь, что речь состоит из предложений;</w:t>
            </w:r>
          </w:p>
          <w:p>
            <w:pPr>
              <w:pStyle w:val="Normal"/>
              <w:rPr/>
            </w:pPr>
            <w:r>
              <w:rPr/>
              <w:t>- типы речи;</w:t>
            </w:r>
          </w:p>
          <w:p>
            <w:pPr>
              <w:pStyle w:val="Normal"/>
              <w:rPr/>
            </w:pPr>
            <w:r>
              <w:rPr/>
              <w:t>- признаки научно-делового и художественного описания;</w:t>
            </w:r>
          </w:p>
          <w:p>
            <w:pPr>
              <w:pStyle w:val="Normal"/>
              <w:rPr/>
            </w:pPr>
            <w:r>
              <w:rPr/>
              <w:t>- различия диалога и моноло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тему, идею текста;</w:t>
            </w:r>
          </w:p>
          <w:p>
            <w:pPr>
              <w:pStyle w:val="Normal"/>
              <w:rPr/>
            </w:pPr>
            <w:r>
              <w:rPr/>
              <w:t>-находить словосочетания в тексте;</w:t>
            </w:r>
          </w:p>
          <w:p>
            <w:pPr>
              <w:pStyle w:val="Normal"/>
              <w:rPr/>
            </w:pPr>
            <w:r>
              <w:rPr/>
              <w:t>- излагать содержание увиденного текста;</w:t>
            </w:r>
          </w:p>
          <w:p>
            <w:pPr>
              <w:pStyle w:val="Normal"/>
              <w:rPr/>
            </w:pPr>
            <w:r>
              <w:rPr/>
              <w:t>- находить образные сравнения в речи;</w:t>
            </w:r>
          </w:p>
          <w:p>
            <w:pPr>
              <w:pStyle w:val="Normal"/>
              <w:rPr/>
            </w:pPr>
            <w:r>
              <w:rPr/>
              <w:t>- составлять план текста, озаглавливать текст;</w:t>
            </w:r>
          </w:p>
          <w:p>
            <w:pPr>
              <w:pStyle w:val="Normal"/>
              <w:rPr/>
            </w:pPr>
            <w:r>
              <w:rPr/>
              <w:t>- выявлять основные черты текста-опис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личать в речи синонимы и антонимы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внутренняя позиция школь</w:t>
              <w:softHyphen/>
              <w:t>ника на уровне положительно</w:t>
              <w:softHyphen/>
              <w:t>го отношения к занятиям рус</w:t>
              <w:softHyphen/>
              <w:t>ским языком, к школе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left="5"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ов в учебе;</w:t>
            </w:r>
          </w:p>
          <w:p>
            <w:pPr>
              <w:pStyle w:val="Style21"/>
              <w:widowControl/>
              <w:tabs>
                <w:tab w:val="clear" w:pos="708"/>
                <w:tab w:val="left" w:pos="470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2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7"/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Style21"/>
              <w:widowControl/>
              <w:tabs>
                <w:tab w:val="clear" w:pos="708"/>
                <w:tab w:val="left" w:pos="341" w:leader="none"/>
              </w:tabs>
              <w:spacing w:lineRule="exact" w:line="187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20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-Roman;MS Mincho"/>
                <w:lang w:eastAsia="en-US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/>
              <w:rPr>
                <w:rStyle w:val="FontStyle36"/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</w:t>
            </w:r>
            <w:r>
              <w:rPr>
                <w:rStyle w:val="FontStyle36"/>
                <w:sz w:val="20"/>
                <w:szCs w:val="20"/>
              </w:rPr>
              <w:t>строить сообщение в устной форме</w:t>
            </w:r>
            <w:r>
              <w:rPr>
                <w:rStyle w:val="FontStyle36"/>
              </w:rPr>
              <w:t>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rPr/>
            </w:pPr>
            <w:r>
              <w:rPr>
                <w:rStyle w:val="FontStyle36"/>
                <w:sz w:val="20"/>
                <w:szCs w:val="20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оспринимать друг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формулировать собственн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деформированным текстом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с серией картин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3 стр.1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: разговорная, деловая, научная. Упр. 225-22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 стр.50-51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деловое и художественное описание в тексте. Упр. 228-230 Правописание слов с изученными орфограммами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9 стр.115-1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 стр.51-52 ТПО Упр.61 стр.52-53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  <w:r>
              <w:rPr>
                <w:b/>
              </w:rPr>
              <w:t xml:space="preserve"> </w:t>
            </w:r>
            <w:r>
              <w:rPr/>
              <w:t>Тема текста. Словосочетания. Упр. 233-23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 стр.53-54 Т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/р.Обучающее изложение по коллективно составленному плану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5 стр.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текста. Упр.231-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я в тексте. </w:t>
            </w:r>
          </w:p>
          <w:p>
            <w:pPr>
              <w:pStyle w:val="Normal"/>
              <w:rPr/>
            </w:pPr>
            <w:r>
              <w:rPr/>
              <w:t xml:space="preserve">Упр. 236-239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 текста. Речь-повествование. Упр.24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 стр.54-55 Т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64 стр.55-56 Т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  164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Century Gothic" w:hAnsi="Century Gothic" w:cs="Century Gothic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192"/>
    </w:pPr>
    <w:rPr>
      <w:rFonts w:ascii="Century Gothic" w:hAnsi="Century Gothic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174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184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spacing w:lineRule="exact" w:line="246"/>
      <w:ind w:firstLine="1109"/>
      <w:jc w:val="both"/>
    </w:pPr>
    <w:rPr>
      <w:rFonts w:ascii="Century Gothic" w:hAnsi="Century Gothic" w:cs="Century Gothic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widowControl/>
      <w:autoSpaceDE w:val="true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9:00Z</dcterms:created>
  <dc:creator>UserXP</dc:creator>
  <dc:description/>
  <cp:keywords/>
  <dc:language>en-US</dc:language>
  <cp:lastModifiedBy>ученик</cp:lastModifiedBy>
  <cp:lastPrinted>2012-11-06T14:57:00Z</cp:lastPrinted>
  <dcterms:modified xsi:type="dcterms:W3CDTF">2016-12-18T09:31:00Z</dcterms:modified>
  <cp:revision>47</cp:revision>
  <dc:subject/>
  <dc:title/>
</cp:coreProperties>
</file>